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ent Name (printed) ____________________________________      Date: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: _________________________________________ County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ity: _______________________ State: _________ Zip: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iden Name: _______________________ Birth Date: ____________ Age: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cial Security #: ____________________ E-mail: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one: Home ______________ Work _______________ Cell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ferred by: ___________________________ Relationship: ______________________</w:t>
      </w:r>
    </w:p>
    <w:p>
      <w:pPr>
        <w:pStyle w:val="Normal"/>
        <w:rPr>
          <w:bdr w:val="single" w:sz="18" w:space="0" w:color="000000"/>
        </w:rPr>
      </w:pPr>
      <w:r>
        <w:rPr>
          <w:bdr w:val="single" w:sz="18" w:space="0" w:color="000000"/>
        </w:rPr>
      </w:r>
    </w:p>
    <w:p>
      <w:pPr>
        <w:pStyle w:val="Normal"/>
        <w:rPr>
          <w:bdr w:val="single" w:sz="18" w:space="0" w:color="000000"/>
        </w:rPr>
      </w:pPr>
      <w:r>
        <w:rPr>
          <w:bdr w:val="single" w:sz="18" w:space="0" w:color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contact in case of an emergency: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elationship: 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one: Home ________________ Work _______________ Cell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18" w:space="0" w:color="000000"/>
        </w:rPr>
      </w:pPr>
      <w:r>
        <w:rPr>
          <w:bdr w:val="single" w:sz="18" w:space="0" w:color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most important reason for counseling at this tim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primary hope from the counseling services you receiv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18" w:space="0" w:color="000000"/>
        </w:rPr>
      </w:pPr>
      <w:r>
        <w:rPr>
          <w:bdr w:val="single" w:sz="18" w:space="0" w:color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: ________________</w:t>
        <w:tab/>
        <w:t>Member Name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aims Address: ___________________</w:t>
        <w:tab/>
        <w:t>Member ID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Line 2: ____________________</w:t>
        <w:tab/>
        <w:t>Member DOB: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ty, State, Zip: ____________________</w:t>
        <w:tab/>
        <w:t>Group #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phone: ________________________</w:t>
        <w:tab/>
        <w:t>Relationship to Member ________________</w:t>
        <w:tab/>
        <w:tab/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lease bring your insurance card and a photo ID to your first appoint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FIDENTI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828800" cy="545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Confidential Demographic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46:00Z</dcterms:created>
  <dc:creator>Marc Funk</dc:creator>
  <dc:description/>
  <cp:keywords/>
  <dc:language>en-US</dc:language>
  <cp:lastModifiedBy>Marc Funk</cp:lastModifiedBy>
  <dcterms:modified xsi:type="dcterms:W3CDTF">2014-07-03T00:04:00Z</dcterms:modified>
  <cp:revision>3</cp:revision>
  <dc:subject/>
  <dc:title>Client Name (printed) ____________________________________      Date:  _________</dc:title>
</cp:coreProperties>
</file>