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8"/>
        <w:spacing w:before="360" w:after="360"/>
        <w:jc w:val="center"/>
        <w:rPr/>
      </w:pPr>
      <w:r>
        <w:rPr/>
        <w:t>Erickson’s Stages of Development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tbl>
            <w:tblPr>
              <w:tblW w:w="8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1439"/>
              <w:gridCol w:w="1413"/>
              <w:gridCol w:w="4105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Stage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Basic Conflict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Important Events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Outcome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Infancy (birth to 18 month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Trust vs. Mistrust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Feeding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hildren develop a sense of trust when caregivers provide reliability, care, and affection. A lack of this will lead to mistrust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Early Childhood (2 to 3 year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Autonomy vs. Shame and Doubt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Toilet Training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hildren need to develop a sense of  control over physical skills and a sense of independence. Success leads to feelings of autonomy, failure results in feelings of shame and doubt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Preschool (3 to 5 year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nitiative vs. Guilt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Exploration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hildren need to begin asserting control and power over the environment. Success in this stage leads to a sense of purpose. Children who try to exert too much power experience disapproval, resulting in a sense of guilt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School Age (6 to 11 year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ndustry vs. Inferiority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hildren need to cope with new social and academic demands. Success leads to a sense of competence, while failure results in feelings of inferiority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Adolescence (12 to 18 year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dentity vs. Role Confusion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ocial Relationships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Teens need to develop a sense of self and personal  / group identity. Success leads to an ability to stay true to yourself, while failure leads to role confusion and a weak sense of self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Young Adulthood (19 to 40 year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ntimacy vs. Isolation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lationships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Young adults need to form intimate, loving relationships with other people. Success leads to strong relationships, while failure results in loneliness and isolation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Middle Adulthood (40 to 65 years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enerativity vs. Stagnation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Work and Parenthood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Adults need to create or nurture things that will outlast them, often by having children or creating a positive change that benefits other people. Success leads to feelings of pride and accomplishment, while failure results in feelings of being unfulfilled or worthless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Late Adulthood (65 to death)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Ego Integrity vs. Despair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flection on Life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Older adults need to look back on life and feel a sense of fulfillment. Success at this stage leads to feelings of wisdom, while failure results in regret, guilt, and despai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8"/>
    <w:basedOn w:val="Normal"/>
    <w:qFormat/>
    <w:pPr>
      <w:spacing w:before="3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0:00Z</dcterms:created>
  <dc:creator>BEUFORD</dc:creator>
  <dc:description/>
  <cp:keywords/>
  <dc:language>en-US</dc:language>
  <cp:lastModifiedBy>BEUFORD</cp:lastModifiedBy>
  <dcterms:modified xsi:type="dcterms:W3CDTF">2011-10-05T01:36:00Z</dcterms:modified>
  <cp:revision>1</cp:revision>
  <dc:subject/>
  <dc:title>Erickson’s Stages of Development</dc:title>
</cp:coreProperties>
</file>