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jc w:val="center"/>
        <w:rPr/>
      </w:pPr>
      <w:r>
        <w:rPr/>
        <w:t>Town of Niagara</w:t>
      </w:r>
    </w:p>
    <w:p>
      <w:pPr>
        <w:pStyle w:val="Normal"/>
        <w:jc w:val="center"/>
        <w:rPr/>
      </w:pPr>
      <w:r>
        <w:rPr/>
        <w:t>Marinette Coun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16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blic notice is hereby given to the public pursuant to Wisconsin State Stat. 19.84(2), the Town Board of the Town of Niagara will meet on Tuesday, August 16, 2022 at 5:30 PM at the town hall in Niagara to review the town invoices to be paid.  The regular monthly meeting will be called to order at 6:00 P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Town Board Meeting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9810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Pledge of Allegiance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 xml:space="preserve">Roll call of the Town board 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Approve/Amend agenda items, August 16, 2022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 xml:space="preserve">Approve/Amend Minutes of July 19, 2022 Regular Town Meeting </w:t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5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Treasurer’s report</w:t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Public Comment; non-discussion from board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_Hlk110843191"/>
            <w:r>
              <w:rPr>
                <w:color w:val="000000"/>
              </w:rPr>
              <w:t xml:space="preserve">Discussion/Action on assigning or hiring a maintenance person for the Town Hall. </w:t>
            </w:r>
            <w:bookmarkEnd w:id="1"/>
          </w:p>
        </w:tc>
      </w:tr>
      <w:tr>
        <w:trPr>
          <w:trHeight w:val="26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_Hlk110843217"/>
            <w:bookmarkStart w:id="3" w:name="_Hlk107213344"/>
            <w:bookmarkStart w:id="4" w:name="_Hlk105083897"/>
            <w:r>
              <w:rPr>
                <w:color w:val="000000"/>
              </w:rPr>
              <w:t xml:space="preserve">Discussion/Action on </w:t>
            </w:r>
            <w:bookmarkEnd w:id="3"/>
            <w:bookmarkEnd w:id="4"/>
            <w:r>
              <w:rPr>
                <w:color w:val="000000"/>
              </w:rPr>
              <w:t>appointing Ken Romuald Road foreman</w:t>
            </w:r>
            <w:bookmarkEnd w:id="2"/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_Hlk110843245"/>
            <w:r>
              <w:rPr>
                <w:color w:val="000000"/>
              </w:rPr>
              <w:t>Discussion/Action on benefit package for full time employees</w:t>
            </w:r>
            <w:bookmarkEnd w:id="5"/>
            <w:r>
              <w:rPr>
                <w:color w:val="000000"/>
              </w:rPr>
              <w:t xml:space="preserve"> after 1year service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6" w:name="_Hlk105083948"/>
            <w:r>
              <w:rPr>
                <w:color w:val="000000"/>
              </w:rPr>
              <w:t>Discussion/Action ARPA funds</w:t>
            </w:r>
            <w:bookmarkEnd w:id="6"/>
            <w:r>
              <w:rPr>
                <w:color w:val="000000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7" w:name="_Hlk110843275"/>
            <w:r>
              <w:rPr>
                <w:color w:val="000000"/>
              </w:rPr>
              <w:t>Discussion/Action on Hall rental policy and Fee Schedule</w:t>
            </w:r>
            <w:bookmarkEnd w:id="7"/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ad Report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ing Committees: (May include reports from other special committe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rt Planning Commissio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rt from Zoning Administrator: 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ounce next meeting – Tuesday, September 20, 2022 at 6pm 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jour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August 8, 2022 in one public place at the Town hall and on the Town website. There will possibly be a meeting with a quorum of the Niagara Town Board present on Monday, August 15, 2022 at the Niagara Town Hall (W6889 Hwy 8) starting at 9:00 a.m. There will be discussion only – any action will be taken at the monthly board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0Z</dcterms:created>
  <dc:creator>Dawn</dc:creator>
  <dc:description/>
  <cp:keywords/>
  <dc:language>en-US</dc:language>
  <cp:lastModifiedBy>Dawn Johnson</cp:lastModifiedBy>
  <cp:lastPrinted>2022-08-08T09:51:00Z</cp:lastPrinted>
  <dcterms:modified xsi:type="dcterms:W3CDTF">2022-08-08T14:54:00Z</dcterms:modified>
  <cp:revision>5</cp:revision>
  <dc:subject/>
  <dc:title>Notice</dc:title>
</cp:coreProperties>
</file>