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ssue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view Date: March 202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arent/Carer/Family</w:t>
      </w:r>
      <w:r>
        <w:rPr>
          <w:u w:val="single"/>
        </w:rPr>
        <w:t xml:space="preserve"> </w:t>
      </w:r>
      <w:r>
        <w:rPr>
          <w:sz w:val="28"/>
          <w:u w:val="single"/>
        </w:rPr>
        <w:t>Helpers Polic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id restrictions are in place, please see risk assessment for visitors prior to booking a session at nursery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sz w:val="22"/>
          <w:szCs w:val="22"/>
        </w:rPr>
        <w:t>We welcome all parents, carers and family members to come and work in the Nursery under the supervision of the staff, either on a regular or occasional ba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General Princi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suggested that the parent pre-books the sess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ximum of 2 people per session is ide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benefit of the child’s growing independence, it is felt important that parents attend no more than twice in one wee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asionally it may be inappropriate for a parent to work in the Nursery; therefore the day may need to be re-book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ealth and Safe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ents will not be left unsupervised whilst in charge of childr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mber of staff must always carry out any first aid attention or changing of cloth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are not allowed to bring hot drinks into an area where children are work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who bring siblings will remain responsible for them throughout the ses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arents are responsible for their own personal belongings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 will not be allowed in the staff room alon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who wish to spend time at nursery on a regular basis will be subject to DBS chec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will be required to sign in our visitors book and leave their mobile phone in the office whilst they are working with the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ould like to get more involved in your child’s learning at nursery and/or if you have a skill that you would like to share with the children i.e story telling, cooking, playing a musical instrument, then please let us know. Maybe you have a job that involves working in the community i.e  police officer,  dentist, nurse etc.  We would love to hear from you to share your experiences with u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24:00Z</dcterms:created>
  <dc:creator>vicky goode</dc:creator>
  <dc:description/>
  <cp:keywords/>
  <dc:language>en-US</dc:language>
  <cp:lastModifiedBy>Kaleidoscope Nursery Limited</cp:lastModifiedBy>
  <cp:lastPrinted>2022-03-14T14:33:00Z</cp:lastPrinted>
  <dcterms:modified xsi:type="dcterms:W3CDTF">2022-03-14T14:34:00Z</dcterms:modified>
  <cp:revision>16</cp:revision>
  <dc:subject/>
  <dc:title>Issue 1</dc:title>
</cp:coreProperties>
</file>