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0286365" cy="6971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6971760"/>
                          <a:chOff x="0" y="0"/>
                          <a:chExt cx="10286280" cy="69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71560" cy="69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5440" y="0"/>
                            <a:ext cx="5370840" cy="69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809.95pt;height:548.95pt" coordorigin="-720,180" coordsize="16199,10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80;width:8458;height:109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180;width:8457;height:109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400665" cy="7200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7200360"/>
                          <a:chOff x="0" y="0"/>
                          <a:chExt cx="10400760" cy="720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527080" cy="72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69440" y="0"/>
                            <a:ext cx="5431320" cy="70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818.95pt;height:566.95pt" coordorigin="-900,-180" coordsize="16379,11339">
                <v:shape id="shape_0" stroked="f" o:allowincell="f" style="position:absolute;left:-900;top:-180;width:8703;height:113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-180;width:8552;height:111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514965" cy="7200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880" cy="7200360"/>
                          <a:chOff x="0" y="0"/>
                          <a:chExt cx="10514880" cy="7200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25280" cy="69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03640" y="235440"/>
                            <a:ext cx="5511240" cy="69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827.9pt;height:566.95pt" coordorigin="-900,-180" coordsize="16558,11339">
                <v:shape id="shape_0" stroked="f" o:allowincell="f" style="position:absolute;left:-900;top:-180;width:8700;height:109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79;top:190;width:8678;height:109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0627360" cy="7314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7200" cy="7314480"/>
                          <a:chOff x="0" y="0"/>
                          <a:chExt cx="10627200" cy="7314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22320" cy="69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53600" y="0"/>
                            <a:ext cx="5673600" cy="73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836.8pt;height:575.95pt" coordorigin="-1080,-360" coordsize="16736,11519">
                <v:shape id="shape_0" stroked="f" o:allowincell="f" style="position:absolute;left:-1080;top:-360;width:8538;height:110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721;top:-360;width:8934;height:115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-228600</wp:posOffset>
                </wp:positionV>
                <wp:extent cx="10627360" cy="7771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7200" cy="7771680"/>
                          <a:chOff x="0" y="0"/>
                          <a:chExt cx="10627200" cy="7771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11920" cy="77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80680" y="0"/>
                            <a:ext cx="5546880" cy="72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-18pt;width:836.8pt;height:611.95pt" coordorigin="-1077,-360" coordsize="16736,12239">
                <v:shape id="shape_0" stroked="f" o:allowincell="f" style="position:absolute;left:-1077;top:-360;width:9309;height:1223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924;top:-360;width:8734;height:1148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077" w:right="72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1:00Z</dcterms:created>
  <dc:creator>Ignjatovic</dc:creator>
  <dc:description/>
  <cp:keywords/>
  <dc:language>en-US</dc:language>
  <cp:lastModifiedBy>Tanja</cp:lastModifiedBy>
  <dcterms:modified xsi:type="dcterms:W3CDTF">2022-02-16T14:31:00Z</dcterms:modified>
  <cp:revision>2</cp:revision>
  <dc:subject/>
  <dc:title/>
</cp:coreProperties>
</file>