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-339725</wp:posOffset>
            </wp:positionV>
            <wp:extent cx="4272915" cy="3204845"/>
            <wp:effectExtent l="0" t="0" r="0" b="0"/>
            <wp:wrapNone/>
            <wp:docPr id="1" name="succes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cces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u w:val="single"/>
        </w:rPr>
        <w:t>To be Successful …. YOU MUST do THREE THINGS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Talk to LOTS of people …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at people are FOUND … then trained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 for people with “strong feelings”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’ll get good if you PRACTICE … be just as eager to practice as you are to make the sale!!!!!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velop an Attitude of Gratitude:  Attitude is everything …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t affects how you talk, walk, dress, etc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 nice:   when the weather isn’t … when people are not … when circumstances are no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Give GOOD Servic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ep in touch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e extremely good care of WHAT YOU BEGI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593725</wp:posOffset>
                </wp:positionV>
                <wp:extent cx="5524500" cy="876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46.75pt;width:434.95pt;height: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One good person well taken care of can generate a lot of business for you</w:t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ways remember … Greatest reason for a goal is “not in attaining it”,  </w:t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t what it makes of YOU in the pursuit of it!   </w:t>
      </w:r>
    </w:p>
    <w:p>
      <w:pPr>
        <w:pStyle w:val="Normal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 … </w:t>
      </w:r>
      <w:r>
        <w:rPr>
          <w:b/>
          <w:bCs/>
          <w:sz w:val="28"/>
          <w:szCs w:val="28"/>
        </w:rPr>
        <w:t xml:space="preserve">BEWARE of what </w:t>
      </w:r>
      <w:r>
        <w:rPr>
          <w:b/>
          <w:bCs/>
          <w:sz w:val="28"/>
          <w:szCs w:val="28"/>
          <w:u w:val="single"/>
        </w:rPr>
        <w:t xml:space="preserve">YOU BECOME </w:t>
      </w:r>
      <w:r>
        <w:rPr>
          <w:b/>
          <w:bCs/>
          <w:sz w:val="28"/>
          <w:szCs w:val="28"/>
        </w:rPr>
        <w:t>in pursuit of what you want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5:00Z</dcterms:created>
  <dc:creator>Martha</dc:creator>
  <dc:description/>
  <cp:keywords/>
  <dc:language>en-US</dc:language>
  <cp:lastModifiedBy>Martha</cp:lastModifiedBy>
  <dcterms:modified xsi:type="dcterms:W3CDTF">2012-06-27T07:07:00Z</dcterms:modified>
  <cp:revision>3</cp:revision>
  <dc:subject/>
  <dc:title/>
</cp:coreProperties>
</file>