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DAVID LANG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David Langon took an eighth grade weightlifting class from Louis Kruk at Canyon Junior High in 1980 and it set him on a path to national championships and the Olympics. Langon set a National Junior Olympic weightlifting record with a snatch lift of 235 pounds when he was 16 and continued to set records and win national meets as he grew older and went up in weight class.  He won the Junior Nationals in the 90kg (198 pounds) division in 1985, 1986 and 1987.  He was named Pacific Coast Association Teen Weightlifter of the Year in 1985 and the Junior Nationals Outstanding Lifter in 1987.  David placed second in the 1988 Senior Nationals and was an alternate on the U.S. Olympic Team at the 1988 Seoul Games.  He won the 1990 and 1991 Senior Nationals in the 220-pound division and competed for the United States in the 1992 Olympic Games in Barcelona.  He also represented the U.S. at the Pan American Games in 1987 and 1991, and at the World Games in 199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roughout his career, Langon was coached by Jim Schmitz, the owner of the Sports Palace, a gymnasium for weightlifters in San Francisco.  He was introduced to Schmitz and the Sports Palace on a field trip with Mr. Kruk’s Canyon class. Recovering from a 1991 shoulder injury that required surgery, Langon was a longshot to make the Barcelona Games.  He did poorly in the 1992 Nationals and went into the Olympic Trials as an underdog.  Despite the uncertainty, he managed to finish first at the Trials in Peoria, Illinois, and earn his spot on the Olympic Team, a credit to his perseve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angon, a 1985 Castro Valley High graduate, credits Schmitz, the competitive atmosphere at the Sports Palace and his family and friends for his success. He said his neighborhood would throw him a sendoff party any time he was headed for a big meet.</w:t>
      </w:r>
    </w:p>
    <w:p>
      <w:pPr>
        <w:pStyle w:val="Normal"/>
        <w:widowControl w:val="false"/>
        <w:rPr>
          <w:rFonts w:ascii="Arial" w:hAnsi="Arial" w:cs="Arial"/>
        </w:rPr>
      </w:pPr>
      <w:r>
        <w:rPr>
          <w:rFonts w:cs="Arial" w:ascii="Arial" w:hAnsi="Arial"/>
        </w:rPr>
        <w:t>“</w:t>
      </w:r>
      <w:r>
        <w:rPr>
          <w:rFonts w:cs="Arial" w:ascii="Arial" w:hAnsi="Arial"/>
        </w:rPr>
        <w:t>You have to have passion for what you’re doing . . .  (and) you have to have a good support group,” he sa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angon, his wife Kathy and their four children currently live in Alamo.  He is president of David Langon Construction, In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9:00Z</dcterms:created>
  <dc:creator>Owner</dc:creator>
  <dc:description/>
  <dc:language>en-US</dc:language>
  <cp:lastModifiedBy>Owner</cp:lastModifiedBy>
  <dcterms:modified xsi:type="dcterms:W3CDTF">2012-02-06T07:39:00Z</dcterms:modified>
  <cp:revision>2</cp:revision>
  <dc:subject/>
  <dc:title>DAVID LANGON</dc:title>
</cp:coreProperties>
</file>