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</w:rPr>
        <w:t>MEDICAL INFORMATION / CONSENT FOR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5"/>
        <w:gridCol w:w="4820"/>
      </w:tblGrid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’s name:</w:t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                                                                                  Postal Code:</w:t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/Cat’s name:</w:t>
            </w:r>
          </w:p>
        </w:tc>
      </w:tr>
      <w:tr>
        <w:trPr>
          <w:trHeight w:val="3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                               M      MN     F      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>
          <w:trHeight w:val="3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: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/physical therapy program (applies to injured, post-surgical, arthritic, musculoskeletal, and neurological cases).</w:t>
            </w:r>
            <w:r>
              <w:rPr>
                <w:sz w:val="22"/>
              </w:rPr>
              <w:t xml:space="preserve">* </w:t>
            </w:r>
            <w:r>
              <w:rPr>
                <w:b/>
                <w:sz w:val="22"/>
              </w:rPr>
              <w:t>Note</w:t>
            </w:r>
            <w:r>
              <w:rPr>
                <w:sz w:val="22"/>
              </w:rPr>
              <w:t>: Assessment prior to treatment design and implementation will be provided by Elana  Goldber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ease provide diagnosis and pertinent medical history of condition afflicting the above mentioned pati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and/or other procedures performed and date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(s)/Suppl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ncerns or contraindications to Massage, Radial Shockwave Therapy, Rehabilitation, or Underwater Treadmill to the above mentioned patient? (Heart Murmur, Epileptic, Diabetic, Coagulation issue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Veterinarian’s name (print):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terinarian’s signature: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  <w:t>Best way to contact you?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:  ____________________________________________Date: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62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i/>
        <w:i/>
      </w:rPr>
    </w:pPr>
    <w:r>
      <w:rPr>
        <w:i/>
      </w:rPr>
      <w:t>59 Deerwood Drive, Hanwell, NB E3E 1B9</w:t>
    </w:r>
  </w:p>
  <w:p>
    <w:pPr>
      <w:pStyle w:val="Normal"/>
      <w:jc w:val="center"/>
      <w:rPr>
        <w:i/>
        <w:i/>
      </w:rPr>
    </w:pPr>
    <w:r>
      <w:rPr>
        <w:i/>
      </w:rPr>
      <w:t xml:space="preserve">Phone (506) 238-0773 </w:t>
      <w:tab/>
      <w:t xml:space="preserve">Email: love4paws@gmail.com  </w:t>
      <w:tab/>
      <w:t>www.love4paws.ca</w:t>
    </w:r>
  </w:p>
  <w:p>
    <w:pPr>
      <w:pStyle w:val="Footer"/>
      <w:tabs>
        <w:tab w:val="clear" w:pos="4680"/>
        <w:tab w:val="clear" w:pos="9360"/>
        <w:tab w:val="left" w:pos="2200" w:leader="none"/>
      </w:tabs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Arial" w:hAnsi="Arial" w:cs="Arial"/>
        <w:i/>
        <w:i/>
        <w:sz w:val="28"/>
        <w:u w:val="none"/>
      </w:rPr>
    </w:pPr>
    <w:r>
      <w:rPr>
        <w:rFonts w:cs="Arial" w:ascii="Arial" w:hAnsi="Arial"/>
        <w:i/>
        <w:sz w:val="28"/>
        <w:u w:val="none"/>
      </w:rPr>
      <w:t xml:space="preserve">Love 4 Paws </w:t>
    </w:r>
  </w:p>
  <w:p>
    <w:pPr>
      <w:pStyle w:val="Normal"/>
      <w:jc w:val="center"/>
      <w:rPr/>
    </w:pPr>
    <w:r>
      <w:rPr/>
      <w:t>Elana Goldberg, BA Hons, RMT, CVMRT</w:t>
    </w:r>
  </w:p>
  <w:p>
    <w:pPr>
      <w:pStyle w:val="Normal"/>
      <w:jc w:val="center"/>
      <w:rPr/>
    </w:pPr>
    <w:r>
      <w:rPr/>
      <w:t>Certified Veterinary Massage and Rehabilitation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2:00Z</dcterms:created>
  <dc:creator>Manuel Campos Q.</dc:creator>
  <dc:description/>
  <cp:keywords/>
  <dc:language>en-US</dc:language>
  <cp:lastModifiedBy>Elana</cp:lastModifiedBy>
  <cp:lastPrinted>2018-05-16T09:17:00Z</cp:lastPrinted>
  <dcterms:modified xsi:type="dcterms:W3CDTF">2018-05-16T12:17:00Z</dcterms:modified>
  <cp:revision>53</cp:revision>
  <dc:subject/>
  <dc:title>VETERINARY LIAISON &amp; REFERRAL</dc:title>
</cp:coreProperties>
</file>