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November 16, 2015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The following members of the Bailey Town Board were present:  Mayor Timothy Johnson; Commissioners Phillip “Rocky” Winstead, Jerry Bissette and Troy Conner.  Commissioners Shelley Carroll and Harold Flora were ab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opened the meeting with the pledge of allegiance to the flag and welcomed the following guests:  John Ennis, Dean Holmes, Cecil and Janet Hawley, Beverly Marriott, Ruth Dunker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October 2015 and the minutes of October 19, 2015 were unanimously approved upon a motion by Commissioner Conner and seconded by Commissioner Bissette once certain items were addressed.  Commissioner Bissette noted that paint had been brought to paint the garage doors.  He stated that since the board had approved new roll-up doors the paint should be returned to the store.  Commissioner Bissette asked about a charge from Envirolink to unwire and take motor out.  Dean Holmes with Envirolink stated that they sub-contract electrical jobs.  Commissioner Bissette suggested having a water fountain installed at the Police Department.  He said that the town pays about $35.00 per month for bottled water for the PD.  Commissioner Conner suggested contacting two or three plumber to see what the cost would be to install a water fountain.  Commissioner Bissette asked how often the hydrants are being flushed and was told that they are flushed quarterl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Envirolink;</w:t>
      </w:r>
      <w:r>
        <w:rPr>
          <w:color w:val="000000"/>
          <w:sz w:val="22"/>
          <w:szCs w:val="22"/>
        </w:rPr>
        <w:t xml:space="preserve"> Dean Holmes, representative of Envirolink, was present.  Mr. Holmes said that the dechlorination box has been installed at well #1 and the cost to rebuild the 4 inch meter for well #2 would cost $1,117.00 plus freight &amp; taxes and not the $1,515.00 that was first quo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r. Holmes stated that the Fire Department will put up the Christmas Lights on Thanksgiving morning.</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 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opened the public comment section.  Ruth Dunker (the dog groomer) stated that there is a problem with the sidewalk in front of her business – 6297 Main St.  She said two people have fallen.  She was directed by Marvin Perry to come to the board.  Ms. Dunker was told that the sidewalk was on the agenda for discu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Ms. Marriott stated that the purchase agreement for the Christmas decorations will be addressed at the Chamber of Commerce regular meeting.  She said that hopefully the contract will be signed and turned over to the town.  She did ask that the sleigh, which is large and bulky, be allowed to stay in the garage.  She said they did not have anywhere to put it.  Ms. Marriott said that Troy Conner will MC the Christmas tree lighting that will be on Friday, December 4, 2015 at 6:30pm.  The Bailey Christmas Parade will be Saturday, December 5, 2015 at 2:00pm and the Christmas Bazar at 6251 Main St. (formally Holland’s Antiques) for two days; on Friday, December 4, they will open at 4:00pm; on Saturday, December 5, they will be opened at 10:00am.  </w:t>
        <w:tab/>
        <w:tab/>
        <w:t xml:space="preserve">With there being no further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Sidewalk repair at 6297 Main St;</w:t>
      </w:r>
      <w:r>
        <w:rPr>
          <w:color w:val="000000"/>
          <w:sz w:val="22"/>
          <w:szCs w:val="22"/>
        </w:rPr>
        <w:t xml:space="preserve"> last month the board had been given two cost estimates for fixing the uneven sidewalk at 6297 Main St.  Envirolink gave a quote of $2,391.75 and Haddock quote was $1,942.50.  After a short discussion Commissioner Winstead made a motion to have Envirolink repair the sidewalk.  Commissioner Bissette asked if Envirolink would do the job or contract the work to someone else.  Mr. Holmes said they would sub-contract the job.  With no second to the motion and motion died.  Commissioner Conner made a motion to have Haddock repair the sidewalk for $1,942.50.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Christmas Parade entry form;</w:t>
      </w:r>
      <w:r>
        <w:rPr>
          <w:color w:val="000000"/>
          <w:sz w:val="22"/>
          <w:szCs w:val="22"/>
        </w:rPr>
        <w:t xml:space="preserve"> the board was told that their entry forms to ride in the Christmas Parade needed to be turned in to the Town Clerk or the Bailey Chamber of Commer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losed Session:</w:t>
      </w:r>
    </w:p>
    <w:p>
      <w:pPr>
        <w:pStyle w:val="Normal"/>
        <w:rPr/>
      </w:pPr>
      <w:r>
        <w:rPr>
          <w:b/>
          <w:color w:val="000000"/>
          <w:sz w:val="22"/>
          <w:szCs w:val="22"/>
        </w:rPr>
        <w:tab/>
      </w:r>
      <w:r>
        <w:rPr>
          <w:color w:val="000000"/>
          <w:sz w:val="22"/>
          <w:szCs w:val="22"/>
        </w:rPr>
        <w:t>Commissioner Conner made a motion to go in closed session</w:t>
      </w:r>
      <w:r>
        <w:rPr>
          <w:b/>
          <w:color w:val="000000"/>
          <w:sz w:val="22"/>
          <w:szCs w:val="22"/>
        </w:rPr>
        <w:t xml:space="preserve"> </w:t>
      </w:r>
      <w:r>
        <w:rPr>
          <w:sz w:val="22"/>
          <w:szCs w:val="22"/>
        </w:rPr>
        <w:t>as permitted by NCGS 143-318 (a) (6) to consider the qualification competence and performance of an employee and as permitted by NCGS 143-318.11(a).5 to establish or to instruct the public body’s staff concerning the position to be taken by or on behalf of the public body in negotiation of a contract.  Commissioner Winstead seconded the motion and the motion passed.</w:t>
      </w:r>
    </w:p>
    <w:p>
      <w:pPr>
        <w:pStyle w:val="Normal"/>
        <w:rPr>
          <w:sz w:val="22"/>
          <w:szCs w:val="22"/>
        </w:rPr>
      </w:pPr>
      <w:r>
        <w:rPr>
          <w:sz w:val="22"/>
          <w:szCs w:val="22"/>
        </w:rPr>
      </w:r>
    </w:p>
    <w:p>
      <w:pPr>
        <w:pStyle w:val="Normal"/>
        <w:rPr>
          <w:sz w:val="22"/>
          <w:szCs w:val="22"/>
        </w:rPr>
      </w:pPr>
      <w:r>
        <w:rPr>
          <w:b/>
          <w:sz w:val="22"/>
          <w:szCs w:val="22"/>
        </w:rPr>
        <w:t>Opened Session:</w:t>
      </w:r>
    </w:p>
    <w:p>
      <w:pPr>
        <w:pStyle w:val="Normal"/>
        <w:rPr>
          <w:sz w:val="22"/>
          <w:szCs w:val="22"/>
        </w:rPr>
      </w:pPr>
      <w:r>
        <w:rPr>
          <w:sz w:val="22"/>
          <w:szCs w:val="22"/>
        </w:rPr>
        <w:tab/>
        <w:t xml:space="preserve">Commissioner Conner made a motion to return to the regular meeting.  Commissioner Bissette seconded the motion and the motion passed.  Once back to the regular meeting, Mayor Johnson stated that there was one action that was taken.  The Clerk stated that a motion was made that the board repeal the previous motion enacted by this board to pay up to 50% of $3,000.00 annually to the Bailey Chamber of Commerce for the Bailey Christmas Parade.  The motion was made, seconded and passed unanimousl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asked when they would know something about the equipment.  Mayor Johnson said he is waiting to get the language back on the lease.  It was stated that if Envirolink did not want the equipment the town would take it back and the town will either keep it or sale 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Commissioner Bissette suggested that Gerald Coggin, former chief now part time police officer, be promoted to Sergeant with no pay increase, “just a title”.  Mayor Johnson stated that this is something the new Chief of Police should have input on and suggested that should be held off until January 2016.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John Ennis, Chief of Police, stated that he had looked into a department cell phone.  The officer on duty would have the phone with them at all times.  The phone calls that come into the police line would be automatically forwarded to the cell phone.  This enables the public to have contact with the officers while on patrol without having to call Nash County Communications.  Chief Ennis contacted Sprint and Verizon.  Sprint offered unlimited service but the town would have to purchase the phone.  Verizon offered a Nationwide for Government Basic 1000 minutes.  The town would not have to pay for the phone.  Price for the service with Sprint for phone and air cards was $129.32 per month; Verizon’s plan was $126.94 per month.  Verizon also offered a 4G mobile broadband unlimited (air cards) for the police cars at the same price the town is currently paying.  Chief Ennis said the phone would be for calls only, no texting.  Commissioner Bissette made a motion to accept the Verizon plan.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hief Ennis stated that Officer George Perry had resigned as a part time police officer.  He is going back into the military but asked to move to auxiliary, which is a non-paying position.  Chief Ennis stated that the department has lost two part time officers and this has put a strain on the schedule.  He asked that the board hire one or two part time officers.  Commissioner Bissette stated that Chief Ennis begin accepting applications for part time offic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stated that he had shot a commercial for the “Here to Suc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onner made a motion to adjourn.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5:00Z</dcterms:created>
  <dc:creator>town of bailey</dc:creator>
  <dc:description/>
  <cp:keywords/>
  <dc:language>en-US</dc:language>
  <cp:lastModifiedBy>Timothy Johnson</cp:lastModifiedBy>
  <cp:lastPrinted>2015-08-13T08:15:00Z</cp:lastPrinted>
  <dcterms:modified xsi:type="dcterms:W3CDTF">2016-11-04T14:54:00Z</dcterms:modified>
  <cp:revision>11</cp:revision>
  <dc:subject/>
  <dc:title>TOWN OF BAILEY</dc:title>
</cp:coreProperties>
</file>