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23975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9" t="-1000" r="-719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NSW CAVY CLUB INC</w:t>
      </w:r>
      <w:r>
        <w:rPr>
          <w:b/>
          <w:sz w:val="44"/>
          <w:szCs w:val="44"/>
        </w:rPr>
        <w:t>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DE OF ETHIC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a member of the NSW Cavy Club Inc., you agree to accept and abide by the code described belo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hat members will conduct themselves in a manner to bring credit to the club when involved with club matters or event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That members will show good sportsmanship and foster good relations within the club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at member should exercise care in their use of online forums and other social media so as not to cause hurt to or ill-feeling among other members. No bullying will be tolerated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at all cavies under the care of a member will be housed and kept in clean, hygienic and comfortable condition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at a member shall handle cavies correctly and with care at all tim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at a member of a registered stud shall keep accurate breeding records of litter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at all cavies sold by a member be in good health and free from parasite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hat all cavies sold as pets be sold with dietary information and basic care sheets or booklet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at a member shall not sell a baby cavy less than four (4) weeks old without its mother and that all babies sold are properly weaned and eating by themselv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at no member shall sell a heavily pregnant sow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at all cavies, other than pets, be sold with pedigree papers at the time of sa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at all members shall truthfully represent the quality of the cavies they are selling to the best of their knowledge. That a cavy sold as show quality shall be a good example of its breed with no major or disqualifying fault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hat a member shall not knowingly sell a cavy to a person who is incapable of properly caring for it or who has a history of ill-treating cavies in their car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at a member should be aware of the correct care of cavies and should be prepared to report to the club or the appropriate welfare authorities cases of persistent ill-treatment or neglec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at a member shall only sell or give cavies to pet shops or animal outlets fulfilling the following requirements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parate males and females of all ages and at all tim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ply regular vegetabl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ply information sheets on the care and dietary requirements with all cavies sol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eep cavies in clean, hygienic and comfortable condi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ll cavies in good health and free from parasit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 not knowingly sell pregnant females or babies under four (4) weeks, without their mot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 March 2013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35:00Z</dcterms:created>
  <dc:creator>Nikki White</dc:creator>
  <dc:description/>
  <dc:language>en-US</dc:language>
  <cp:lastModifiedBy>sallyanne</cp:lastModifiedBy>
  <dcterms:modified xsi:type="dcterms:W3CDTF">2013-04-08T06:35:00Z</dcterms:modified>
  <cp:revision>2</cp:revision>
  <dc:subject/>
  <dc:title>NSW CAVY CLUB INC</dc:title>
</cp:coreProperties>
</file>