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/>
      </w:pPr>
      <w:r>
        <w:rPr/>
        <w:drawing>
          <wp:inline distT="0" distB="0" distL="0" distR="0">
            <wp:extent cx="2381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larship Appli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gree</w:t>
      </w:r>
      <w:r>
        <w:rPr>
          <w:sz w:val="24"/>
          <w:szCs w:val="24"/>
        </w:rPr>
        <w:t>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gency</w:t>
      </w:r>
      <w:r>
        <w:rPr>
          <w:sz w:val="24"/>
          <w:szCs w:val="24"/>
        </w:rPr>
        <w:t>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gion</w:t>
      </w:r>
      <w:r>
        <w:rPr>
          <w:sz w:val="24"/>
          <w:szCs w:val="24"/>
        </w:rPr>
        <w:t>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ecialty</w:t>
      </w:r>
      <w:r>
        <w:rPr>
          <w:sz w:val="24"/>
          <w:szCs w:val="24"/>
        </w:rPr>
        <w:t>: (Please mark 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Child &amp; Family</w:t>
        <w:tab/>
        <w:t>____    PACT</w:t>
        <w:tab/>
        <w:tab/>
        <w:t>___    Cli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</w:t>
        <w:tab/>
        <w:t>Adult</w:t>
        <w:tab/>
        <w:tab/>
        <w:t>___   Psychosocial Program</w:t>
        <w:tab/>
        <w:tab/>
        <w:t>____     Group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  <w:tab/>
        <w:t>Outpatient</w:t>
        <w:tab/>
        <w:tab/>
        <w:t>___     Inpatient</w:t>
        <w:tab/>
        <w:t>___    Detox</w:t>
        <w:tab/>
        <w:tab/>
        <w:t>___     Crisis Stab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  <w:tab/>
        <w:t>Other: ____________________________________________________________(l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 office us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ived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: _________________________</w:t>
        <w:tab/>
        <w:tab/>
        <w:t>Denied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unt Approved: _____________________</w:t>
      </w:r>
    </w:p>
    <w:sectPr>
      <w:type w:val="nextPage"/>
      <w:pgSz w:w="12240" w:h="15840"/>
      <w:pgMar w:left="990" w:right="108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5:00Z</dcterms:created>
  <dc:creator>Henry C. Alberts</dc:creator>
  <dc:description/>
  <dc:language>en-US</dc:language>
  <cp:lastModifiedBy>Administrator</cp:lastModifiedBy>
  <cp:lastPrinted>2013-08-19T09:57:00Z</cp:lastPrinted>
  <dcterms:modified xsi:type="dcterms:W3CDTF">2013-08-19T15:25:00Z</dcterms:modified>
  <cp:revision>2</cp:revision>
  <dc:subject/>
  <dc:title/>
</cp:coreProperties>
</file>