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liffor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before an overseas flight in 2001, I was introduced to the wife of my Father’s friend in Borders Books.  Observing the books I had in my arms, she asked if I would be interested in attending classes given by a Native American that she had met while pursuing her doctorate in theology.  For the next year, I attended many of you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 had read a number of books written by Native American authors, your classes gave me a new view of the rich history of the Cherokee Nation on a much deeper level.  I am physically born of European heritage and make no claim to be otherwise.  However, I am at Home with the spiritual beliefs, the connectedness to the Earth Mother and Elementals, and the reverence for the ancestors that have been a way of life for the First Nations of the Americas for tens of thousands o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the sacred teachings of the medicine wheel and the sweat lodge were of great importance for my personal growth.  I learned how to pray.  The lessons taught me an understanding of the relevance of being grounded into this sweet Earth while simultaneously being connected to Great Spirit.  My absolute resonance to the wheel and lodge energies allowed me to see the open doors awaiting my passage, softening my heart to merge with my I AM presence, innate courage and strength over the next several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fford, your teachings profoundly impacted my Earth Walk in many positive ways.  The past life regression ceremony you gave and taught to me launched the process of healing many of my third dimensional challenges, so that I could become a cleaner, stronger Light for this planet.  And so it is.  And so I AM, The Rainbow H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many other lessons you gave, the Herbs and Crystal/Stone teachings were also a positive force for my life.  My healing and food pantries were greatly enhanced and the health of people has been graced with the knowledge you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hare your teachings often with friends and complete strangers, with reverence and sacredness.  I have discovered since my youth how little our country knows about Indigenous Peoples on this or any continent.  I have a deep fondness and respect for the First Nations of America that began in my youth.  It was a tremendous honor for me to receive your teachings that are not generally taught by the Tribes for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blessed that my path connected to yours in this lifetime.  I am filled with gratitude from the depths of my Heart to the breadth of my Spirit.  For All of My Relations.</w:t>
      </w:r>
    </w:p>
    <w:p>
      <w:pPr>
        <w:pStyle w:val="Normal"/>
        <w:rPr>
          <w:rFonts w:ascii="Arial" w:hAnsi="Arial" w:cs="Arial"/>
        </w:rPr>
      </w:pPr>
      <w:r>
        <w:rPr>
          <w:rFonts w:cs="Arial" w:ascii="Arial" w:hAnsi="Arial"/>
        </w:rPr>
      </w:r>
    </w:p>
    <w:p>
      <w:pPr>
        <w:pStyle w:val="Normal"/>
        <w:rPr/>
      </w:pPr>
      <w:r>
        <w:rPr>
          <w:rFonts w:cs="Arial" w:ascii="Arial" w:hAnsi="Arial"/>
        </w:rPr>
        <w:t>With Love &amp; Thanksgiving, Wolf Eyes</w:t>
      </w:r>
    </w:p>
    <w:p>
      <w:pPr>
        <w:pStyle w:val="Normal"/>
        <w:rPr>
          <w:rFonts w:ascii="Arial" w:hAnsi="Arial" w:cs="Arial"/>
        </w:rPr>
      </w:pPr>
      <w:r>
        <w:rPr>
          <w:rFonts w:cs="Arial" w:ascii="Arial" w:hAnsi="Arial"/>
        </w:rPr>
        <w:t>Leonard, Michigan</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0:51:00Z</dcterms:created>
  <dc:creator>DON GARDNER</dc:creator>
  <dc:description/>
  <cp:keywords/>
  <dc:language>en-US</dc:language>
  <cp:lastModifiedBy>Jennifer Alleman</cp:lastModifiedBy>
  <dcterms:modified xsi:type="dcterms:W3CDTF">2007-08-06T00:51:00Z</dcterms:modified>
  <cp:revision>2</cp:revision>
  <dc:subject/>
  <dc:title>Early in my childhood I became interested in learning about the indigenous cultures that based their lives &amp; spirituality with Nature, the Earth and the Universe</dc:title>
</cp:coreProperties>
</file>