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highlight w:val="none"/>
          <w:lang w:val="en-US"/>
        </w:rPr>
      </w:pPr>
      <w:r>
        <w:rPr>
          <w:bCs/>
          <w:sz w:val="28"/>
          <w:szCs w:val="28"/>
          <w:lang w:val="en-US"/>
        </w:rPr>
        <w:t>Omega Community Policing Service</w:t>
      </w:r>
    </w:p>
    <w:p>
      <w:pPr>
        <w:pStyle w:val="Heading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>PERSONAL HISTORY QUESTIONN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nswer all questions completel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y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Last</w:t>
        <w:tab/>
        <w:tab/>
        <w:t>First</w:t>
        <w:tab/>
        <w:tab/>
        <w:t>Middle</w:t>
        <w:tab/>
        <w:tab/>
        <w:t>Maiden</w:t>
        <w:tab/>
        <w:tab/>
        <w:t xml:space="preserve">Other names by which you are known </w:t>
      </w:r>
    </w:p>
    <w:p>
      <w:pPr>
        <w:pStyle w:val="Normal"/>
        <w:jc w:val="both"/>
        <w:rPr/>
      </w:pPr>
      <w:r>
        <w:rPr/>
        <w:t xml:space="preserve">Present </w:t>
      </w:r>
    </w:p>
    <w:p>
      <w:pPr>
        <w:pStyle w:val="Normal"/>
        <w:jc w:val="both"/>
        <w:rPr/>
      </w:pPr>
      <w:r>
        <w:rPr/>
        <w:t>Address 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Street</w:t>
        <w:tab/>
        <w:tab/>
        <w:tab/>
        <w:tab/>
        <w:t>Apt. #</w:t>
        <w:tab/>
        <w:tab/>
        <w:t>City</w:t>
        <w:tab/>
        <w:tab/>
        <w:tab/>
        <w:t>State</w:t>
        <w:tab/>
        <w:tab/>
        <w:t>Zip Code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mail Address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</w:t>
      </w:r>
    </w:p>
    <w:p>
      <w:pPr>
        <w:pStyle w:val="Normal"/>
        <w:jc w:val="both"/>
        <w:rPr/>
      </w:pPr>
      <w:r>
        <w:rPr/>
        <w:t>Numbers 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Home</w:t>
        <w:tab/>
        <w:tab/>
        <w:tab/>
        <w:t>Work (ext.)</w:t>
        <w:tab/>
        <w:tab/>
        <w:tab/>
        <w:t>Cell</w:t>
        <w:tab/>
        <w:tab/>
        <w:tab/>
        <w:t>Fax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ge______ DOB______________ Birthplace_________________________ Driver’s License #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idence Info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w long at present address? ___________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vious address 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minal History &amp; Driving Record:</w:t>
      </w:r>
      <w:r>
        <w:rPr/>
        <w:t xml:space="preserve">   (List, in chronological order, </w:t>
      </w:r>
      <w:r>
        <w:rPr>
          <w:b/>
        </w:rPr>
        <w:t>all</w:t>
      </w:r>
      <w:r>
        <w:rPr/>
        <w:t xml:space="preserve"> Arrests, Summonses, Citations, Traffic Tickets, Warrants, Administrative Hearings, UCMJ Charges, Indictments or any Violation of Ordinance, Town Code, State Law or Federal Law). </w:t>
      </w:r>
      <w:r>
        <w:rPr>
          <w:b/>
        </w:rPr>
        <w:t>Any omission of fact or deception of any kind will result in disqualification or immediate termination if hired. Include all moving violations, arrests, appearance tickets, etc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Original Charge(s)</w:t>
        <w:tab/>
        <w:t xml:space="preserve">        Date</w:t>
        <w:tab/>
        <w:t xml:space="preserve">             Police Agency </w:t>
        <w:tab/>
        <w:t xml:space="preserve">      Court</w:t>
        <w:tab/>
        <w:tab/>
        <w:tab/>
        <w:t xml:space="preserve">                Disposition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1350"/>
        <w:gridCol w:w="1890"/>
        <w:gridCol w:w="3617"/>
      </w:tblGrid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ave you EVER used an illegal drug?  Yes_____     No______</w:t>
        <w:tab/>
        <w:t>If yes, fully explain below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Have you EVER operated a motor vehicle while you were intoxicated or impaired by alcohol or a drug?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EVER possessed an illegal weapon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sold an illegal weapon, drug or stolen property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in a fist fight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as the last time you were stopped by the police for any reason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as the last time you stole something or possessed stolen property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known or befriended any gang member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fingerprinted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spent a night or day in jail for any amount of time whatsoever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questioned, interrogated, interviewed or investigated by the police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erminated from ANY employment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on probation, parole or had a PINS Warrant issued to you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arrested, accused or questioned for a sexual related crime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registered or required to register as a sex offender?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EVER had a judgment against you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EVER been untruthful on a credit application?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litary Statu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ve you EVER served in the US or Foreign Military? If yes, answer below? 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>Branch__________________   Dates of active duty ___________________________   Discharge Status ________________</w:t>
        <w:tab/>
        <w:t xml:space="preserve">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r Education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chool Name</w:t>
        <w:tab/>
        <w:tab/>
        <w:tab/>
        <w:tab/>
        <w:t>City/State</w:t>
        <w:tab/>
        <w:tab/>
        <w:t xml:space="preserve">             Last Grade Completed / Year        Degree/Diplom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0"/>
        <w:gridCol w:w="2430"/>
        <w:gridCol w:w="1548"/>
      </w:tblGrid>
      <w:tr>
        <w:trPr>
          <w:trHeight w:val="4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cellaneou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nything that you would like our investigators to know about you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d Name: _________________________Signature: _________________________ Date: _____________________</w:t>
      </w:r>
    </w:p>
    <w:sectPr>
      <w:footerReference w:type="default" r:id="rId2"/>
      <w:type w:val="nextPage"/>
      <w:pgSz w:w="12240" w:h="15840"/>
      <w:pgMar w:left="1152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44:00Z</dcterms:created>
  <dc:creator>DTincher</dc:creator>
  <dc:description/>
  <dc:language>en-US</dc:language>
  <cp:lastModifiedBy>Kepler00011</cp:lastModifiedBy>
  <cp:lastPrinted>2021-06-28T14:58:00Z</cp:lastPrinted>
  <dcterms:modified xsi:type="dcterms:W3CDTF">2021-07-25T23:15:56Z</dcterms:modified>
  <cp:revision>2</cp:revision>
  <dc:subject/>
  <dc:title>PERSONAL HISTORY QUESTIO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4</vt:lpwstr>
  </property>
</Properties>
</file>