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DMENT TO BY-LA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exington, Kentu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October 27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mendment No.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LE I - D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tion I   The annual dues for membership is this association, beginning with the 2009-2010 dues year, shall be 0.45 times (X) grade per pay period times (X) 26 pay periods.  Associate membership dues shall be $25.00 per year.  Dues are payable July 1 of each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03:00Z</dcterms:created>
  <dc:creator>patti.karn</dc:creator>
  <dc:description/>
  <cp:keywords/>
  <dc:language>en-US</dc:language>
  <cp:lastModifiedBy>patti.karn</cp:lastModifiedBy>
  <cp:lastPrinted>2009-03-23T16:00:00Z</cp:lastPrinted>
  <dcterms:modified xsi:type="dcterms:W3CDTF">2009-03-23T21:03:00Z</dcterms:modified>
  <cp:revision>2</cp:revision>
  <dc:subject/>
  <dc:title>AMENDMENT TO BY-LAWS</dc:title>
</cp:coreProperties>
</file>