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Homework page for 4/2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swers on page 5 of the handouts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) Marine mammals look like fish, but they are actually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hat is the difference between how a marine mammal swims and how a fish swi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Other differences between a marine mammal and a fish are the way they breathe, how they feed their young, and whether they are what?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re marine mammals warm or cold-blooded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Give three examples of marine mammals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Pinnipeds are marine mammals that are said to be _____________ ________________</w:t>
      </w:r>
    </w:p>
    <w:p>
      <w:pPr>
        <w:pStyle w:val="Normal"/>
        <w:rPr>
          <w:sz w:val="24"/>
        </w:rPr>
      </w:pPr>
      <w:r>
        <w:rPr>
          <w:sz w:val="24"/>
        </w:rPr>
        <w:t>because their flippers look like w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Does a pinniped ever eat another pinniped?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 walruses have their babies in the water or on land?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als can be divided into two groups. What body part is used to determine the group the seal is in?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animal is the largest pinniped?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56:00Z</dcterms:created>
  <dc:creator>Daddy</dc:creator>
  <dc:description/>
  <cp:keywords/>
  <dc:language>en-US</dc:language>
  <cp:lastModifiedBy>Kathy Pierson</cp:lastModifiedBy>
  <cp:lastPrinted>2010-03-17T22:27:00Z</cp:lastPrinted>
  <dcterms:modified xsi:type="dcterms:W3CDTF">2022-03-06T20:56:00Z</dcterms:modified>
  <cp:revision>2</cp:revision>
  <dc:subject/>
  <dc:title>Homework page for 4/15</dc:title>
</cp:coreProperties>
</file>