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Your 30 Second Story (commercial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found yourself stammering when someone asks you “What do you do?”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Have you ever wished to have a segway to bring Shaklee into your conver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 GAME PLAN will alleviate our fears and increase our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IT SHOR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 your story –     Be genuine, (what parts to you want to share?)                                                                                      </w:t>
      </w:r>
    </w:p>
    <w:p>
      <w:pPr>
        <w:pStyle w:val="Normal"/>
        <w:rPr/>
      </w:pPr>
      <w:r>
        <w:rPr/>
        <w:t>Organize your thoughts –write it down – be concise                                                                                                                     Memorize it                                                                                                                                                                                      Practice it so it will roll naturally off your tongue (even under press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Glacken’s 30 second story (April 25/11 Dream Cal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ll you know something, I used to be a stay at home mom and when my husband Dan, was laid off from his corporate job, we were looking for a way to create income and I found this exciting group of people, and I’ve teamed up with them and now I’m helping people get healthy and wealthy and I get paid for it too.  Isn’t that cool?  What do you d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to creating your 30 second story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How it was…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What I was looking for…</w:t>
      </w:r>
    </w:p>
    <w:p>
      <w:pPr>
        <w:pStyle w:val="ListParagraph"/>
        <w:numPr>
          <w:ilvl w:val="0"/>
          <w:numId w:val="2"/>
        </w:numPr>
        <w:rPr/>
      </w:pPr>
      <w:r>
        <w:rPr/>
        <w:t>What I found…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 used to be? / I currently am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I was (am) looking for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found is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with a question… Isn’t that cool?  Do you know anyone who…?  What do you do? 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O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l you know how</w:t>
      </w:r>
      <w:r>
        <w:rPr/>
        <w:t xml:space="preserve">… many young moms are looking for a way to stay home with their kids and make an income?  </w:t>
      </w:r>
      <w:r>
        <w:rPr>
          <w:b/>
        </w:rPr>
        <w:t>What</w:t>
      </w:r>
      <w:r>
        <w:rPr/>
        <w:t xml:space="preserve"> </w:t>
      </w:r>
      <w:r>
        <w:rPr>
          <w:b/>
        </w:rPr>
        <w:t>I do is</w:t>
      </w:r>
      <w:r>
        <w:rPr/>
        <w:t xml:space="preserve"> help young moms make a significant income from home.  Do you know anyone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l you know how</w:t>
      </w:r>
      <w:r>
        <w:rPr/>
        <w:t xml:space="preserve">…there are so many people being laid off?  </w:t>
      </w:r>
      <w:r>
        <w:rPr>
          <w:b/>
        </w:rPr>
        <w:t>What I do is</w:t>
      </w:r>
      <w:r>
        <w:rPr/>
        <w:t xml:space="preserve"> help people create their “plan B”.   So if they are ever laid off, they can breathe easier because they have a second income in place.   Do you know anyone that would be interested in a Plan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l you know how</w:t>
      </w:r>
      <w:r>
        <w:rPr/>
        <w:t xml:space="preserve">…there is skepticism about the government Pension Plan being able to provide for us when we reach retirement age?  </w:t>
      </w:r>
      <w:r>
        <w:rPr>
          <w:b/>
        </w:rPr>
        <w:t>What I am doing is</w:t>
      </w:r>
      <w:r>
        <w:rPr/>
        <w:t xml:space="preserve"> helping people create significant incomes from home so they won’t have to totally rely on the government plan.  Do you know anyone who has the same conc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l you know how</w:t>
      </w:r>
      <w:r>
        <w:rPr/>
        <w:t xml:space="preserve">… many people want to feel better and have more energy?   </w:t>
      </w:r>
      <w:r>
        <w:rPr>
          <w:b/>
        </w:rPr>
        <w:t xml:space="preserve">What I do is </w:t>
      </w:r>
      <w:r>
        <w:rPr/>
        <w:t>guide people to products that are proven to improve health and increase energy.   Do you know anyone that would be interested in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reating Your 2 Minute Story (infomercial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/>
        <w:t>This is a short testimonial.  With more information than your 30 second story but still genuine, unique and con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answer if you were asked the question…”So how did you get starte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looking for a way to…not have to spend hours commuting to work.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 xml:space="preserve">not have to answer to my boss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to protect my fu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 xml:space="preserve">to have more time with my family  and money to  enjoy i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 found is… a great company  (opportunity) that lets me …be my own boss, set my own hours, and work from hom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excited because… I get to choose the people I team with and there is no limit on how much I can make and I’m making a difference in lots of peoples’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looking for 3 other people who want to do the same thing.  Do you know anyone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n outline.   Make it your personal story.  The more passion you put into it, the more you will keep people interested and enga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IT SHORT!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Examples of “What do you do?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utrition:</w:t>
      </w:r>
      <w:r>
        <w:rPr/>
        <w:t xml:space="preserve">  You know how people are always tired, and would like to have more energy?  Well, what I do is help people get started on a High Energy Wellness Program that is guaranteed to give them more energy within 30 days.  Is that something that would be helpful to anyone you know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kin Care:</w:t>
      </w:r>
      <w:r>
        <w:rPr/>
        <w:t xml:space="preserve">  You know how people are always wanting to look younger?  Well, what I do is help people get started with a skin care treatment so they can have softer, smoother, younger looking skin in just a few days.  Is that something that would be of interest  to anyone you know?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leaning Products:</w:t>
      </w:r>
      <w:r>
        <w:rPr/>
        <w:t xml:space="preserve">  You know how people are looking for non-toxic, chemical free cleaning products?  Well, what I do is help people get started using environmentally safe cleaning products in their homes.  Do you know anyone who is really focused on the environment?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Business Opportunity:</w:t>
      </w:r>
      <w:r>
        <w:rPr/>
        <w:t xml:space="preserve">  You know how it seems that many people have more month than money at the end of the month?  Well, what I do is teach people how to generate extra income from home, without jeopardizing their present job.  Isn’t that an interesting concept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03:00Z</dcterms:created>
  <dc:creator>Betty Stolk-Glabb</dc:creator>
  <dc:description/>
  <cp:keywords/>
  <dc:language>en-US</dc:language>
  <cp:lastModifiedBy>Martha</cp:lastModifiedBy>
  <cp:lastPrinted>2011-07-18T14:42:00Z</cp:lastPrinted>
  <dcterms:modified xsi:type="dcterms:W3CDTF">2011-07-20T02:32:00Z</dcterms:modified>
  <cp:revision>5</cp:revision>
  <dc:subject/>
  <dc:title/>
</cp:coreProperties>
</file>