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-167005</wp:posOffset>
                </wp:positionV>
                <wp:extent cx="189357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ruct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Prof. Andre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om #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BO 20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0.85pt;mso-wrap-distance-left:9.05pt;mso-wrap-distance-right:9.05pt;mso-wrap-distance-top:0pt;mso-wrap-distance-bottom:0pt;margin-top:-13.1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ructo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  <w:tab/>
                        <w:t>Prof. Andre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om #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  <w:t>BO 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z #2 of 5</w:t>
        <w:tab/>
        <w:tab/>
        <w:t>10 P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149860</wp:posOffset>
                </wp:positionV>
                <wp:extent cx="35509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.8pt" to="350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Your Nam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color w:val="000000"/>
        </w:rPr>
        <w:t xml:space="preserve">Draw the products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</w:rPr>
        <w:t xml:space="preserve">?  Please provide a mechanism for the reaction between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PTS 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549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5pt;height:61.45pt" filled="f" o:ole="">
            <v:imagedata r:id="rId3" o:title=""/>
          </v:shape>
          <o:OLEObject Type="Embed" ProgID="" ShapeID="ole_rId2" DrawAspect="Content" ObjectID="_153715813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Please provide the product </w:t>
      </w: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 xml:space="preserve">for the reaction of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2 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3996" w:dyaOrig="1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85pt;height:64.85pt" filled="f" o:ole="">
            <v:imagedata r:id="rId5" o:title=""/>
          </v:shape>
          <o:OLEObject Type="Embed" ProgID="" ShapeID="ole_rId4" DrawAspect="Content" ObjectID="_45783886" r:id="rId4"/>
        </w:object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ANSW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Illustrate the product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for the following reaction below.  </w:t>
      </w:r>
      <w:r>
        <w:rPr>
          <w:rFonts w:cs="Arial" w:ascii="Arial" w:hAnsi="Arial"/>
          <w:b/>
        </w:rPr>
        <w:t>2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6066" w:dyaOrig="1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35pt;height:79.5pt" filled="f" o:ole="">
            <v:imagedata r:id="rId7" o:title=""/>
          </v:shape>
          <o:OLEObject Type="Embed" ProgID="" ShapeID="ole_rId6" DrawAspect="Content" ObjectID="_1618719047" r:id="rId6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us: What is the name of the reaction given above?  1 PT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color w:val="FFC000"/>
        <w:sz w:val="32"/>
        <w:szCs w:val="32"/>
        <w:lang w:val="en-US" w:eastAsia="en-US"/>
      </w:rPr>
    </w:pPr>
    <w:r>
      <w:rPr>
        <w:rFonts w:cs="Arial" w:ascii="Arial" w:hAnsi="Arial"/>
        <w:b/>
        <w:color w:val="FFC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39370</wp:posOffset>
          </wp:positionV>
          <wp:extent cx="1129030" cy="1129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color w:val="FFC000"/>
        <w:sz w:val="32"/>
        <w:szCs w:val="32"/>
      </w:rPr>
    </w:pPr>
    <w:r>
      <w:rPr>
        <w:rFonts w:cs="Arial" w:ascii="Arial" w:hAnsi="Arial"/>
        <w:b/>
        <w:color w:val="FFC000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color w:val="FFC000"/>
        <w:sz w:val="32"/>
        <w:szCs w:val="32"/>
      </w:rPr>
    </w:pPr>
    <w:r>
      <w:rPr>
        <w:rFonts w:cs="Arial" w:ascii="Arial" w:hAnsi="Arial"/>
        <w:b/>
        <w:color w:val="FFC000"/>
        <w:sz w:val="32"/>
        <w:szCs w:val="32"/>
      </w:rPr>
      <w:t>CHEM 8410_6410_4410 – Organic Synthesis</w:t>
    </w:r>
  </w:p>
  <w:p>
    <w:pPr>
      <w:pStyle w:val="Header"/>
      <w:rPr>
        <w:rFonts w:ascii="Arial" w:hAnsi="Arial" w:cs="Arial"/>
        <w:b/>
        <w:b/>
        <w:color w:val="FFC000"/>
        <w:sz w:val="32"/>
        <w:szCs w:val="32"/>
      </w:rPr>
    </w:pPr>
    <w:r>
      <w:rPr>
        <w:rFonts w:cs="Arial" w:ascii="Arial" w:hAnsi="Arial"/>
        <w:b/>
        <w:color w:val="FFC000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57:00Z</dcterms:created>
  <dc:creator>Peter R. Andreana</dc:creator>
  <dc:description/>
  <cp:keywords/>
  <dc:language>en-US</dc:language>
  <cp:lastModifiedBy>Andreana, Peter R</cp:lastModifiedBy>
  <cp:lastPrinted>2020-02-12T16:57:00Z</cp:lastPrinted>
  <dcterms:modified xsi:type="dcterms:W3CDTF">2020-02-12T21:58:00Z</dcterms:modified>
  <cp:revision>3</cp:revision>
  <dc:subject/>
  <dc:title>CHM 7200     Organic Structures and Mechanisms</dc:title>
</cp:coreProperties>
</file>