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sz w:val="24"/>
        </w:rPr>
      </w:pPr>
      <w:r>
        <w:rPr>
          <w:sz w:val="24"/>
        </w:rPr>
        <w:t xml:space="preserve">DRUGS KNOWN TO CAUSE PHOTOSENSITIVE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HOTOSENSITIVITY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CETAZOLAM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CETOHEXAM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LDESLEUK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LLOPURINO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LPRAZOLAM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MANTAD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MILOR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MINOSALICYLATE SODIUM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MIODARO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MITRIPTYL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MOBARBITA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MOXAP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STEMIZOL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TENOLO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TORVASTAT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TROPINE SULFAT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ZATHIOPR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ZITHROMY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ENAZEPRI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ENDROFLUMETHIAZ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ENZTHIAZ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ENZTROP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ETAXOLO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ISOPROLOL</w:t>
      </w:r>
    </w:p>
    <w:p>
      <w:pPr>
        <w:pStyle w:val="PlainTex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ROMPHENIRAM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UMETANID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UTABARBITA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UTALBITA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APTOPRI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ARBAMAZEP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ARISOPRODO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ARTEOLO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EFAZOL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EFTAZIDIM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ELECOXIB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ERIVASTAT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ETIRI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LORAMBUCI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LORDIAZEPOX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LORHEXID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LOROQU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LOROTHIAZID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LOROTRIANISE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LORPROMA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LORPROPAM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LORTHALIDO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INOXA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IPROFLOXA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ITALOPRAM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LEMAST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LOFAZIM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LOFIBRAT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LOMIPRAM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LORAZEPAT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LOZAP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O-TRIMOXAZOL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ROMOLY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YCLAMAT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YCLOBENZAPR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YCLOTHIAZ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YPROHEPTAD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ACARBA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ANAZO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ANTROLE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APSO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EMECLOCYCL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ESIPRAM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IAZOX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ICLOFENAC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IFLUNISA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ILTIAZEM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IMENHYDRINAT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IPHENHYDRAMI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ISOPYRAM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OCETAXE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OXEP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OXYCYCL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NALAPRI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NOXA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POETIN ALFA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STAZOLAM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STROGENS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THACRYNIC ACID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THAMBUTO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THIONAM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TODOLAC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ELBAMAT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ENOFIBRAT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LUCYTOS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LUOROURACI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LUOXET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LUPHENA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LURBIPROFE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LUTAM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LUVASTAT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LUVOXAM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OSINOPRI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URAZOLIDO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UROSEM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GANCICLOVIR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GENTAMI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GLIMEPIR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GLIPIZ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GLYBUR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GLYCOPYRROLAT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GOLD &amp; GOLD COMPOUN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GREPAFLOXA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GRISEOFULV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HALOPERIDO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HERO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HYDRALA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HYDROCHLOROTHIAZ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HYDROFLUMETHIAZ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HYDROXYCHLOROQU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HYDROXYUREA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HYDROXY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BUPROFE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MIPRAM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NDAPAM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NTERFERONS, ALFA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SOCARBOXAZID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SONIAZID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SOTRETINO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KANAMY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KETOCONAZOL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KETOPROFE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LAMOTRIG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LEUPROL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LEVOFLOXA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LINCOMY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LISINOPRI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LOMEFLOXA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LORATAD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LOSARTA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LOXAP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APROTIL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CLIZI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CLOFENAMAT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DROXYPROGESTERO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FENAMIC ACID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PROBAMAT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RCAPTOPUR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SALAM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SORIDA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TFORM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THAZOLAM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THENAM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THOTREXAT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THOXSALE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THYCLOTHIAZ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THYLDOPA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THYLPHENIDAT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ETOLAZO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INOCYCL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IRTAZAP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ITOMY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OEXIPRI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OLINDO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ABUMETO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ALIDIXIC ACID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APROXE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ARATRIPTA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EFAZODO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IFEDIP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ISOLDIP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ITROFURANTO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ORFLOXA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ORTRIPTYLI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OFLOXA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OLANZAP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ORAL CONTRACEPTIVES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OXYTETRACYCL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AROXET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ENTOBARBITA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ENTOSA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ENTOSTAT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ERPHENA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HENEL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HENINDAM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HENOBARBITA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IMOZ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IROXICAM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OLYTHIAZ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AVASTAT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OCARBA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OCHLORPERA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OCYCLID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OMA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OMETHA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OPRANOLO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OTRIPTYL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SORALENS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YRIDOX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YRILAM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YRIMETHAM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QUETIAP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QUINACR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QUINAPRI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QUINESTRO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QUINETHAZO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QUINID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QUIN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AMIPRI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ANITID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IBAVIR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ILUZOL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ISPERIDO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ITONAVIR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OFECOXIB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OPINIROL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ACCHAR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AQUINAVIR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COPOLAM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ELEGIL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ERTRAL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ILDENAFI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IMVASTATI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SODIUM CROMOGLYCATE 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PARFLOXA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PIRONOLACTO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TREPTOMY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ULFADIA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ULFADOX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ULFAMETHOXAZOL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ULFASALA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ULFISOXAZOL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ULINDAC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UMATRIPTA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ACROLIMUS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ERBINAF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ERFENAD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ETRACYCLI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HIOGUAN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HIORIDA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HIOTHIXE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IAGAB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IMOLO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IOPRON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OLAZAM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OLBUTAM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OPIRAMAT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ORSEM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ANYLCYPROM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AZODO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IAMTERE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IAZOLAM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ICHLORMETHIAZID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IFLUOPERAZI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IHEXYPHENIDY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IMEPRAZ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IMETHADIO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IMETHOPRIM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IMETREXAT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IMIPRAM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IOXSALE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IPELENNAM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IPROLID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TROVAFLOXACI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ALPROIC ACID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ALSARTA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ENLAFAX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ERAPAMIL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INBLASTI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ITAMIN A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ZALCITABINE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ZALEPLO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ZOLMITRIPTAN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ZOLPIDEM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b/>
      <w:bC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55:00Z</dcterms:created>
  <dc:creator>Fallene</dc:creator>
  <dc:description/>
  <cp:keywords/>
  <dc:language>en-US</dc:language>
  <cp:lastModifiedBy>Microsoft Office User</cp:lastModifiedBy>
  <cp:lastPrinted>2001-09-18T11:27:00Z</cp:lastPrinted>
  <dcterms:modified xsi:type="dcterms:W3CDTF">2021-04-21T19:55:00Z</dcterms:modified>
  <cp:revision>2</cp:revision>
  <dc:subject/>
  <dc:title>CONDITIONS THAT CAUSE PHOTOSENSITIVITY</dc:title>
</cp:coreProperties>
</file>