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8"/>
        </w:rPr>
      </w:pPr>
      <w:r>
        <w:rPr>
          <w:rFonts w:cs="Tahoma"/>
          <w:sz w:val="28"/>
        </w:rPr>
        <w:t>HOW TO ASK YOUR WAY TO SUCCESS</w:t>
      </w:r>
    </w:p>
    <w:p>
      <w:pPr>
        <w:pStyle w:val="Normal"/>
        <w:jc w:val="center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The art of asking questions.  Here are 75 opening questions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get excited about 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 you see the value of ________________________</w:t>
        <w:softHyphen/>
        <w:softHyphen/>
        <w:t>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 you see the benefit of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see the merit in 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terrific if 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Aren’t you glad that 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Aren’t you looking forward to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esn’t it make sense to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n’t you agree ___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going to be fun when  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about time that  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esn’t it give you confidence to know 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worthwhile to find 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see the advantage of 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reassuring to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n’t you feel that _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great to save money by 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Aren’t you really excited that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n’t it be gratifying when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good to know 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marvellous to 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Haven’t you enjoyed 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Haven’t you benefited by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be happy to find 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Aren’t you happy to know 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Aren’t you anxious to know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fantastic to know 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wonderful to find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satisfying to know 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feel better if 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prefer 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n’t you feel that it is best if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 you allow me to 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see how this would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significant if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like to strive for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a higher quality life be worth 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tremendous if 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agree 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 you be open to hearing about  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open doors if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worth ______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benefit by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gain from _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hat do you think about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that exciting __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f I knew of something that might help you, would you allow me 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f the results were ___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change your mind if 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reach the top quicker by 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help your career if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 you feel the power in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stimulating when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n’t you know that __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a highlight be _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ouldn’t it light up your life if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Aren’t you delighted that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oesn’t it thrill you to know 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be pleased if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take pride in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motivating to 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love to grow by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inspiring to know __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make a difference if 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9ur success be guaranteed if 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 enjoy knowing 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Did you realize the importance of 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your family enjoy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see the potential of ______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comforting to know 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Wouldn’t it be an exciting challenge if 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Isn’t it going to be incredible when ___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ould you reach more of your potential by  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visualize the monetary gain of ____________________________</w:t>
      </w:r>
    </w:p>
    <w:p>
      <w:pPr>
        <w:pStyle w:val="Normal"/>
        <w:numPr>
          <w:ilvl w:val="0"/>
          <w:numId w:val="1"/>
        </w:numPr>
        <w:rPr>
          <w:rFonts w:cs="Tahoma"/>
          <w:sz w:val="18"/>
        </w:rPr>
      </w:pPr>
      <w:r>
        <w:rPr>
          <w:rFonts w:cs="Tahoma"/>
          <w:sz w:val="18"/>
        </w:rPr>
        <w:t>Can you get excited about a training program based on smiling, nodding, and asking questions to definitely raise your ncome in 21 days _____________________________________</w:t>
      </w:r>
    </w:p>
    <w:p>
      <w:pPr>
        <w:pStyle w:val="Normal"/>
        <w:ind w:firstLine="397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ind w:left="2483" w:firstLine="397"/>
        <w:rPr>
          <w:rFonts w:cs="Tahoma"/>
          <w:sz w:val="18"/>
        </w:rPr>
      </w:pPr>
      <w:r>
        <w:rPr>
          <w:rFonts w:cs="Tahoma"/>
          <w:sz w:val="18"/>
        </w:rPr>
        <w:t>* * * * * *</w:t>
      </w:r>
    </w:p>
    <w:p>
      <w:pPr>
        <w:pStyle w:val="Normal"/>
        <w:jc w:val="center"/>
        <w:rPr>
          <w:rFonts w:cs="Tahoma"/>
          <w:sz w:val="18"/>
        </w:rPr>
      </w:pPr>
      <w:r>
        <w:rPr>
          <w:rFonts w:cs="Tahoma"/>
          <w:sz w:val="18"/>
        </w:rPr>
        <w:t xml:space="preserve">Positive answers are created best by placing any of the preceding positive questions at the front of every third or fourth sentence in your presentation, especially on company philosophy.  </w:t>
      </w:r>
    </w:p>
    <w:p>
      <w:pPr>
        <w:pStyle w:val="Normal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rPr/>
      </w:pPr>
      <w:r>
        <w:rPr/>
        <w:t xml:space="preserve">Once you improve your communication skills, you have the potential to 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  <w:t>double your income!</w:t>
      </w:r>
    </w:p>
    <w:sectPr>
      <w:type w:val="nextPage"/>
      <w:pgSz w:orient="landscape" w:w="15840" w:h="12240"/>
      <w:pgMar w:left="794" w:right="794" w:gutter="0" w:header="0" w:top="737" w:footer="0" w:bottom="73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26:00Z</dcterms:created>
  <dc:creator>Martha Willmore</dc:creator>
  <dc:description/>
  <dc:language>en-US</dc:language>
  <cp:lastModifiedBy>Martha</cp:lastModifiedBy>
  <cp:lastPrinted>2008-02-11T13:22:00Z</cp:lastPrinted>
  <dcterms:modified xsi:type="dcterms:W3CDTF">2012-06-22T21:26:00Z</dcterms:modified>
  <cp:revision>2</cp:revision>
  <dc:subject/>
  <dc:title>HOW TO ASK YOUR WAY TO SUCCESS</dc:title>
</cp:coreProperties>
</file>