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8"/>
          <w:szCs w:val="28"/>
        </w:rPr>
      </w:pPr>
      <w:r>
        <w:rPr>
          <w:rFonts w:cs="Californian FB" w:ascii="Californian FB" w:hAnsi="Californian FB"/>
          <w:b/>
          <w:sz w:val="28"/>
          <w:szCs w:val="28"/>
        </w:rPr>
        <w:t>Iglesia Evangélica Bautista de Kildare Avenue</w:t>
      </w:r>
    </w:p>
    <w:p>
      <w:pPr>
        <w:pStyle w:val="Normal"/>
        <w:jc w:val="center"/>
        <w:rPr>
          <w:rFonts w:ascii="Californian FB" w:hAnsi="Californian FB" w:cs="Californian FB"/>
          <w:b/>
          <w:b/>
          <w:sz w:val="28"/>
          <w:szCs w:val="28"/>
        </w:rPr>
      </w:pPr>
      <w:r>
        <w:rPr>
          <w:rFonts w:cs="Californian FB" w:ascii="Californian FB" w:hAnsi="Californian FB"/>
          <w:b/>
          <w:sz w:val="28"/>
          <w:szCs w:val="28"/>
        </w:rPr>
        <w:t>1986-2015</w:t>
      </w:r>
    </w:p>
    <w:p>
      <w:pPr>
        <w:pStyle w:val="Normal"/>
        <w:jc w:val="center"/>
        <w:rPr/>
      </w:pPr>
      <w:r>
        <w:rPr>
          <w:rFonts w:cs="Californian FB" w:ascii="Californian FB" w:hAnsi="Californian FB"/>
          <w:b/>
          <w:i/>
          <w:sz w:val="28"/>
          <w:szCs w:val="28"/>
        </w:rPr>
        <w:t>Vigésimo Octavo Aniversario</w:t>
      </w:r>
    </w:p>
    <w:p>
      <w:pPr>
        <w:pStyle w:val="Normal"/>
        <w:jc w:val="both"/>
        <w:rPr>
          <w:rFonts w:ascii="Times New Roman" w:hAnsi="Times New Roman" w:cs="Times New Roman"/>
          <w:sz w:val="24"/>
          <w:szCs w:val="24"/>
        </w:rPr>
      </w:pPr>
      <w:r>
        <w:rPr>
          <w:rFonts w:cs="Times New Roman" w:ascii="Times New Roman" w:hAnsi="Times New Roman"/>
          <w:sz w:val="24"/>
          <w:szCs w:val="24"/>
        </w:rPr>
        <w:t>La Iglesia Evangélica Bautista de Kildare Avenue localizada en la esquina noroeste de las avenidas Belden y Kildare, está cumplido su llamado de ser “luz y sal” en la comunidad de “La Hermosa” en la ciudad de Chicago desde 1986. IEBKA recibió la encomienda de continuar el testimonio de Jesucristo y de las Buenas Nuevas en este lugar por parte de la iglesia Kildare Avenue Baptist Church. La congregación de habla inglesa que precedió a nuestra congregación sirvió con fidelidad a Dios y a la comunidad de “La Hermosa” por más de cien años. Es así que el testimonio cristiano de KABC continúa presente en este lugar y más allá a través de IEBKA.</w:t>
      </w:r>
    </w:p>
    <w:p>
      <w:pPr>
        <w:pStyle w:val="Normal"/>
        <w:jc w:val="both"/>
        <w:rPr>
          <w:rFonts w:ascii="Times New Roman" w:hAnsi="Times New Roman" w:cs="Times New Roman"/>
          <w:sz w:val="24"/>
          <w:szCs w:val="24"/>
        </w:rPr>
      </w:pPr>
      <w:r>
        <w:rPr>
          <w:rFonts w:cs="Times New Roman" w:ascii="Times New Roman" w:hAnsi="Times New Roman"/>
          <w:sz w:val="24"/>
          <w:szCs w:val="24"/>
        </w:rPr>
        <w:t>Todo comenzó como sucede en la misión de Dios. El pastor de la iglesia de KABC, el Rev. Larry Orme empezó a notar que al vecindario de la iglesia estaban llegando un número mayor de latinos. Por esta razón solicitó la ayuda del pastor de la Iglesia Bautista de Cortland Avenue, el Rev. Esteban Panasiuk, para empezar en KABC algunos estudios bíblicos en español que comunicaran la verdad del Evangelio a los nuevos vecinos. En respuesta a esa solicitud la Iglesia Bautista de Cortland envió a uno de sus miembros, quien también era estudiante del Seminario Bíblico Hispano, a conducir los estudios bíblicos en español. Fue así que el Rev. Efraín Contreras, acompañado del hermano José Vidro y otros hermanos de la iglesia de Cortland comenzaron la obra hispana en este lugar en 1986.</w:t>
      </w:r>
    </w:p>
    <w:p>
      <w:pPr>
        <w:pStyle w:val="Normal"/>
        <w:jc w:val="both"/>
        <w:rPr>
          <w:rFonts w:ascii="Times New Roman" w:hAnsi="Times New Roman" w:cs="Times New Roman"/>
          <w:sz w:val="24"/>
          <w:szCs w:val="24"/>
        </w:rPr>
      </w:pPr>
      <w:r>
        <w:rPr>
          <w:rFonts w:cs="Times New Roman" w:ascii="Times New Roman" w:hAnsi="Times New Roman"/>
          <w:sz w:val="24"/>
          <w:szCs w:val="24"/>
        </w:rPr>
        <w:t>El Pastor Contreras comenta que el inicio de IEBKA fue modesto, pero que se sostuvo por la visión y la pasión de alcanzar a los latinos del barrio de “La Hermosa” para Cristo. Así que, para servir y alcanzar mejor a las personas de la comunidad, el pastor cambió su residencia al local de la iglesia. Su dormitorio estaba en el espacio que ocupaba la antigua oficina pastoral. El Pastor Contreras vivió allí por algún tiempo, hasta que consolidó un pequeño grupo de nuevos creyentes con la ayuda de algunos hermanos de la Iglesia Bautista de Cortland. Es claro que durante esa etapa inicial IEBKA estuvo dirigida, supervisada, animada y sostenida por las iglesias de KABC y de Cortland Avenue.</w:t>
      </w:r>
    </w:p>
    <w:p>
      <w:pPr>
        <w:pStyle w:val="Normal"/>
        <w:jc w:val="both"/>
        <w:rPr/>
      </w:pPr>
      <w:r>
        <w:rPr>
          <w:rFonts w:cs="Times New Roman" w:ascii="Times New Roman" w:hAnsi="Times New Roman"/>
          <w:sz w:val="24"/>
          <w:szCs w:val="24"/>
        </w:rPr>
        <w:t>La siguiente etapa se inició en 1988 cuando las congregaciones de KABC y de IEBKA llamaron al Rev. Esteban Moreno para que pastoreara la congregación hispana. El Pastor Moreno, oriundo de Colombia, era en ese entonces estudiante de Northern Baptist Theological Seminary de Lombard, IL. Por tal motivo el Pastor Moreno y su familia hacían dos veces a la semana el recorrido de Lombard a Chicago para atender la iglesia. A través del ministerio del Pastor Moreno la iglesia creció y se consolidó como misión de KABC con el fin de tener al apoyo financiero legal representación necesaria que permitiera a IEBKA consolidar su ministerio hispano y solicitar la residencia religiosa del Pastor Moreno y su familia. Fueron años de trabajo y expansión donde el ministerio musical se desarrolló profesionalmente, pudiendo IEBKA tener su propio coro musical de varias voces y un grupo de alabanza. Todo esto debido a los talentos musicales de la familia More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Dios tenía otros planes para el Pastor Esteban Moreno quien, en Julio de 1991, le comunicó a la iglesia que de manera clara e inconfundible, el Señor le había llamado a ser plantador de iglesias en el área de Houston, TX. Atendiendo al llamado de Dios, él y su familia se trasladan a Texas en Agosto de 1991. Antes de concluir su ministerio pastoral con IEBKA, el Pastor Moreno invitó al Rev. Ángel Cañón, en aquel tiempo estudiante de Northern Baptist Theological Seminary de Lombard, IL, para que IEBKA lo conociera y lo considerara en oración como posible candidato para pastorear la iglesia. </w:t>
      </w:r>
    </w:p>
    <w:p>
      <w:pPr>
        <w:pStyle w:val="Normal"/>
        <w:jc w:val="both"/>
        <w:rPr/>
      </w:pPr>
      <w:r>
        <w:rPr>
          <w:rFonts w:cs="Times New Roman" w:ascii="Times New Roman" w:hAnsi="Times New Roman"/>
          <w:sz w:val="24"/>
          <w:szCs w:val="24"/>
        </w:rPr>
        <w:t>Después de orar por algún tiempo, de recibir el ministerio de la Palabra a través del hermano Ángel Cañón y de conocerlo mejor a él y su familia, IEBKA lo invita a servir como pastor de la misma. Su ministerio pastoral en IEBKA lo realizó de Febrero 1 de 1992 a Julio 30 de 1996. Durante ese tiempo la congregación creció en membrecía y en alcance a la comunidad, dándose a conocer a través de sus diferentes servicios evangélicos y de servicios comunitarios.</w:t>
      </w:r>
    </w:p>
    <w:p>
      <w:pPr>
        <w:pStyle w:val="Normal"/>
        <w:jc w:val="both"/>
        <w:rPr/>
      </w:pPr>
      <w:r>
        <w:rPr>
          <w:rFonts w:cs="Times New Roman" w:ascii="Times New Roman" w:hAnsi="Times New Roman"/>
          <w:sz w:val="24"/>
          <w:szCs w:val="24"/>
        </w:rPr>
        <w:t>Uno de los eventos importantes en la vida de la iglesia, fue que en Noviembre 18 de 1993, IEBKA se incorporó oficialmente al estado de Illinois como la Iglesia Evangélica Bautista de Kildare Avenue obteniendo así su reconocimiento oficial y su exención de impuestos para poder operar independientemente de la congregación de KABC. Poco tiempo después, el Rev. Ángel Cañón empezó también a servir como pastor en la Iglesia Menonita de Lawndale. Después de algunos años, el Pastor Cañón decidió terminar su ministerio pastoral en IEBKA para concentrar sus esfuerzos en la Iglesia Menonita.</w:t>
      </w:r>
    </w:p>
    <w:p>
      <w:pPr>
        <w:pStyle w:val="Normal"/>
        <w:jc w:val="both"/>
        <w:rPr/>
      </w:pPr>
      <w:r>
        <w:rPr>
          <w:rFonts w:cs="Times New Roman" w:ascii="Times New Roman" w:hAnsi="Times New Roman"/>
          <w:sz w:val="24"/>
          <w:szCs w:val="24"/>
        </w:rPr>
        <w:t>En octubre de 1996, IEBKA llama al Pastor Elisamuel Rodríguez a pastorear la iglesia de manera interina. El Pastor Rodríguez y su familia sirven con fidelidad a ese llamado, el cual se extiende hasta octubre de 1997.</w:t>
      </w:r>
    </w:p>
    <w:p>
      <w:pPr>
        <w:pStyle w:val="Normal"/>
        <w:jc w:val="both"/>
        <w:rPr/>
      </w:pPr>
      <w:r>
        <w:rPr>
          <w:rFonts w:cs="Times New Roman" w:ascii="Times New Roman" w:hAnsi="Times New Roman"/>
          <w:sz w:val="24"/>
          <w:szCs w:val="24"/>
        </w:rPr>
        <w:t>Después de octubre de 1997, IEBKA decide tomar un tiempo en oración y búsqueda del Señor para consolidar el ministerio de la iglesia a la luz de la escasez de candidatos pastorales. Aquí es importante destacar el liderazgo de los hermanos y hermanas Polo-Koehler, Hernández, Peñate, Pérez, Osorio, Vidro y Valerio quienes por más de diez años habían sostenido y trabajado hombro a hombro con los pastores y con la congregación en el desarrollo de la misión de la iglesia.</w:t>
      </w:r>
    </w:p>
    <w:p>
      <w:pPr>
        <w:pStyle w:val="Normal"/>
        <w:jc w:val="both"/>
        <w:rPr>
          <w:rFonts w:ascii="Times New Roman" w:hAnsi="Times New Roman" w:cs="Times New Roman"/>
          <w:sz w:val="24"/>
          <w:szCs w:val="24"/>
        </w:rPr>
      </w:pPr>
      <w:r>
        <w:rPr>
          <w:rFonts w:cs="Times New Roman" w:ascii="Times New Roman" w:hAnsi="Times New Roman"/>
          <w:sz w:val="24"/>
          <w:szCs w:val="24"/>
        </w:rPr>
        <w:t>Fue durante ese tiempo de oración y búsqueda dirigida por los hermanos Roberto Peñate y Víctor Hugo Pérez que el domingo 5 de Octubre de 1997; la congregación de KABC pastoreada en aquel entonces por el Rev. John Harr, convocó su reunión de negocios donde decidió donar el edificio y todas sus instalaciones, incluyendo la casa pastoral, el vehículo de transporte, y sus fondos bancarios a IEBKA. Durante esa etapa los líderes de las dos congregaciones se reunieron para determinar el procedimiento y las responsabilidades que el traspaso de las propiedades de KABC a IEBKA conllevaba. Finalmente, los hermanos Roberto Peñate (+) y Víctor Hugo Pérez, en representación de IEBKA, recibieron el 2 de Febrero de 1998, el traspaso del edificio y su contenido ante las autoridades oficiales correspondientes.</w:t>
      </w:r>
    </w:p>
    <w:p>
      <w:pPr>
        <w:pStyle w:val="Normal"/>
        <w:jc w:val="both"/>
        <w:rPr>
          <w:rFonts w:ascii="Times New Roman" w:hAnsi="Times New Roman" w:cs="Times New Roman"/>
          <w:sz w:val="24"/>
          <w:szCs w:val="24"/>
        </w:rPr>
      </w:pPr>
      <w:r>
        <w:rPr>
          <w:rFonts w:cs="Times New Roman" w:ascii="Times New Roman" w:hAnsi="Times New Roman"/>
          <w:sz w:val="24"/>
          <w:szCs w:val="24"/>
        </w:rPr>
        <w:t>Ante esa dadiva IEBKA celebró con acción de gracias la provisión de Dios e hizo votos de continuar la misión de ser “luz y sal” en la comunidad de “La Hermosa”. También durante esa etapa los lazos de IEBKA con la Midwest Baptist Conference,  hoy Converge MidAmerica, a la que esta libremente afiliada, se estrecharon a fin de apoyarse mutuamente y trabajar en la expansión del Evangelio.</w:t>
      </w:r>
    </w:p>
    <w:p>
      <w:pPr>
        <w:pStyle w:val="Normal"/>
        <w:jc w:val="both"/>
        <w:rPr/>
      </w:pPr>
      <w:r>
        <w:rPr>
          <w:rFonts w:cs="Times New Roman" w:ascii="Times New Roman" w:hAnsi="Times New Roman"/>
          <w:sz w:val="24"/>
          <w:szCs w:val="24"/>
        </w:rPr>
        <w:t>En Noviembre de 1998, IEBKA invitó al Pastor Gustavo Medina a pastorear la iglesia. Este cargo lo ejerció y se mantuvo hasta el 25 de Julio de 2000. Mientras tanto, IEBKA experimentó grandes desafíos y alegrías. El ministerio de una iglesia pasa por etapas de gozo y etapas de sufrimiento y IEBKA no ha sido la excepción, sin embargo Dios ha bendecido a la iglesia con líderes y una congregación comprometida a obedecer a Dios y permitirle que Él haga de lo dañado algo mucho mejor para la gloria de Su Nombre.</w:t>
      </w:r>
    </w:p>
    <w:p>
      <w:pPr>
        <w:pStyle w:val="Normal"/>
        <w:jc w:val="both"/>
        <w:rPr>
          <w:rFonts w:ascii="Times New Roman" w:hAnsi="Times New Roman" w:cs="Times New Roman"/>
          <w:sz w:val="24"/>
          <w:szCs w:val="24"/>
        </w:rPr>
      </w:pPr>
      <w:r>
        <w:rPr>
          <w:rFonts w:cs="Times New Roman" w:ascii="Times New Roman" w:hAnsi="Times New Roman"/>
          <w:sz w:val="24"/>
          <w:szCs w:val="24"/>
        </w:rPr>
        <w:t>Fue así que en Diciembre de 2000, el Rev. Juan Carlos Palominos y su familia fueron recibidos como miembros de la iglesia. Durante los siguientes meses el Pastor Palominos sirvió como ministro de la Palabra en medio de la congregación. Esto condujo a que IEBKA reconociera su  entrega pastoral, llamándolo a pastorear la congregación e instalándolo como pastor de la misma en Marzo 1 de 2001. Durante los más de diez años del ministerio del Pastor Palominos, la iglesia creció y consolidó sus diferentes ministerios para la gloria de Dios y la edificación de la iglesia de Cristo.</w:t>
      </w:r>
    </w:p>
    <w:p>
      <w:pPr>
        <w:pStyle w:val="Normal"/>
        <w:jc w:val="both"/>
        <w:rPr/>
      </w:pPr>
      <w:r>
        <w:rPr>
          <w:rFonts w:cs="Times New Roman" w:ascii="Times New Roman" w:hAnsi="Times New Roman"/>
          <w:sz w:val="24"/>
          <w:szCs w:val="24"/>
        </w:rPr>
        <w:t>También la iglesia amplió su visión pastoral con el llamado que le hizo al Pastor Oscar Salinas en Febrero de 2008 para pastorear a los jóvenes de IEBKA. Este llamado original se extendió en Octubre de 2010 al pedirle al Pastor Salinas que, junto con el Pastor Palominos, también pastoreara al resto de la congregación de IEBKA. El llamado para que ambos pastores pastoreen IEBKA es un ejemplo de trabajo en conjunto para nuestras futuras generaciones y para el Cuerpo de Cristo en nuestra comunidad.</w:t>
      </w:r>
    </w:p>
    <w:p>
      <w:pPr>
        <w:pStyle w:val="Normal"/>
        <w:jc w:val="both"/>
        <w:rPr/>
      </w:pPr>
      <w:r>
        <w:rPr>
          <w:rFonts w:cs="Times New Roman" w:ascii="Times New Roman" w:hAnsi="Times New Roman"/>
          <w:sz w:val="24"/>
          <w:szCs w:val="24"/>
        </w:rPr>
        <w:t>El 27 de Marzo de 2011 el Pastor Salinas es ordenado al ministerio y en Enero de 2012 el Pastor Palominos decide retirarse como Pastor Titular de IEBKA y la iglesia confirmó al Rev. Salinas en esa posición la cual ejerce desde Febrero 1 de 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sto y por mucho más, damos gracias a Dios por Su fidelidad en medio de nosotros; y obedeciendo la orden de Jesucristo, “levantemos nuestras cabezas para ver que los campos están listos para la siega” diciéndole al Señor de la Iglesia: Estamos listos para recoger la mies y para que cada uno de los congregantes de IEBKA, según el Espíritu le guíe, pueda decir: “heme aquí Señor envíame a mí”.  Amén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b/>
          <w:b/>
          <w:lang w:val="es-ES_tradnl"/>
        </w:rPr>
      </w:pPr>
      <w:r>
        <w:rPr>
          <w:b/>
          <w:lang w:val="es-ES_tradnl"/>
        </w:rPr>
        <w:t>RELACION DE PASTORES EN IEBKA DURANTE SUS 28 AÑOS</w:t>
      </w:r>
    </w:p>
    <w:p>
      <w:pPr>
        <w:pStyle w:val="Normal"/>
        <w:rPr>
          <w:lang w:val="es-ES_tradnl"/>
        </w:rPr>
      </w:pPr>
      <w:r>
        <w:rPr>
          <w:lang w:val="es-ES_tradnl"/>
        </w:rPr>
        <w:t>Efraín Contreras</w:t>
        <w:tab/>
        <w:t>1986 – 1988</w:t>
        <w:tab/>
        <w:t>2 años.</w:t>
      </w:r>
    </w:p>
    <w:p>
      <w:pPr>
        <w:pStyle w:val="Normal"/>
        <w:rPr/>
      </w:pPr>
      <w:r>
        <w:rPr>
          <w:lang w:val="es-ES_tradnl"/>
        </w:rPr>
        <w:t>Esteban Moreno</w:t>
        <w:tab/>
        <w:t>1988</w:t>
      </w:r>
      <w:r>
        <w:rPr/>
        <w:t xml:space="preserve"> – 1991</w:t>
        <w:tab/>
        <w:t>3 años.</w:t>
      </w:r>
    </w:p>
    <w:p>
      <w:pPr>
        <w:pStyle w:val="Normal"/>
        <w:rPr/>
      </w:pPr>
      <w:r>
        <w:rPr/>
        <w:t>Angel Cañón</w:t>
        <w:tab/>
        <w:tab/>
        <w:t>1992 – 1996</w:t>
        <w:tab/>
        <w:t>4 años.</w:t>
      </w:r>
    </w:p>
    <w:p>
      <w:pPr>
        <w:pStyle w:val="Normal"/>
        <w:rPr/>
      </w:pPr>
      <w:r>
        <w:rPr/>
        <w:t>Elisamuel Rodríguez</w:t>
        <w:tab/>
        <w:t>1996 – 1997</w:t>
        <w:tab/>
        <w:t>1 año.</w:t>
      </w:r>
    </w:p>
    <w:p>
      <w:pPr>
        <w:pStyle w:val="Normal"/>
        <w:rPr/>
      </w:pPr>
      <w:r>
        <w:rPr/>
        <w:t>Gustavo Medina</w:t>
        <w:tab/>
        <w:t>1998 – 2000</w:t>
        <w:tab/>
        <w:t>2 años.</w:t>
      </w:r>
    </w:p>
    <w:p>
      <w:pPr>
        <w:pStyle w:val="Normal"/>
        <w:rPr/>
      </w:pPr>
      <w:r>
        <w:rPr/>
        <w:t>Juan Carlos Palominos</w:t>
        <w:tab/>
        <w:t>2000 – 2012</w:t>
        <w:tab/>
        <w:t>12 años.</w:t>
      </w:r>
    </w:p>
    <w:p>
      <w:pPr>
        <w:pStyle w:val="Normal"/>
        <w:rPr>
          <w:lang w:val="es-ES_tradnl"/>
        </w:rPr>
      </w:pPr>
      <w:r>
        <w:rPr/>
        <w:t>Oscar Salinas</w:t>
        <w:tab/>
        <w:tab/>
        <w:t>2012 – Actual</w:t>
        <w:tab/>
        <w:t>3 años.</w:t>
      </w:r>
    </w:p>
    <w:p>
      <w:pPr>
        <w:pStyle w:val="Normal"/>
        <w:jc w:val="both"/>
        <w:rPr/>
      </w:pPr>
      <w:r>
        <w:rPr>
          <w:rFonts w:eastAsia="Times New Roman" w:cs="Times New Roman" w:ascii="Times New Roman" w:hAnsi="Times New Roman"/>
          <w:sz w:val="24"/>
          <w:szCs w:val="24"/>
        </w:rPr>
        <w:t xml:space="preserve">     </w:t>
      </w:r>
    </w:p>
    <w:p>
      <w:pPr>
        <w:pStyle w:val="Normal"/>
        <w:spacing w:before="0" w:after="200"/>
        <w:jc w:val="both"/>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5:00Z</dcterms:created>
  <dc:creator>Veronica</dc:creator>
  <dc:description/>
  <cp:keywords/>
  <dc:language>en-US</dc:language>
  <cp:lastModifiedBy>Pastor Oscar Salinas</cp:lastModifiedBy>
  <dcterms:modified xsi:type="dcterms:W3CDTF">2015-05-19T18:22:00Z</dcterms:modified>
  <cp:revision>17</cp:revision>
  <dc:subject/>
  <dc:title/>
</cp:coreProperties>
</file>