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b/>
          <w:bCs/>
        </w:rPr>
        <w:t xml:space="preserve">6/20/2006 </w:t>
        <w:br/>
        <w:br/>
        <w:t xml:space="preserve">Time to Get More Serious About Water, Sprawl and Regional Planning </w:t>
        <w:br/>
        <w:br/>
        <w:t>By James Rowen</w:t>
      </w:r>
    </w:p>
    <w:p>
      <w:pPr>
        <w:pStyle w:val="Normal"/>
        <w:rPr>
          <w:sz w:val="24"/>
          <w:szCs w:val="24"/>
        </w:rPr>
      </w:pPr>
      <w:r>
        <w:rPr>
          <w:rFonts w:cs="Arial" w:ascii="Arial" w:hAnsi="Arial"/>
          <w:b/>
          <w:bCs/>
          <w:i/>
          <w:iCs/>
        </w:rPr>
        <w:t>The column below reflects the views of the author, and these opinions are neither endorsed nor supported by WisOpinion.com.</w:t>
      </w:r>
      <w:r>
        <w:rPr>
          <w:rFonts w:cs="Arial" w:ascii="Arial" w:hAnsi="Arial"/>
          <w:b/>
          <w:bCs/>
        </w:rPr>
        <w:t xml:space="preserve"> </w:t>
        <w:br/>
        <w:br/>
        <w:t xml:space="preserve">Tuesday's Milwaukee Journal Sentinel front-page tells us that the City of Waukesha and many other Wisconsin communities are not going to meet the December, federally-mandated deadline to remove potentially-harmful radium from drinking water supplies. </w:t>
        <w:br/>
        <w:br/>
        <w:t xml:space="preserve">No surprise there: The amount of foot-dragging, denial and avoidance by many of these municipal leaders as the federal radium deadline approaches has been astonishing. </w:t>
        <w:br/>
        <w:br/>
        <w:t xml:space="preserve">The federal standard has been in place since the 1970's. When the feds began enforcing the standard, Waukesha spent heavily on legal fees to prove the standard irrelevant rather than on treatment technologies and conservation measures to guarantee safe drinking water. </w:t>
        <w:br/>
        <w:br/>
        <w:t xml:space="preserve">At the same time, businesses, along with state and local governments, agreed to look the other way and spent billions on new highways, sprawling subdivisions and commercial and industrial projects across the very areas that faced known water supply problems. </w:t>
        <w:br/>
        <w:br/>
        <w:t xml:space="preserve">This 'development' included building on top of, and paving over, much of the underground water supply recharge surface areas that are vital for filtering rain and snow back into the drinking water system. Just drive along I-94 through Waukesha County and look to either side. Or take one of the exits, many of which lead to roads being widened, or, like I-94 itself, are on the drawing boards for new lanes and more pavement. That's underground water recharge acreage you're on, and every cubic yard of concrete or square foot of parking lot or roofing makes acquifer recharge underground or surface water replenishment more difficult. </w:t>
        <w:br/>
        <w:br/>
        <w:t xml:space="preserve">This expansion was carried out year-after-year against common sense and the recommendations of the Southeastern Regional Planning Commission's (SEWRPC) master land use plan, though SEWRPC has not pro-actively tackled sprawl. </w:t>
        <w:br/>
        <w:br/>
        <w:t xml:space="preserve">It also has let regional water issues drift for decades, and, by recently recommending another $6.5 billion in regional highway expansion, has had a hand in making water quantity and quality matters even more burdensome. </w:t>
        <w:br/>
        <w:br/>
        <w:t xml:space="preserve">The money-grasping rush to convert rural Waukesha County to big-lot, spread-out subdivisions - - the poster child for this madness is Pabst Farms, now due to add in Western Waukesha County a million-square foot shopping mall to its hundreds of large homes, and related retail components - - is Wisconsin's equivalent of building in a flood plain or a desert - - none of which could sustain a growing demand for water. </w:t>
        <w:br/>
        <w:br/>
        <w:t xml:space="preserve">Some in the region will respond to the newspaper story by ramping up the misguided and misinformed call for a diversion of Lake Michigan water to Waukesha communities, even though all eight Great Lakes states governors must approve such a plan and their previous agreements to do so have been rare. </w:t>
        <w:br/>
        <w:br/>
        <w:t xml:space="preserve">Planners and municipal officials also know that such an approval is right now extremely problematic because the rules for the application procedure are being rewritten, and the entire review process could take perhaps ten years from being completed. </w:t>
        <w:br/>
        <w:br/>
        <w:t xml:space="preserve">The City of Waukesha's case faces a high hurdle because it would have to prove it has no other alternative - - something that is simply not correct - - and because the application process will require the Waukesha Water Utility to pledge to return diverted water for treatment to the Lake Michigan basin. </w:t>
        <w:br/>
        <w:br/>
        <w:t xml:space="preserve">This 'no-net-loss' principle is a basic Great Lakes protection step that the utility says it does not want comply with because it does not want to spend the money to achieve it. That argument is likely to fall on the other US and Canadian provincial governors and premiers' deaf ears - - as it should. </w:t>
        <w:br/>
        <w:br/>
        <w:t xml:space="preserve">The good news for Waukesha and other similarly-situated communities is that relatively-new treatment technology can remove radium from drinking water. </w:t>
        <w:br/>
        <w:br/>
        <w:t xml:space="preserve">Many communities in Northern Illinois are facing the same situation: Oswego, IL, successfully put this technology online last July. </w:t>
        <w:br/>
        <w:br/>
        <w:t xml:space="preserve">Along with that alternative, blending radium-contaminated water with cleaner supplies - - something Waukesha is currently doing - - can lower the radium level to legally-permissible levels. </w:t>
        <w:br/>
        <w:br/>
        <w:t xml:space="preserve">State-of-the-art water reuse and recycling methods can also greatly cut the need for fresh water for some heavy users - - certain industries, for instance, and in golf-course maintenance - - further reducing the need to suck water out of an already-stressed Lake Michigan. </w:t>
        <w:br/>
        <w:br/>
        <w:t xml:space="preserve">Diverting water from Lake Michigan across the subcontinental divide into Waukesha County, and letting it disappear forever from the Great Lakes basin into the Fox River and Mississippi River basin would be a huge ecological mistake. </w:t>
        <w:br/>
        <w:br/>
        <w:t xml:space="preserve">Basic science says it's wrong. And it could end up causing even larger environmental and legal troubles. </w:t>
        <w:br/>
        <w:br/>
        <w:t xml:space="preserve">If water is pumped out of the Great Lakes basin to Waukesha communities, other states and even foreign countries will line up for access by pipeline or tanker ship to the Great Lakes. </w:t>
        <w:br/>
        <w:br/>
        <w:t xml:space="preserve">Final Great Lakes rules still have to be adopted by Congress, where parched western states' representatives hold power. And the rules have to be reconciled with NAFTA, and World Trade Organization language, too. If Waukesha sets a precedent by pressing its case, or worse, takes a diversion case to court, then others will, too. Opening the floodgates is not too strong a metaphor for the potential consequences. </w:t>
        <w:br/>
        <w:br/>
        <w:t xml:space="preserve">The Great Lakes are indeed special. They represent 20% of the world's fresh surface waters, and as world temperatures and population's rise, including our own, the demand for fresh water will get greater and greater. And its value to the entire Great Lakes regional economy will increase, too. </w:t>
        <w:br/>
        <w:br/>
        <w:t xml:space="preserve">We have to remember that Great Lakes water is essentially a gift to the region left behind when the glaciers melted 10,000 years ago. The waters are in the public domain and have been, for our stewardship, all the way back to the Northwest Ordinance that preceded Wisconsin's statehood. Taking water from Lake Michigan first to spur sprawl, and then for flushing into the Fox River, would violate every reasonable scientific and legal standard on the books. </w:t>
        <w:br/>
        <w:br/>
        <w:t xml:space="preserve">Let's not be stampeded into a series of bad decisions with regard to Lake Michigan. Let's solve homegrown problems with local initiatives and resources and technologies. </w:t>
        <w:br/>
        <w:br/>
        <w:t xml:space="preserve">The model is how the City of Milwaukee ponied up $90 million of its own money - - without begging the region for a bailout - - to remove cryptosporidium from its drinking water in the 90's. </w:t>
        <w:br/>
        <w:br/>
        <w:t xml:space="preserve">Milwaukee dealt with its problem by purchasing state-of-the-art, expensive ozone gas filtration technology. Ozone is so effective that it also removes emerging water-borne threats - - prescription drug residues and other powerful chemicals - - making the city's treated water so pure and tasty that it's being sold to a local Coca-Cola bottling plant for resale under the Dasani brand. </w:t>
        <w:br/>
        <w:br/>
        <w:t xml:space="preserve">Let's follow the law. Let's follow sound scientific water management and conservation methodologies when it comes to the region's water problems. </w:t>
        <w:br/>
        <w:br/>
        <w:t xml:space="preserve">Let's not transfer the troubles of one watershed - - the one west of the geological divide - - to Lake Michigan east of the divide by draining away as much as 22 millions of gallons of water into western Waukesha everyday. </w:t>
        <w:br/>
        <w:br/>
        <w:t xml:space="preserve">And let's seriously rethink southeastern Wisconsin's rush towards sprawl. Federal figures show that the area between Madison, Milwaukee and Chicago is in the top three nationally for farmland loss to so-called development. </w:t>
        <w:br/>
        <w:br/>
        <w:t xml:space="preserve">This is a good time to focus development in the more already-urbanized areas, where there are developed road systems and water supplies that for good reasons are not as restricted by law, international agreement and are instead guided by good, old-fashioned resource stewardship. </w:t>
        <w:br/>
        <w:br/>
        <w:t xml:space="preserve">SEWRPC is currently engaged in a long-overdue regional water study, but the study is not being carried out with simultaneous and coordinated land use, housing, energy and transportation plans. </w:t>
        <w:br/>
        <w:br/>
        <w:t xml:space="preserve">Worse, the technical committee it has assembled to work with its staff and paid consultants, while a knowledgeable group of three dozen or so experts, is stocked with water utility managers and others with a vested interest in either selling water or promoting development in the six counties that surround the seventh county in its territory - - the more urbanized Milwaukee County. </w:t>
        <w:br/>
        <w:br/>
        <w:t xml:space="preserve">And like so many other SEWRPC planning efforts, there isn't an African-American or low-income representative at the table. </w:t>
        <w:br/>
        <w:br/>
        <w:t xml:space="preserve">But the SEWRPC study is important, as is the related work by the UW-Milwaukee's WATER Institute, The United States Geological Survey, and the Public Policy Forum, a Milwaukee civic body. </w:t>
        <w:br/>
        <w:br/>
        <w:t xml:space="preserve">It's a real chance to permit science to drive policy. Like the approaching federal mandate for safe drinking water supplies, it's an an opportunity that cannot be squandered. </w:t>
        <w:br/>
        <w:br/>
      </w:r>
      <w:r>
        <w:rPr>
          <w:rFonts w:cs="Arial" w:ascii="Arial" w:hAnsi="Arial"/>
          <w:b/>
          <w:bCs/>
          <w:i/>
          <w:iCs/>
        </w:rPr>
        <w:t>James Rowen is a Milwaukee-based writer on political and environmental issues. A former reporter at The Milwaukee Journal and Milwaukee Journal Sentinel, Rowen also served as a senior policy and administrative aide to Madison Mayor Paul Soglin and Milwaukee Mayor John Norquist.</w:t>
      </w:r>
    </w:p>
    <w:p>
      <w:pPr>
        <w:pStyle w:val="Normal"/>
        <w:rPr>
          <w:sz w:val="24"/>
          <w:szCs w:val="24"/>
        </w:rPr>
      </w:pPr>
      <w:r>
        <w:rPr>
          <w:rFonts w:cs="Arial" w:ascii="Arial" w:hAnsi="Arial"/>
          <w:b/>
          <w:bCs/>
          <w:i/>
          <w:iCs/>
        </w:rPr>
        <w:t>A new report from Midwest Environmental Advocates discusses many Wisconsin and Great Lakes water issues, and is available at:</w:t>
      </w:r>
    </w:p>
    <w:p>
      <w:pPr>
        <w:pStyle w:val="Normal"/>
        <w:rPr/>
      </w:pPr>
      <w:hyperlink r:id="rId2">
        <w:r>
          <w:rPr>
            <w:rStyle w:val="InternetLink"/>
            <w:rFonts w:cs="Arial" w:ascii="Arial" w:hAnsi="Arial"/>
            <w:b/>
            <w:bCs/>
            <w:i/>
            <w:iCs/>
            <w:color w:val="000000"/>
            <w:u w:val="single"/>
          </w:rPr>
          <w:t>http://www.midwestadvocates.org/advocacy/water/index.htm</w:t>
        </w:r>
      </w:hyperlink>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westadvocates.org/advocacy/water/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