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XPECTATIONS FOR BU BOYS’ SOCCER</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Fall Seas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oal has always been the same from the start, to compete at the highest level and give homeschool high school youth an opportunity to experience a varsity sports program in a Christian environment. We have always believed that only truly competitive programs can teach a level of self-discipline, work ethic and sacrificial dedication to a cooperative goal that will remain with the athletes throughout their lives.  With this in mind, we look forward to our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eason of soc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ACTICE</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ttendance at every practice is mandatory unless excused.</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on time.  On time means being ready to go at least five minutes before training start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ill be late, please try and notify a coach before practice starts.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unable to attend a training session, you must communicate this with a coach beforehand. </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r warm-up shirt to all practices. Bring plenty of water to each practice.</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effort is expected.  Practice like we play.</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 is expected at home apart from scheduled team practice times.</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es are scheduled for Tuesday* and Thursday evenings and Saturday mornings.  All field sessions will take place on our home field at Imani Baptist Church.</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July through Aug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uesday practices will be replaced with Monday practices.  Beginning Aug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rough the end of the season, we will no longer have practices on Mondays/Thursday/Saturday, but will revert to our normal Tuesday/Thursday/Saturday schedule.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MES</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We will seek to have approximately 18 games for the varsity and 8 games for the JV (totals include games played during tournaments).</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ostered players must attend unless excused.</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eing on time means you are at field and</w:t>
      </w: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rPr>
        <w:t xml:space="preserve">ready to go 45 minutes before game time.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As with practices, you must inform the coaching staff beforehand if you are not able to attend.  If you will arrive late, you must make every effort to let them know before warm-ups start.</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r warm-up jersey to all games.  Bring both home/away jerseys to each game. White shorts and socks are part of the required uniform to be worn during games. Each player is responsible for purchasing these items.  Bring plenty of water to every gam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OURNAMENT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is mandatory for roster members unless excused.</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roster team members are encouraged to attend.</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rPr>
        <w:t xml:space="preserve">Varsity will likely have 2-3 tournaments.  The first will be in Erie, PA (Sept. 11-12*).  Other tournaments being considered are in Indianapolis, IN; Louisville, KY; St Louis, MO; or Evansville, IN. </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rPr>
        <w:t>JV may have a tournament in Frankfort, KY.</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and room/board costs are to be covered by individual players.  However, all tournament entry fees will be paid by BU Soc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STS</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rPr>
        <w:t xml:space="preserve">$175 registration fee ( ref fees, field fees, tournament entry fees, supplies and equipment, etc) paid to Bluegrass United Soccer.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paid directly to Bluegrass United for insurance.  This fee will need to be paid only once per athlete per school year no matter how many sports are played.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one-time uniform purchase fee for new members.</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rPr>
        <w:t xml:space="preserve">The uniform fee will include a home jersey, away jersey and warm-up jersey.  If you lose, grow out of or wear out any of your jerseys, you will be able to purchase another one at actual replacement cost (this cost will vary based on the prices available at the time).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yer is expected to purchase white shorts, white socks, shoes, shin guards, etc.</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OSTERS </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rPr>
        <w:t>We shall have one large team of approximately 25 players.</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tered players must be currently home schooled students between the ages of 14 and 18 years of age.  This means you may be no older than 18 as of July 4, 2015 and no younger than 14 as of October 4, 2015 in order to be eligible to be on the team.  In exceptional cases, some younger players may be asked to join the team at the coach’s discretion.  </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stered players are </w:t>
      </w:r>
      <w:r>
        <w:rPr>
          <w:rFonts w:eastAsia="Times New Roman" w:cs="Times New Roman" w:ascii="Times New Roman" w:hAnsi="Times New Roman"/>
          <w:b/>
          <w:bCs/>
          <w:color w:val="000000"/>
          <w:sz w:val="24"/>
          <w:szCs w:val="24"/>
        </w:rPr>
        <w:t>required</w:t>
      </w:r>
      <w:r>
        <w:rPr>
          <w:rFonts w:eastAsia="Times New Roman" w:cs="Times New Roman" w:ascii="Times New Roman" w:hAnsi="Times New Roman"/>
          <w:color w:val="000000"/>
          <w:sz w:val="24"/>
          <w:szCs w:val="24"/>
        </w:rPr>
        <w:t xml:space="preserve"> to attend every training session and every home game, unless previously excused for extenuating circumstances. </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rPr>
        <w:t>Separate rosters shall be named before each game.  These rosters are not “set in stone” and there is ample opportunity for players to move up or down the roster throughout the season.</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ly there shall be 3 groups of players: 1) varsity players, 2) JV players, and 3) swing players that shall play in both varsity and JV games</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rPr>
        <w:t xml:space="preserve">Varsity time is earned through </w:t>
      </w:r>
      <w:r>
        <w:rPr>
          <w:rFonts w:eastAsia="Times New Roman" w:cs="Times New Roman" w:ascii="Times New Roman" w:hAnsi="Times New Roman"/>
          <w:b/>
          <w:color w:val="000000"/>
          <w:sz w:val="24"/>
          <w:szCs w:val="24"/>
        </w:rPr>
        <w:t>ability and attitude</w:t>
      </w:r>
      <w:r>
        <w:rPr>
          <w:rFonts w:eastAsia="Times New Roman" w:cs="Times New Roman" w:ascii="Times New Roman" w:hAnsi="Times New Roman"/>
          <w:color w:val="000000"/>
          <w:sz w:val="24"/>
          <w:szCs w:val="24"/>
        </w:rPr>
        <w:t>.  The goal is to put the best team on the field during every varsity game.  How well a player fits into the system will determine his role on the varsity team.  Players will take on different roles on the team.  Playing time is not guaranteed during varsity games.</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rPr>
        <w:t>The captain’s band is earned through leadership, attitude, and performance on and off the field. The captain will be appointed by the coaching staff  at the beginning of the season. In addition, one to two co-captains may be appointed per the coaching staff’s discretio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TEAM  STANDARDS </w:t>
      </w:r>
    </w:p>
    <w:p>
      <w:pPr>
        <w:pStyle w:val="Normal"/>
        <w:spacing w:lineRule="auto" w:line="240" w:before="0" w:after="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7"/>
        </w:numP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ll players are expected to have a positive and team-oriented attitude.</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 all team members, coaches, coordinators, others involved in the BU program, and opponents with respect.</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 good sportsmanship at all times.</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de by all guidelines set forth by BU Soccer and Bluegrass United in general (see the BU Contract of Understanding and Dress Code for general BU guidelines).</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that you are an ambassador of our team, Bluegrass United and homeschoolers in general both on and off the fie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RE TEAM VALUE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can do all things through Christ who strengthens me. -Philippians 4:1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whatever you do, do it all for the glory of God.  -1 Corinthians 10:31</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 higher purpose.   Strive to exemplify the team ver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 excellence in all things.  On and off the field, always give your best eff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the team first.  There is no room for ego, envy or selfishness on the fie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 brotherhood.  Build deep relationships with your teammates.  No cliqu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hard.  Practice like we play.  No matter what the score, give 100% eff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personal responsibility.  You control your preparation and a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ose to be positive.  Find the good and stay focused in any 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no offense, take no offense.  We are a team of grace.  This applies not only within our own team, but with our opponents and the officials as we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ARENTAL INVOLVEMENT</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am needs parental involvement in order to properly function. Parents are the driving force behind the Bluegrass United Soccer Program.  Because the parents are so important, our program has guidelines for them as well.  Parents are expected to: </w:t>
      </w:r>
    </w:p>
    <w:p>
      <w:pPr>
        <w:pStyle w:val="Normal"/>
        <w:numPr>
          <w:ilvl w:val="0"/>
          <w:numId w:val="9"/>
        </w:numP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Buy in!</w:t>
      </w:r>
      <w:r>
        <w:rPr>
          <w:rFonts w:eastAsia="Times New Roman" w:cs="Times New Roman" w:ascii="Times New Roman" w:hAnsi="Times New Roman"/>
          <w:color w:val="000000"/>
          <w:sz w:val="24"/>
          <w:szCs w:val="24"/>
        </w:rPr>
        <w:t xml:space="preserve"> The expectations of BU Soccer are clearly defined and must be respected.  By signing this document, parents and players are agreeing to follow the guidelines laid out by the coaches, coordinators and the BU Contract of Understanding.  </w:t>
      </w:r>
      <w:r>
        <w:rPr>
          <w:rFonts w:eastAsia="Times New Roman" w:cs="Times New Roman" w:ascii="Times New Roman" w:hAnsi="Times New Roman"/>
          <w:color w:val="000000"/>
          <w:sz w:val="24"/>
          <w:szCs w:val="24"/>
          <w:u w:val="single"/>
        </w:rPr>
        <w:t xml:space="preserve">If there is any conflict between parental rules vs. BU guidelines, players are expected to follow whichever is the higher standard.   </w:t>
      </w:r>
    </w:p>
    <w:p>
      <w:pPr>
        <w:pStyle w:val="Normal"/>
        <w:numPr>
          <w:ilvl w:val="0"/>
          <w:numId w:val="9"/>
        </w:numPr>
        <w:spacing w:lineRule="auto" w:line="240" w:before="0" w:after="0"/>
        <w:rPr/>
      </w:pPr>
      <w:r>
        <w:rPr>
          <w:rFonts w:eastAsia="Times New Roman" w:cs="Times New Roman" w:ascii="Times New Roman" w:hAnsi="Times New Roman"/>
          <w:b/>
          <w:bCs/>
          <w:color w:val="000000"/>
          <w:sz w:val="24"/>
          <w:szCs w:val="24"/>
        </w:rPr>
        <w:t xml:space="preserve">Cheer on! </w:t>
      </w:r>
      <w:r>
        <w:rPr>
          <w:rFonts w:eastAsia="Times New Roman" w:cs="Times New Roman" w:ascii="Times New Roman" w:hAnsi="Times New Roman"/>
          <w:color w:val="000000"/>
          <w:sz w:val="24"/>
          <w:szCs w:val="24"/>
        </w:rPr>
        <w:t xml:space="preserve">Be positive, and reflect the values of the program. Let the coaches do the coaching and the players do the playing.  The role of the parents on the sidelines is </w:t>
      </w:r>
      <w:r>
        <w:rPr>
          <w:rFonts w:eastAsia="Times New Roman" w:cs="Times New Roman" w:ascii="Times New Roman" w:hAnsi="Times New Roman"/>
          <w:color w:val="000000"/>
          <w:sz w:val="24"/>
          <w:szCs w:val="24"/>
          <w:u w:val="single"/>
        </w:rPr>
        <w:t>not to coach, critique or discourage any athlete</w:t>
      </w:r>
      <w:r>
        <w:rPr>
          <w:rFonts w:eastAsia="Times New Roman" w:cs="Times New Roman" w:ascii="Times New Roman" w:hAnsi="Times New Roman"/>
          <w:color w:val="000000"/>
          <w:sz w:val="24"/>
          <w:szCs w:val="24"/>
        </w:rPr>
        <w:t xml:space="preserve">, but to support the BU team on and off the field. Negative comments aimed at players (on either team), coaches (on either team), or refs will not be tolerated. Positivity, encouragement and cheers are always welcome. </w:t>
      </w:r>
    </w:p>
    <w:p>
      <w:pPr>
        <w:pStyle w:val="Normal"/>
        <w:numPr>
          <w:ilvl w:val="0"/>
          <w:numId w:val="9"/>
        </w:numPr>
        <w:spacing w:lineRule="auto" w:line="240" w:before="0" w:after="0"/>
        <w:rPr/>
      </w:pPr>
      <w:r>
        <w:rPr>
          <w:rFonts w:eastAsia="Times New Roman" w:cs="Times New Roman" w:ascii="Times New Roman" w:hAnsi="Times New Roman"/>
          <w:b/>
          <w:bCs/>
          <w:color w:val="000000"/>
          <w:sz w:val="24"/>
          <w:szCs w:val="24"/>
        </w:rPr>
        <w:t xml:space="preserve">Get involved! </w:t>
      </w:r>
      <w:r>
        <w:rPr>
          <w:rFonts w:eastAsia="Times New Roman" w:cs="Times New Roman" w:ascii="Times New Roman" w:hAnsi="Times New Roman"/>
          <w:color w:val="000000"/>
          <w:sz w:val="24"/>
          <w:szCs w:val="24"/>
        </w:rPr>
        <w:t xml:space="preserve">We will need help with the following positions: Lodging Coordinator,  Field Coordinator, Senior Night Coordinator, Banquet Coordinator, and on-site Tournament Chaperons. Various other tasks may arise; all families should be willing to assist as needed.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MMUNICATION</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 xml:space="preserve">Our website and email are our primary forms of communication.  Players and parents are responsible for checking email daily during the soccer season.  Please check our website at </w:t>
      </w:r>
      <w:hyperlink r:id="rId2">
        <w:r>
          <w:rPr>
            <w:rStyle w:val="InternetLink"/>
            <w:rFonts w:eastAsia="Times New Roman" w:cs="Times New Roman" w:ascii="Times New Roman" w:hAnsi="Times New Roman"/>
            <w:sz w:val="24"/>
            <w:szCs w:val="24"/>
          </w:rPr>
          <w:t>www.bluegrassunitedsoccer.com</w:t>
        </w:r>
      </w:hyperlink>
      <w:r>
        <w:rPr>
          <w:rFonts w:eastAsia="Times New Roman" w:cs="Times New Roman" w:ascii="Times New Roman" w:hAnsi="Times New Roman"/>
          <w:color w:val="000000"/>
          <w:sz w:val="24"/>
          <w:szCs w:val="24"/>
        </w:rPr>
        <w:t xml:space="preserve"> before heading out to games for any last minute updates. </w:t>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 xml:space="preserve">Coach Kevin Newell can be reached at </w:t>
      </w:r>
      <w:hyperlink r:id="rId3">
        <w:r>
          <w:rPr>
            <w:rStyle w:val="InternetLink"/>
            <w:rFonts w:eastAsia="Times New Roman" w:cs="Times New Roman" w:ascii="Times New Roman" w:hAnsi="Times New Roman"/>
            <w:color w:val="0000FF"/>
            <w:sz w:val="24"/>
            <w:szCs w:val="24"/>
            <w:u w:val="single"/>
          </w:rPr>
          <w:t>thenewellfamily95@gmail.com</w:t>
        </w:r>
      </w:hyperlink>
      <w:r>
        <w:rPr>
          <w:rFonts w:eastAsia="Times New Roman" w:cs="Times New Roman" w:ascii="Times New Roman" w:hAnsi="Times New Roman"/>
          <w:color w:val="000000"/>
          <w:sz w:val="24"/>
          <w:szCs w:val="24"/>
        </w:rPr>
        <w:t xml:space="preserve"> or 859-351-249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pPr>
      <w:r>
        <w:rPr>
          <w:rFonts w:eastAsia="Times New Roman" w:cs="Times New Roman" w:ascii="Times New Roman" w:hAnsi="Times New Roman"/>
          <w:color w:val="000000"/>
          <w:sz w:val="24"/>
          <w:szCs w:val="24"/>
        </w:rPr>
        <w:t xml:space="preserve">Team Coordinator Jenna Newell can be reached at </w:t>
      </w:r>
      <w:hyperlink r:id="rId4">
        <w:r>
          <w:rPr>
            <w:rStyle w:val="InternetLink"/>
            <w:rFonts w:eastAsia="Times New Roman" w:cs="Times New Roman" w:ascii="Times New Roman" w:hAnsi="Times New Roman"/>
            <w:color w:val="0000FF"/>
            <w:sz w:val="24"/>
            <w:szCs w:val="24"/>
            <w:u w:val="single"/>
          </w:rPr>
          <w:t>thenewellfamily95@gmail.com</w:t>
        </w:r>
      </w:hyperlink>
      <w:r>
        <w:rPr>
          <w:rFonts w:eastAsia="Times New Roman" w:cs="Times New Roman" w:ascii="Times New Roman" w:hAnsi="Times New Roman"/>
          <w:color w:val="000000"/>
          <w:sz w:val="24"/>
          <w:szCs w:val="24"/>
        </w:rPr>
        <w:t xml:space="preserve"> or</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779-082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e day, please call or text either number with any last minute questions or if you need dire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UNDERSTAND THESE EXPECTATIONS FOR BLUEGRASS UNITED SOCC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        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arent’s Signature                                                D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        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layer’s Signature                                                Dat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grassunitedsoccer.com/" TargetMode="External"/><Relationship Id="rId3" Type="http://schemas.openxmlformats.org/officeDocument/2006/relationships/hyperlink" Target="mailto:thenewellfamily95@gmail.com" TargetMode="External"/><Relationship Id="rId4" Type="http://schemas.openxmlformats.org/officeDocument/2006/relationships/hyperlink" Target="mailto:thenewellfamily9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07:00Z</dcterms:created>
  <dc:creator>Newell, Kevin J (GE Healthcare)</dc:creator>
  <dc:description/>
  <dc:language>en-US</dc:language>
  <cp:lastModifiedBy>GE User</cp:lastModifiedBy>
  <dcterms:modified xsi:type="dcterms:W3CDTF">2015-05-18T17:28:00Z</dcterms:modified>
  <cp:revision>4</cp:revision>
  <dc:subject/>
  <dc:title/>
</cp:coreProperties>
</file>