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20345</wp:posOffset>
                </wp:positionV>
                <wp:extent cx="33147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7.35pt;width:260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Barriers to Success – A Self Assess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color w:val="008000"/>
          <w:sz w:val="26"/>
          <w:szCs w:val="22"/>
        </w:rPr>
      </w:pPr>
      <w:r>
        <w:rPr>
          <w:rFonts w:cs="Tahoma" w:ascii="Tahoma" w:hAnsi="Tahoma"/>
          <w:color w:val="008000"/>
          <w:sz w:val="26"/>
          <w:szCs w:val="22"/>
        </w:rPr>
        <w:t>Rate each of the following possible barriers on a scale of  0 -1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color w:val="008000"/>
          <w:sz w:val="26"/>
        </w:rPr>
      </w:pPr>
      <w:r>
        <w:rPr>
          <w:rFonts w:cs="Tahoma" w:ascii="Tahoma" w:hAnsi="Tahoma"/>
          <w:color w:val="008000"/>
          <w:sz w:val="26"/>
          <w:szCs w:val="22"/>
        </w:rPr>
        <w:t>Be brutally honest with yourself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color w:val="008000"/>
          <w:sz w:val="26"/>
          <w:szCs w:val="22"/>
        </w:rPr>
      </w:pPr>
      <w:r>
        <w:rPr>
          <w:rFonts w:cs="Tahoma" w:ascii="Tahoma" w:hAnsi="Tahoma"/>
          <w:color w:val="008000"/>
          <w:sz w:val="26"/>
          <w:szCs w:val="22"/>
        </w:rPr>
        <w:t xml:space="preserve">(0 = not a problem at all for m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color w:val="008000"/>
          <w:sz w:val="26"/>
          <w:szCs w:val="22"/>
        </w:rPr>
        <w:t>10 = very definitely a problem for 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Money/Success:</w:t>
      </w:r>
      <w:r>
        <w:rPr>
          <w:rFonts w:cs="Tahoma" w:ascii="Tahoma" w:hAnsi="Tahoma"/>
          <w:b/>
          <w:bCs/>
          <w:color w:val="0000FF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deserve to be successful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see myself as financially secure/successful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have negative opinions of ‘rich’ people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don’t want to make money off of my friends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I see myself as a good money manager. _____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MLM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have negative feelings/experiences about the MLM industry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feel people ‘look down’ on me and my business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believe I can really build an organization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m comfortable sharing the opportunity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know how to share the opportunity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know what to do if somebody says ‘yes’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I see myself as a leader _____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Sales</w:t>
      </w:r>
      <w:r>
        <w:rPr>
          <w:rFonts w:cs="Tahoma" w:ascii="Tahoma" w:hAnsi="Tahoma"/>
          <w:b/>
          <w:bCs/>
          <w:color w:val="0000FF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have negative feelings about salespeople in general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m comfortable selling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don’t like others feeling that I am trying to ‘sell’ them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don’t like others thinking I may pressure them into buying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tend to avoid ‘selling’ situations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I am good or consistent with follow-up _____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Image</w:t>
      </w:r>
      <w:r>
        <w:rPr>
          <w:rFonts w:cs="Tahoma" w:ascii="Tahoma" w:hAnsi="Tahoma"/>
          <w:b/>
          <w:bCs/>
          <w:color w:val="0000FF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tend to sponsor ‘needy’ people instead of sponsoring up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m intimidated by people more successful than I am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feel really proud to represent Shaklee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constantly worry what others may think of me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I am able to naturally talk about Shaklee _____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Goals/Purpose</w:t>
      </w:r>
      <w:r>
        <w:rPr>
          <w:rFonts w:cs="Tahoma" w:ascii="Tahoma" w:hAnsi="Tahoma"/>
          <w:b/>
          <w:bCs/>
          <w:color w:val="0000FF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have specific, well-defined goals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find it easy to set goals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often reach my goals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now what I want 10 years from now 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I have my goals written down or I have a goal board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Time/Time Management</w:t>
      </w:r>
      <w:r>
        <w:rPr>
          <w:rFonts w:cs="Tahoma" w:ascii="Tahoma" w:hAnsi="Tahoma"/>
          <w:b/>
          <w:bCs/>
          <w:color w:val="0000FF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have sufficient time to dedicate to my business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manage my available time effectively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m self-disciplined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tend to procrastinate 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Other Stakeholders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have a supportive spouse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y family makes me feel guilty when I work my business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feel guilty when I take time from family to work my business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My family doesn’t understand my goals or the payoff _____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Attitude</w:t>
      </w:r>
      <w:r>
        <w:rPr>
          <w:rFonts w:cs="Tahoma" w:ascii="Tahoma" w:hAnsi="Tahoma"/>
          <w:b/>
          <w:bCs/>
          <w:color w:val="0000FF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find it easy to stay positive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tend to embrace change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ffirmations work.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worry constantly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I let negative people affect my attitude _____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People Skills</w:t>
      </w:r>
      <w:r>
        <w:rPr>
          <w:rFonts w:cs="Tahoma" w:ascii="Tahoma" w:hAnsi="Tahoma"/>
          <w:b/>
          <w:bCs/>
          <w:color w:val="0000FF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m comfortable around people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m a very good listener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find it easy to draw people out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void making Shaklee phone calls whenever I can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ave a fear of rejection 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eed to know all the answers before a will approach someone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Shaklee Products</w:t>
      </w:r>
      <w:r>
        <w:rPr>
          <w:rFonts w:cs="Tahoma" w:ascii="Tahoma" w:hAnsi="Tahoma"/>
          <w:b/>
          <w:bCs/>
          <w:color w:val="0000FF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aklee products are superior.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use Shaklee nutrition products.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use Shaklee personal care products.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use Shaklee home care products.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I own a Shaklee Water Purification unit. _____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Shaklee Value: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aklee products are a terrific value.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ople like me can afford Shaklee products.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recommend and use the AutoShip feature 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aklee shipping charges are reasonable.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w Distributors should join as a Gold Ambassador 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I’ve become a Gold Ambassador_____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Other Potential Issu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</w:t>
      </w:r>
    </w:p>
    <w:sectPr>
      <w:type w:val="nextPage"/>
      <w:pgSz w:w="12240" w:h="15840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ahoma" w:hAnsi="Tahoma" w:cs="Tahoma"/>
      <w:b/>
      <w:color w:val="0000FF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21:00Z</dcterms:created>
  <dc:creator>Carl LaFlamme</dc:creator>
  <dc:description/>
  <dc:language>en-US</dc:language>
  <cp:lastModifiedBy>Martha Willmore</cp:lastModifiedBy>
  <dcterms:modified xsi:type="dcterms:W3CDTF">2010-01-22T19:21:00Z</dcterms:modified>
  <cp:revision>2</cp:revision>
  <dc:subject/>
  <dc:title>Barriers to Success – A Self Assessment </dc:title>
</cp:coreProperties>
</file>