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ddie Konnect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707 Muscatine Ave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owa City, Iowa 52240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dentification Information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hild’s Name_____________________Birth Date_____________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If child does not use his/her legal name, please list the name he/she will be using 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other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ame 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ather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ame 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uardian or Custodian other than the parent ( if applicable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ame 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amily Histo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arital Status of Parents:  Married____Divorced___Separated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Deceased___Single___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Other children in the home (Name and Birth date)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1._________________________2.___________________________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3._________________________4.___________________________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hysical Regi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Does your child have any unusual eating problems or food dislikes?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</w:t>
        <w:softHyphen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hat is your child’s bed time________________Waking time________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hat is your child’s attitude toward going to bed and taking a nap?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How does he/she state the need?  Urination 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Bowel Movement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How dependable is he/she?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lay and  Socialit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How does he/she get along with other children?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re his/her playmates girls___boys___younger___older___none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hat is usual size of neighborhood play group?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revious group experience: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ersonality and Emotional Develop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o you regard your child as affectionate?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To whom ?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oes he/she accept new people easily?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hat are the child’s fears?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Is he/she usually happy?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hat nervous habits does he/she have?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hen does he/she show them?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scipline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hen you find it necessary to discipline your child, which parent usually does this and how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.  Give any further information, which you believe will be helpful to us in understanding your child.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21:38:00Z</dcterms:created>
  <dc:creator>John</dc:creator>
  <dc:description/>
  <cp:keywords/>
  <dc:language>en-US</dc:language>
  <cp:lastModifiedBy>Debbie Brandt</cp:lastModifiedBy>
  <cp:lastPrinted>2014-06-23T17:29:00Z</cp:lastPrinted>
  <dcterms:modified xsi:type="dcterms:W3CDTF">2014-06-23T22:37:00Z</dcterms:modified>
  <cp:revision>5</cp:revision>
  <dc:subject/>
  <dc:title>Kiddie Konnection</dc:title>
</cp:coreProperties>
</file>