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ALLISON GREENAW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Allison Greenaway is Redwood Christian High’s all-time leading scorer in basketball with 1,798 points, is second in steals with 354, third in assists with 276 and fourth in rebounds with 784; she was first team all-league three years; she led the Eagles to the Division V State Championship in 2000 and to a state runner-up finish in 2001; she was named to the San Francisco Examiner All-Metro Team and to the Cal-Hi Sports All-State Division V team.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At Pt. Loma Nazarene University, Greenaway set a season record for three-point goals (76); was team captain her junior and senior seasons; was named to the All-Golden State Athletic Conference team; was a two-time All-GSAC Scholar Athlete and led her team to the NAIA Final Four in Tennessee her senior sea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llison earned 10 varsity letters at Redwood – four in basketball and three each in volleyball and softball.  In volleyball, she was first team all-league as a senior and both team captain and team Most Valuable Player as a junior and senior.  In softball, she was first-team all league three times. And during that time she maintained a 4.0 grade point average, in addition to participating in church and community service activ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Greenaway praised both her Our Lady of Grace basketball coach Jerry Fain and her Redwood Christian coach Joe Hernden as big helps to her career.  “And at the top of the list would be my dad (Keith),” she said.  “He can still shoot the lights out.  He taught me wel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Greenaway, who graduated with a broadcast journalism degree, lives in San Diego where she has done some part-time coaching at both the high school and college level.  She also coached at a basketball camp in Brussels for a week a few years ag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Every time I get away from basketball it keeps finding me,” she sa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30:00Z</dcterms:created>
  <dc:creator>Owner</dc:creator>
  <dc:description/>
  <dc:language>en-US</dc:language>
  <cp:lastModifiedBy>Owner</cp:lastModifiedBy>
  <dcterms:modified xsi:type="dcterms:W3CDTF">2012-01-11T02:30:00Z</dcterms:modified>
  <cp:revision>2</cp:revision>
  <dc:subject/>
  <dc:title>ALLISON GREENAWAY</dc:title>
</cp:coreProperties>
</file>