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tab/>
        <w:t xml:space="preserve">The Regular Meeting of the Bailey Town Board was held in the Bailey Town Hall on </w:t>
      </w:r>
      <w:bookmarkStart w:id="0" w:name="OLE_LINK2"/>
      <w:bookmarkStart w:id="1" w:name="OLE_LINK1"/>
      <w:r>
        <w:rPr>
          <w:color w:val="000000"/>
          <w:sz w:val="22"/>
          <w:szCs w:val="22"/>
        </w:rPr>
        <w:t>October 19, 2015 at 7:00p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bookmarkEnd w:id="0"/>
      <w:bookmarkEnd w:id="1"/>
      <w:r>
        <w:rPr>
          <w:color w:val="000000"/>
          <w:sz w:val="22"/>
          <w:szCs w:val="22"/>
        </w:rPr>
        <w:tab/>
        <w:t xml:space="preserve">The following members of the Bailey Town Board were present:  Mayor Timothy Johnson; Commissioners Shelley Carroll, Harold Flora, Phillip “Rocky” Winstead, Jerry Bissette and Troy Conn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 xml:space="preserve">Called the meeting to ord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called the meeting to order and opened the meeting with the pledge of allegiance to the flag and welcomed the following guests:  John Ennis, Dean Holmes, Cecil and Janet Hawley, Beverly Marriott, Phillip Whitford, Lee Brock and Joe Burnet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pproval of minutes and financial stat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 xml:space="preserve">The financial statement for September 2015 and the minutes of September 21, 2015 were unanimously approved upon a motion by Commissioner Carroll and seconded by Commissioner Conn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genda ite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 xml:space="preserve"> Phillip Whitford - update on WPML; Mr. Whitford stated that the usage of the library continues to grow.  He stated that later they hope to introduce telescope &amp;/or binoculars to the library.  This will be funded by a federal grant.  He stated that they plan to increase public access by adding a fourth computer.  Mr. Whitford has given the board budgets and balance sheets for the finances for the library.  Commissioner Winstead asked the total amount of funding Braswell receives each year.  Mr. Whitford stated that BML receives a total of $2,081,000.00 from various sources.  He then stated that the expenditures for the year are $2,178,905.00, which is more than revenue received.  He stated that the difference is made up from their fund balance.  Mr. Whitford stated that BML gets $122,000.00 from the state each year.  He stated that most of that money is spent on books for all the libraries in the county.  Mr. Whitford stated that the WPML services Bailey residents and residents in the Bailey area.  Mayor Johnson said he would like a list of the library card holders.  Commissioner Winstead stated that if the town gives them money this year he (Mr. Whitford) will ask for more money next year.  Mr. Whitford stated that he was not asking for additional funds for 2015-2016, the additional money would be needed for the 2016-2017 fiscal year.  He then stated that “yes” he would be back the following years and ask for financial assistance.  Commissioner Winstead said he was in favor of helping the library but then stated that the board had limits on what they can give.  Commissioner Winstead asked if $5,000.00 would keep the library open and Mr. Whitford responded, yes.  It was said that Spring Hope furnishes a building for their library and that Middlesex and Nashville’s libraries belong to the towns.  It was also stated that Spring Hope donates $8.500.00 to their library, but it was added that the money does not go to BML.  The towns mentioned own their libraries, Braswell just helps with computers.  It was also stated that each local library received $13,500.00 for the county.  Mayor Johnson stated that the contract is between WPML board and BML.  The town had never contributed to financial aid to the library.  Mr. Whitford said that BML has never operated other libraries; they only help other libraries with their IT.  Mr. Whitford stated that they expect to receive donations.  Commissioner Winstead asked if they have a drive once a year to raise money.  Mr. Whitford said they plan to attend local festivals.  Commissioner Conner asked if they had considered mail-outs asking for donations.  Mr. Whitford responded that they have looked at that.  He said they are looking to better promote the WPML.  Commissioner Conner said that a lot of people may not know that there is a library in Bailey.  Commissioner Winstead stated that he felt that the board was being threatened that if the town does not contribute financially they will close the library.  Mr. Whitford said they are not threatening and they do not plan to close the librar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 </w:t>
      </w:r>
      <w:r>
        <w:rPr>
          <w:b/>
          <w:color w:val="000000"/>
          <w:sz w:val="22"/>
          <w:szCs w:val="22"/>
        </w:rPr>
        <w:t>Envirolink;</w:t>
      </w:r>
      <w:r>
        <w:rPr>
          <w:color w:val="000000"/>
          <w:sz w:val="22"/>
          <w:szCs w:val="22"/>
        </w:rPr>
        <w:t xml:space="preserve"> Dean Holmes, representative of Envirolink, was present.  Mr. Holmes said that there had been an inspection at the wells.  He stated that well # 1 a dechlorination box is needed; cost for parts/install $575.03.  Well # 2- 4 inch meter needs rebuilding; cost $1,515.00 plus freight &amp; taxes.  Mr. Holmes had a price for sidewalk repairs at 6297 Main St. and at the corner of Main St. &amp; Jackson St., around the fire hydrant.  The board was given two quotes; Envirolink’s quote was $2,391.75; Haddock gave a quote of $1,942.50.  Commissioner Flora stated that when he was last on the board the water/sewer commissioner was present during inspections.  He stated that he wanted to be present during all inspections.  Commissioner Winstead made a motion to have the dechlorination box installed at well #1 for a cost of $575.03 and have the 4 inch meter rebuilt for well #2 at a cost of $1,515.00 plus freight &amp; taxes.  Commissioner Conner seconded the motion and the motion passed.  The sidewalk repair was tabled until additional cost estimates can be obtain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Outer wall of Town Hall;</w:t>
      </w:r>
      <w:r>
        <w:rPr>
          <w:color w:val="000000"/>
          <w:sz w:val="22"/>
          <w:szCs w:val="22"/>
        </w:rPr>
        <w:t xml:space="preserve"> Will Earp with Carolina Lead Abatement was unable to attend the meeting but had given a quote for the outer wall of the Town Hall.  The cost for applying a sealant to the wall would cost $2,500.00 and would need to be maintained over time.  The second option is to install a layer of moisture resistant house wrap over the furring strips and then the vinyl over that.  He stated in his proposal that this will provide a barrier to prevent water from getting to the masonry wall.  His concern was a cosmetic one.  The existing wall is wavy. Looking down the wall from the corner you can see that it waves in and out.  The vinyl will be installed level but you will still see the in and out if you look down the wall.  Commissioner Bissette stated he talked with someone from ABCO and was given a price of $5,980.00 for installing furring strips and metal panels fastened to the masonry wall.  Commissioner Bissette was asked to get that estimate in writing.  It was stated that since the problem has been fixed from the inside of the building they did not want to wait too long before work was done on the outer wall.  Commissioner Conner stated that they could have a special meeting to address this once Commissioner Bissette is given a written quote.  Commissioner Bissette stated that they would never stop spending on the building.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Public Comment sec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Mayor Johnson opened the public comment section.  Beverly Marriott President of the Bailey Chamber of Commerce stated that the chamber is planning to create a web-site and asked for photos of the Mayor and Commissione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Ms. Marriott stated, again, the upcoming events sponsored by the chamber are; the Miss Bailey Pageant on Saturday, November 14, 2015 in the gym at Southern Nash High School; Christmas Tree lighting will be on Friday, December 4, 2015 at 6:30pm; Bailey Christmas Parade will be Saturday, December 5, 2015 at 2:00pm.  The Grand Marshall for the parade will be Denny &amp; Evelyn Liles.  She stated that this year the chamber will hold a Bailey Christmas Bazar at 6251 Main St. (formally Holland’s Antiques) for two days.  Ms. Marriott stated that there will be vendors and local artisan on Friday, December 4, they will open at 4:00pm; on Saturday, December 5, they will be opened at 10:00am.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s. Marriott stated that she had been given a copy of a purchase agreement which states that the Town would like to purchase the Christmas lights and the flags from the chamber.  She thanked the Mayor for all the time he put into the agreement.  She stated that there are two items in the agreement that is a concern.  The first is that the board agrees to purchase the lights and flags but will no longer contribute to the Christmas Parade.  The second concern is that it states the chamber would have to remove personal property that is not on the list.  She stated her main concern is that it stated “maintenance building”.  She asked for clarification, does it mean the building &amp;/or garage.  She asked if the board was asking the chamber to move out of the building.  Mayor Johnson stated that the language could be tightened up.  He stated that the board was not “kicking them out”.   It was stated that the chamber would have to find another location for the sleigh and the Christmas tree.  Ms. Marriott stated that the purchase of the lights and flags would equal 8-years of funds.  Mayor Johnson explained that once the town has ownership of the lights and flags it becomes an expense that the chamber no longer has to bare.  He stated that the town would take over the cost and up-keep of the lights.  Commissioner Bissette stated the flags have been up since 4</w:t>
      </w:r>
      <w:r>
        <w:rPr>
          <w:color w:val="000000"/>
          <w:sz w:val="22"/>
          <w:szCs w:val="22"/>
          <w:vertAlign w:val="superscript"/>
        </w:rPr>
        <w:t>th</w:t>
      </w:r>
      <w:r>
        <w:rPr>
          <w:color w:val="000000"/>
          <w:sz w:val="22"/>
          <w:szCs w:val="22"/>
        </w:rPr>
        <w:t xml:space="preserve"> of July.  He stated that staying up for a long period of time causes wear and if they continue to stay up there will not be any flags for next year.  New flags will have to be purchase adding to the expense.  Mayor Johnson said there had been a large number of complaints and the citizens would like to see the flags up from Memorial Day to Veterans Day.  Commissioner Conner agreed the flags should be up but felt the flags should be taken down and then put back up.  Mayor Johnson explained again that if the purchase agreement is accepted the town will take ownership of the Christmas lights and the flags and the town would no longer contribute funding for the Christmas Parade.  Commissioner Winstead expressed his approval of the Mayor’s explan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ecil Hawley stated that back in July when he put the flags out he was unaware that the key that he used also unlocked the garage side.  He stated and now there is a steel bar blocking the door.  Commissioner Bissette said that no one should have access to the garage side of the building.  If a chamber member needs to get in they need to contact one of the officers.  Mr. Hawley said that the chamber members are being treated like crooks and the community service workers are allowed to enter the garage, keeping both doors opened and are not being supervised.  Mr. Hawley stated that he had never been in the garage until that day.  Beverly Marriott stated that she only entered the garage area when she was let in.  It appeared there were conflicting statements and there were discrepancies in comments that were made and Commissioner Bissette stated he would like to get Mr. Hawley and Gerald Coggin, former Chief of Police, together to find out what was said that da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 xml:space="preserve">With there being no further comments the Public Comment session was clos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Old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 xml:space="preserve">Motor for WWTP; </w:t>
      </w:r>
      <w:r>
        <w:rPr>
          <w:color w:val="000000"/>
          <w:sz w:val="22"/>
          <w:szCs w:val="22"/>
        </w:rPr>
        <w:t>Commissioner Flora stated that he had ordered a new motor for the pump at the WWTP. He stated that it was cheaper than having the old motor fixed.  He stated that he talked to everyone before ordering the motor.  Commissioner Flora stated that he would like a key to the WWTP and pump house.  Mayor Johnson stated that he would have to check with DENR (Department of Environmental Natural Resources).  He stated that the WWTP is a critical facility and may not be able to be there without the certified operator.  It was stated that being at the WWTP and having access to the pump house could affect the license of the operator.   Commissioners Conner and Bissette agreed that a key cannot be obtained until they know it is allowed without jeopardizing the license of the operator.  Commissioner Bissette did say that he thought Commissioner Flora should have more input on some things that come up.  Commissioner Flora stated he wanted to know anytime there is an issue with the WWTP &amp;/or wel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Weed &amp; grass nuisance ordinance; </w:t>
      </w:r>
      <w:r>
        <w:rPr>
          <w:color w:val="000000"/>
          <w:sz w:val="22"/>
          <w:szCs w:val="22"/>
        </w:rPr>
        <w:t>Mayor Johnson read the ordinance.  The new ordinance repeals and replaces sections 92.45 through 92.51 of Title IX Chapter 92.  The new ordinance has a little more “bit” and shortens the process.  Once finished reading, Commissioner Carroll made a motion to accept the code of ordinance – Nuisances; Health and Sanitation.  Commissioner Winstead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New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Twin County Museum; </w:t>
      </w:r>
      <w:r>
        <w:rPr>
          <w:color w:val="000000"/>
          <w:sz w:val="22"/>
          <w:szCs w:val="22"/>
        </w:rPr>
        <w:t xml:space="preserve">Jane Finch has asked of the display for the Twin County Museum Hall of Fame could be moved to the Town Hall.  Commissioner Carroll asked for how long and was told forever.  The display is now in The Country Doctor Museum and needed to be moved.  The wire display holds five portraits of individuals that are in the Twin County Hall of Fame.  It was stated that the display would be in the lobby.  Commissioner Bissette said he was alright with the display being here for a time but stated if we need it removed someone would have to move it.  Mayor Johnson stated that they did not want it moved.  They wanted this to be a permanent home for the display.  Commissioner Winstead made a motion to accept the display.  The motion was not seconded so the motion di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Heating fuel;</w:t>
      </w:r>
      <w:r>
        <w:rPr>
          <w:color w:val="000000"/>
          <w:sz w:val="22"/>
          <w:szCs w:val="22"/>
        </w:rPr>
        <w:t xml:space="preserve"> Carolina Propane of Wilson has a promotion offering gas prices at $0.85 per gallon.  The clerk called and found that the customer would only be allowed 2-fillups, but in our case since the Town Hall has a thousand gallon tank we would only get one fill-up.  The board was told that the police department has a 500 gallon tank.  The clerk told the board that the company did offer to lock the town in at $1.289 per gallon.  The board asked the clerk to call other gas companies and see what they would off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Christmas Parade;</w:t>
      </w:r>
      <w:r>
        <w:rPr>
          <w:color w:val="000000"/>
          <w:sz w:val="22"/>
          <w:szCs w:val="22"/>
        </w:rPr>
        <w:t xml:space="preserve"> the board was invited to ride in the Christmas Parade.  It was stated that the board members can fill out an application and get it back to the chamb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Commissioner’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Conner asked if the roll up doors at the garage could be painted before the Christmas Parade.  There was a short discussion on having the community service worker paint the doors.  Commissioner Carroll asked if new roll up doors are needed.  It was decided that they would get quotes for new roll up doo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Commissioner Bissette stated that the Police Department has an opportunity to get cages for the police cars from Lake Royal PD at $250.00 per car.  John Ennis, Chief of Police, explained that they do not put people in the back seat of their police cars.  He stated that when they arrest someone they put them in the front seat and this can cause damage to the equipment.  He said that after an arrest he had to clean up the front of his police car due to the blood and spit.  The cage would go over the side window and there would be a partition between the front seat and back seat of the car.  The partition would have a sliding window.  Commissioner Conner stated he like the idea of the cages.  Commissioner Bissette made a motion to purchase 2-partitions at $250.00 each totaling $500.00 from Lake Royal PD.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 xml:space="preserve">Commissioner Winstead stated that he is still interested in setting money aside for paving the streets.  Mayor Johnson stated that the board needed to have a workshop.  He stated that the town could borrow money and use the Powell Bill funds as collateral.  Mayor Johnson said that a list is needed of the streets that need paving and then they can decide which streets are more critical. Commissioner Conner stated that even if one street per year could be paved that would be a star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Flora said he talked with someone from the Federal and State Surplus concerning getting the town generators.  It was suggested asking for 3 generators.  One for the WWTP, one for the wells and one portable generator.  Commissioner Flora stated that the filters at the O’Neal St. Well needs painting.  Commissioner Flora asked how the study on the sewer was going.  Mayor Johnson stated that the report is due in by the end of the month.  Commissioner Flora had a question concerning contacting Envirolink.  It was explained that if anyone had something that needed to be done they would have to call the office so a work order could be sent in.  It was also explained that if the Commissioner had a question for Envirolink they could call Envirolin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Department Head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b/>
          <w:color w:val="000000"/>
          <w:sz w:val="22"/>
          <w:szCs w:val="22"/>
        </w:rPr>
        <w:tab/>
      </w:r>
      <w:r>
        <w:rPr>
          <w:color w:val="000000"/>
          <w:sz w:val="22"/>
          <w:szCs w:val="22"/>
        </w:rPr>
        <w:t>Becky Smith, Town Clerk, stated that the flowers would be removed off the cemetery on November 2, 2015.  Anyone wanting to keep their flowers would need to remove them on November 1, 201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John Ennis, Chief of Police, stated that his State Audit had been completed and everything was go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Mayor’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Mayor Johnson stated that there are new requirements for road closure, new process and new forms.  He also said that he had attended a meeting on the county GIS the closed street name changes and address changes.  Nash County will be reviewing address and street names.  They may make changes and will notify the people affected.  They do not plan to notify the municipalities of these changes.  It will be to the individuals to contact the appropriate companies of the address chang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Commissioner Winstead asked about the town equipment.  It was explained that the town could sell items as long as the price is under $30,000.00.  Anything over $30,000.00 would have to take bids.  It was stated that Commissioner Bissette wanted an addendum to the contract that stated that the town would be responsible for major repairs, engines and transmission, and Envirolink would keep up the equipment on all other repairs.  It was stated that the contract needed to list what the town would be responsible fo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rPr>
          <w:b/>
          <w:b/>
          <w:color w:val="000000"/>
          <w:sz w:val="22"/>
          <w:szCs w:val="22"/>
        </w:rPr>
      </w:pPr>
      <w:r>
        <w:rPr>
          <w:b/>
          <w:color w:val="000000"/>
          <w:sz w:val="22"/>
          <w:szCs w:val="22"/>
        </w:rPr>
      </w:r>
    </w:p>
    <w:p>
      <w:pPr>
        <w:pStyle w:val="Normal"/>
        <w:rPr>
          <w:sz w:val="22"/>
          <w:szCs w:val="22"/>
        </w:rPr>
      </w:pPr>
      <w:r>
        <w:rPr>
          <w:b/>
          <w:color w:val="000000"/>
          <w:sz w:val="22"/>
          <w:szCs w:val="22"/>
        </w:rPr>
        <w:t>Adjourn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There being no further business, Commissioner Carroll made a motion to adjourn.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ab/>
        <w:tab/>
        <w:t xml:space="preserve">         </w:t>
        <w:tab/>
        <w:tab/>
        <w:tab/>
        <w:tab/>
        <w:tab/>
        <w:tab/>
        <w:tab/>
        <w:tab/>
        <w:tab/>
        <w:tab/>
        <w:t>______________________________</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May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Cle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01:00Z</dcterms:created>
  <dc:creator>town of bailey</dc:creator>
  <dc:description/>
  <cp:keywords/>
  <dc:language>en-US</dc:language>
  <cp:lastModifiedBy>Timothy Johnson</cp:lastModifiedBy>
  <cp:lastPrinted>2015-08-13T08:15:00Z</cp:lastPrinted>
  <dcterms:modified xsi:type="dcterms:W3CDTF">2016-11-04T14:53:00Z</dcterms:modified>
  <cp:revision>28</cp:revision>
  <dc:subject/>
  <dc:title>TOWN OF BAILEY</dc:title>
</cp:coreProperties>
</file>