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color w:val="00FFFF"/>
          <w:sz w:val="24"/>
          <w:szCs w:val="24"/>
        </w:rPr>
        <w:t>Time to Save Gas Letter to the Edito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Subject: Letters to the Editor</w:t>
        <w:br/>
        <w:t>Date: Wed, 1 Oct 2008 21:51:25 -0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tion:Waukesha Freeman (Conle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ters to the Editor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ime is now to implement gas-saving measu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The editor: With all the gnashing of teeth and wringing of hands about the high cost of gasoline, you would think </w:t>
        <w:br/>
        <w:t xml:space="preserve">that this country would have taken some concrete steps toward gasoline conservation by now. These steps would </w:t>
        <w:br/>
        <w:t xml:space="preserve">make a difference and move us toward a more sustainable transportation policy. No additional offshore drilling </w:t>
        <w:br/>
        <w:t xml:space="preserve">in this country. Allow gas prices float depending on demand. As it becomes more expensive to drill for oil, </w:t>
        <w:br/>
        <w:t xml:space="preserve">it will become more expensive to drive and individuals will ask for and then use alternatives. High gas prices </w:t>
        <w:br/>
        <w:t xml:space="preserve">level the transportation playing field and this will encourage a transition to newer transportation technologies </w:t>
        <w:br/>
        <w:t>quicker. Putting off the inevitable, and making our grandchildren deal with it, is not a solu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-hundred percent of highway funds should be put into maintaining this country transportation infrastructure. </w:t>
        <w:br/>
        <w:t xml:space="preserve">This includes ALL forms of transportation including trains, bicycle lanes, roads,airports etc. </w:t>
        <w:br/>
        <w:t xml:space="preserve">A future with a balanced transportation system will rely less on roads. And all roads would include bicycle lan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ded tax incentives for buying real hybrids that get more than 30 or 40 miles per gallon will also help.</w:t>
        <w:br/>
        <w:t xml:space="preserve">All new cars sold in the country should be required to include technology that turns off the car=92s engine when </w:t>
        <w:br/>
        <w:t xml:space="preserve">it idles at stop lights and stop signs. Waiting for automobile manufacturers to do this voluntarily is a pipe dream. </w:t>
        <w:br/>
        <w:t>In addition, all new cars should be required to have a digital dashboard graphic that will show fuel consumption in</w:t>
        <w:br/>
        <w:t xml:space="preserve">real time increments. There is a real disconnect between what is paid at the pump and our driving habits </w:t>
        <w:br/>
        <w:t xml:space="preserve">impact on gas mileage. A fuel consumption graphic meter would appeal to each driver competitive nature and </w:t>
        <w:br/>
        <w:t>result in lighter driving, which will translate into better gas mile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new president in 2009 there will be an opportunity to finally get out of the starting gate on saving gas. </w:t>
        <w:br/>
        <w:t xml:space="preserve">The right mix of market pressure and political pressure will assure that things move more quickly and in the </w:t>
        <w:br/>
        <w:t xml:space="preserve">right direction. Without a new transportation strategy, we are destined to head down a road that we just can't afford. </w:t>
        <w:br/>
        <w:t>A culture dependent on the gasoline-powered automobile alone is not sustainable, we know that now.</w:t>
        <w:br/>
        <w:t xml:space="preserve">And now we need to act. If we transition to a new system soon, we can do it with minimum pain. Whether it is by auto, </w:t>
        <w:br/>
        <w:t>train, bus, bike or plane, there need to be options available. The alternative will leave us stranded in our driveway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n Stasiewski, president</w:t>
        <w:br/>
        <w:t xml:space="preserve">Bob Meurer, transportation action representa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ukesha County Environmental Action Leagu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