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36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36"/>
        </w:rPr>
        <w:t xml:space="preserve">THE BELL </w:t>
      </w:r>
      <w:r>
        <w:rPr>
          <w:rFonts w:cs="Monotype Corsiva;Mistral" w:ascii="Monotype Corsiva;Mistral" w:hAnsi="Monotype Corsiva;Mistral"/>
          <w:sz w:val="56"/>
        </w:rPr>
        <w:t>Application forEmployment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UNSTABLE ROAD, STUDHAM, BEDFORDSHIRE. LU6 2QG. TEL:01582 872460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bCs/>
          <w:sz w:val="20"/>
          <w:u w:val="single"/>
        </w:rPr>
      </w:pPr>
      <w:r>
        <w:rPr>
          <w:rFonts w:cs="Castellar;Georgia" w:ascii="Castellar;Georgia" w:hAnsi="Castellar;Georgi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 APPLIED FOR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………………………………..N.I Number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DDRESS:…………………………………………………………………………….……………………………………………………….POST CODE: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TEL No.:………………………………………..MOBILE: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WHEN CAN YOU START WORK:……………….</w:t>
      </w:r>
    </w:p>
    <w:p>
      <w:pPr>
        <w:pStyle w:val="Normal"/>
        <w:rPr>
          <w:rFonts w:ascii="Castellar;Georgia" w:hAnsi="Castellar;Georgia" w:cs="Castellar;Georgia"/>
          <w:u w:val="single"/>
        </w:rPr>
      </w:pPr>
      <w:r>
        <w:rPr>
          <w:rFonts w:cs="Castellar;Georgia" w:ascii="Castellar;Georgia" w:hAnsi="Castellar;Georgia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HOURS &amp; DAYS THAT YOU ARE AVAILABLE FOR WORK:</w:t>
      </w:r>
    </w:p>
    <w:p>
      <w:pPr>
        <w:pStyle w:val="Normal"/>
        <w:rPr/>
      </w:pPr>
      <w:r>
        <w:rPr>
          <w:b/>
          <w:bCs/>
          <w:sz w:val="20"/>
          <w:u w:val="single"/>
        </w:rPr>
        <w:t>MON</w:t>
      </w:r>
      <w:r>
        <w:rPr>
          <w:sz w:val="20"/>
        </w:rPr>
        <w:tab/>
        <w:t>:FROM-…………………………..</w:t>
        <w:tab/>
        <w:t>TO-………………..………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TUES</w:t>
      </w:r>
      <w:r>
        <w:rPr>
          <w:sz w:val="20"/>
        </w:rPr>
        <w:tab/>
        <w:t>:FROM-……………………….….</w:t>
        <w:tab/>
        <w:t>TO-…………………..……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WED</w:t>
      </w:r>
      <w:r>
        <w:rPr>
          <w:sz w:val="20"/>
        </w:rPr>
        <w:tab/>
        <w:t>:FROM-………………….……….</w:t>
        <w:tab/>
        <w:t>TO-………………..………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THUR</w:t>
      </w:r>
      <w:r>
        <w:rPr>
          <w:sz w:val="20"/>
        </w:rPr>
        <w:tab/>
        <w:t>:FROM-…………………….…….</w:t>
        <w:tab/>
        <w:t>TO-……………..…………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FRI</w:t>
      </w:r>
      <w:r>
        <w:rPr>
          <w:sz w:val="20"/>
        </w:rPr>
        <w:tab/>
        <w:t>:FROM-……………………….….</w:t>
        <w:tab/>
        <w:t>TO-……………..…………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SAT</w:t>
      </w:r>
      <w:r>
        <w:rPr>
          <w:sz w:val="20"/>
        </w:rPr>
        <w:tab/>
        <w:t>:FROM-…………………………..</w:t>
        <w:tab/>
        <w:t>TO-………………………. OR ANY?……………..</w:t>
      </w:r>
    </w:p>
    <w:p>
      <w:pPr>
        <w:pStyle w:val="Normal"/>
        <w:rPr/>
      </w:pPr>
      <w:r>
        <w:rPr>
          <w:b/>
          <w:bCs/>
          <w:sz w:val="20"/>
          <w:u w:val="single"/>
        </w:rPr>
        <w:t>SUN</w:t>
      </w:r>
      <w:r>
        <w:rPr>
          <w:sz w:val="20"/>
        </w:rPr>
        <w:tab/>
        <w:t>:FROM-…………………………..</w:t>
        <w:tab/>
        <w:t>TO-……………………….OR ANY?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rFonts w:ascii="Castellar;Georgia" w:hAnsi="Castellar;Georgia" w:cs="Castellar;Georgia"/>
          <w:sz w:val="44"/>
        </w:rPr>
      </w:pPr>
      <w:r>
        <w:rPr>
          <w:rFonts w:cs="Castellar;Georgia" w:ascii="Castellar;Georgia" w:hAnsi="Castellar;Georgia"/>
          <w:sz w:val="44"/>
        </w:rPr>
        <w:t>*  *  *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WORKED For THIS COMPANY BEFORE?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HAVE DOCUMENTARY EVIDENCE, WHICH PROVES YOU HAVE THE RIGHT TO WORK IN THE UK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ES, WHAT EVIDENCE CAN YOU SUPPLY? </w:t>
      </w:r>
      <w:r>
        <w:rPr>
          <w:sz w:val="16"/>
        </w:rPr>
        <w:t>(I.E: P45 /P60 /PASSPORT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THIS WILL HAVE TO BE SHOWN ON COMMENCEMENT OF EMPLO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SUFFER FROM A RECURRING OR CONTINUIING MEDICAL CONDITION?…………..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SUPPLY BRIEF DETAILS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CONSIDER YOURSELF TO HAVE A DISABILITY?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SUPPLY BRIEF DETAILS: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YOU BEEN CONVICTED OF A CRIMINAL OFFENCE?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SUPPLY FULL DETAILS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u w:val="single"/>
        </w:rPr>
        <w:t xml:space="preserve">NEXT OF KIN: </w:t>
      </w:r>
      <w:r>
        <w:rPr>
          <w:sz w:val="16"/>
          <w:u w:val="single"/>
        </w:rPr>
        <w:t>PERSON TO BE CONTACTED IN AN EMERGENC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ULL NAME: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ADDRESS: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</w:t>
      </w:r>
      <w:r>
        <w:rPr>
          <w:u w:val="single"/>
        </w:rPr>
        <w:t>POST CODE:…………………...</w:t>
      </w:r>
    </w:p>
    <w:p>
      <w:pPr>
        <w:pStyle w:val="Normal"/>
        <w:rPr>
          <w:u w:val="single"/>
        </w:rPr>
      </w:pPr>
      <w:r>
        <w:rPr>
          <w:u w:val="single"/>
        </w:rPr>
        <w:t>TEL No.:…………………………………………RELATIONSHIP:…………………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Continued overleaf……….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u w:val="single"/>
        </w:rPr>
      </w:pPr>
      <w:r>
        <w:rPr>
          <w:sz w:val="40"/>
          <w:u w:val="single"/>
        </w:rPr>
        <w:t>Tell us about yourself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Hobbies &amp; Interests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…………………………………………………………………………………………</w:t>
      </w:r>
      <w:r>
        <w:rPr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School:………………………………………………….</w:t>
        <w:tab/>
        <w:t>Town: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From-…………………….…………………….….</w:t>
        <w:tab/>
        <w:t>To-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Qualifications obtai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</w:t>
      </w:r>
      <w:r>
        <w:rPr>
          <w:sz w:val="20"/>
          <w:u w:val="single"/>
        </w:rPr>
        <w:t>.....…………………………………………………………………………………………………………….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College:………………………………………………..</w:t>
        <w:tab/>
        <w:t>Town: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From-……………………………………………..</w:t>
        <w:tab/>
        <w:t>To-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Qualifications obtained: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</w:t>
      </w:r>
      <w:r>
        <w:rPr>
          <w:sz w:val="20"/>
          <w:u w:val="single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 one word describe yourself?………………………………………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u w:val="single"/>
        </w:rPr>
        <w:t xml:space="preserve">Employment </w:t>
      </w:r>
      <w:r>
        <w:rPr>
          <w:sz w:val="16"/>
          <w:u w:val="single"/>
        </w:rPr>
        <w:t>outline your employment over the past 3 years starting with at pres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u w:val="single"/>
        </w:rPr>
        <w:t>Company &amp; address</w:t>
      </w:r>
      <w:r>
        <w:rPr>
          <w:sz w:val="20"/>
          <w:u w:val="single"/>
        </w:rPr>
        <w:t>:………………………………………………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</w:t>
      </w:r>
      <w:r>
        <w:rPr>
          <w:sz w:val="20"/>
          <w:u w:val="single"/>
        </w:rPr>
        <w:t>From-………………….To-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sition held &amp; duties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</w:t>
      </w:r>
      <w:r>
        <w:rPr>
          <w:sz w:val="20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Reason for leaving:…………………………………………………………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u w:val="single"/>
        </w:rPr>
        <w:t>Company &amp; address</w:t>
      </w:r>
      <w:r>
        <w:rPr>
          <w:sz w:val="20"/>
          <w:u w:val="single"/>
        </w:rPr>
        <w:t>:………………………………………………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</w:t>
      </w:r>
      <w:r>
        <w:rPr>
          <w:sz w:val="20"/>
          <w:u w:val="single"/>
        </w:rPr>
        <w:t>From-………………….To-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sition held &amp; duties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</w:t>
      </w:r>
      <w:r>
        <w:rPr>
          <w:sz w:val="20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Reason for leaving:…………………………………………………………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u w:val="single"/>
        </w:rPr>
        <w:t>Company &amp; address</w:t>
      </w:r>
      <w:r>
        <w:rPr>
          <w:sz w:val="20"/>
          <w:u w:val="single"/>
        </w:rPr>
        <w:t>: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</w:t>
      </w:r>
      <w:r>
        <w:rPr>
          <w:sz w:val="20"/>
          <w:u w:val="single"/>
        </w:rPr>
        <w:t>From-………………….To-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osition held &amp; duties: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</w:t>
      </w:r>
      <w:r>
        <w:rPr>
          <w:sz w:val="20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20"/>
          <w:u w:val="single"/>
        </w:rPr>
        <w:t>Reason for leaving:………………………………………………………….……………………………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May we contact the companies above for a refer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Yes or no:………………………….if no, why: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If no, please supply an alternative re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Name:…………………………………………….Job Title:……………………………………………...</w:t>
      </w:r>
    </w:p>
    <w:p>
      <w:pPr>
        <w:pStyle w:val="BodyText2"/>
        <w:rPr/>
      </w:pPr>
      <w:r>
        <w:rPr/>
        <w:t>Address:……………………………………………………………………………………………………………………………………………………………………………....Post code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Briefly, tell us why we should offer you a posi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…………………………………………………………………………………………</w:t>
      </w:r>
      <w:r>
        <w:rPr>
          <w:b/>
          <w:bCs/>
          <w:u w:val="single"/>
        </w:rPr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information that I have given is true and correct to the best of my knowledge.  I understand that any job offer will be subject to satisfactory checks and the completion of a medical questionnaire if necessary, and that if I am appointed and this information is inaccurate I am liable to dismissal.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gned………………………………………</w:t>
        <w:tab/>
        <w:t>Date:…………………………..</w:t>
      </w:r>
    </w:p>
    <w:sectPr>
      <w:type w:val="nextPage"/>
      <w:pgSz w:w="11906" w:h="16838"/>
      <w:pgMar w:left="1797" w:right="1797" w:gutter="0" w:header="0" w:top="30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altName w:val="Courier New"/>
    <w:charset w:val="00"/>
    <w:family w:val="script"/>
    <w:pitch w:val="variable"/>
  </w:font>
  <w:font w:name="Monotype 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Georgia" w:hAnsi="Castellar;Georgia" w:cs="Castellar;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Georgia" w:hAnsi="Castellar;Georgia" w:cs="Castellar;Georgi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ellar;Georgia" w:hAnsi="Castellar;Georgia" w:cs="Castellar;Georgia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Courier New" w:hAnsi="Brush Script MT;Courier New" w:cs="Brush Script MT;Courier New"/>
      <w:sz w:val="44"/>
      <w:u w:val="single"/>
    </w:rPr>
  </w:style>
  <w:style w:type="paragraph" w:styleId="TextBody">
    <w:name w:val="Body Text"/>
    <w:basedOn w:val="Normal"/>
    <w:pPr/>
    <w:rPr>
      <w:rFonts w:ascii="Castellar;Georgia" w:hAnsi="Castellar;Georgia" w:cs="Castellar;Georgi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47:00Z</dcterms:created>
  <dc:creator>Pre-Install User</dc:creator>
  <dc:description/>
  <dc:language>en-US</dc:language>
  <cp:lastModifiedBy> </cp:lastModifiedBy>
  <cp:lastPrinted>2006-10-17T16:40:00Z</cp:lastPrinted>
  <dcterms:modified xsi:type="dcterms:W3CDTF">2006-10-17T15:40:00Z</dcterms:modified>
  <cp:revision>8</cp:revision>
  <dc:subject/>
  <dc:title>Application for Employment</dc:title>
</cp:coreProperties>
</file>