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mber 7,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'Log Mineral In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n: Lee Wo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72 Grassy View D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t Worth, Texas 761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one: 817-886-49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e@dlogmineralinc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ort #: 1119-05-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AK Conc 11/5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100 ppm</w:t>
        <w:tab/>
        <w:tab/>
        <w:t>2.90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AK Qt3 11/5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140 ppm</w:t>
        <w:tab/>
        <w:tab/>
        <w:t>4.06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Red Old Channel 11/5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77.0 ppm</w:t>
        <w:tab/>
        <w:tab/>
        <w:t>2.23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Red Schist 11/5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260 ppm</w:t>
        <w:tab/>
        <w:tab/>
        <w:t>7.54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 xml:space="preserve">Sample:  Schist-L 11/5/12 (Labeled as Received)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Gold</w:t>
        <w:tab/>
        <w:t>73.0 ppm</w:t>
        <w:tab/>
        <w:tab/>
        <w:t>2.12 oz/ton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SOUTHERN SPECTROGRAPHIC LABORATORY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Bill Freudiger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rPr>
          <w:b/>
          <w:b/>
          <w:sz w:val="24"/>
        </w:rPr>
      </w:pPr>
      <w:r>
        <w:rPr>
          <w:b/>
          <w:sz w:val="24"/>
        </w:rPr>
        <w:t>Lab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58:00Z</dcterms:created>
  <dc:creator>Compaq</dc:creator>
  <dc:description/>
  <dc:language>en-US</dc:language>
  <cp:lastModifiedBy>User</cp:lastModifiedBy>
  <cp:lastPrinted>2013-01-18T08:34:00Z</cp:lastPrinted>
  <dcterms:modified xsi:type="dcterms:W3CDTF">2012-11-12T20:23:00Z</dcterms:modified>
  <cp:revision>3</cp:revision>
  <dc:subject/>
  <dc:title>March 24, 1998</dc:title>
</cp:coreProperties>
</file>