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GRACE LIVING PERSONAL CARE HOM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Rage Italic" w:ascii="Rage Italic" w:hAnsi="Rage Italic"/>
          <w:b/>
          <w:bCs/>
          <w:sz w:val="40"/>
          <w:szCs w:val="40"/>
        </w:rPr>
        <w:t>A Charming New Alternative to a Nursing Home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u w:val="single"/>
        </w:rPr>
        <w:t>HOUSE RULES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 SMOKING INSIDE THE HOUSE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UST KEEP ROOM CLEAN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NO USE OF ALCOHOL INSIDE THE HOUSE OR ON PREMESES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color w:val="000000"/>
          <w:sz w:val="26"/>
          <w:szCs w:val="26"/>
        </w:rPr>
        <w:t>TELEVISION AND RADIO SHOULD BE TURNED DOWN TO A REASONABLE VOLUME AFTER 8:30 PM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ELEVISION HOURS ARE NOT RESTRICTED. HOWEVER, WE ASK THAT YOU ARE COURTEOUS AND LIMIT YOUR TIME WHEN OTHERS ARE ASLEEP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VISITING HOURS ARE FROM 8:00 AM TO 8:00 PM EVERY DAY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color w:val="000000"/>
          <w:sz w:val="26"/>
          <w:szCs w:val="26"/>
        </w:rPr>
        <w:t>NO VERBAL OR PHYSICAL ABUSE ON OTHER RESIDENTS OR EMPLOYEES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color w:val="000000"/>
          <w:sz w:val="26"/>
          <w:szCs w:val="26"/>
        </w:rPr>
        <w:t>PLEASE DO NOT TOUCH ANOTHER RESIDENT’S PROPERTY WITHOUT THEIR PERMISSIO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NOT GO IN EACH OTHER’S ROOM WITHOUT THAT RESIDENT’S PERMISSIO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ASE DO NOT TAKE ANYTHING FROM THE REFRIGERATOR WITHOUT THE CAREGIVER’S KNOWLEDG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</w:r>
    </w:p>
    <w:p>
      <w:pPr>
        <w:pStyle w:val="Normal"/>
        <w:ind w:left="720" w:hanging="0"/>
        <w:rPr/>
      </w:pPr>
      <w:r>
        <w:rPr>
          <w:color w:val="000000"/>
          <w:sz w:val="26"/>
          <w:szCs w:val="26"/>
        </w:rPr>
        <w:t xml:space="preserve">USE OF HOUSE TELEPHONE IS STRICTLY LIMITED TO LOCAL CALLS ONLY, LET MANAGER KNOW IF YOU NEED TO MAKE A LONG DISTANCE CALL. PLEASE LIMIT TIME ON THE PHONE IF ANOTHER RESIDENT IS WAITING TO USE THE PHONE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SIGNATURE </w:t>
      </w:r>
      <w:r>
        <w:rPr>
          <w:color w:val="000000"/>
          <w:sz w:val="30"/>
          <w:szCs w:val="30"/>
        </w:rPr>
        <w:t>____________________________      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color w:val="000000"/>
          <w:sz w:val="30"/>
          <w:szCs w:val="30"/>
        </w:rPr>
        <w:t xml:space="preserve">                    </w:t>
      </w:r>
      <w:r>
        <w:rPr>
          <w:color w:val="000000"/>
        </w:rPr>
        <w:t>RESIDENT OR RESPONSIBLE PARTY</w:t>
      </w:r>
      <w:r>
        <w:rPr>
          <w:color w:val="000000"/>
          <w:sz w:val="30"/>
          <w:szCs w:val="30"/>
        </w:rPr>
        <w:tab/>
        <w:t xml:space="preserve">       </w:t>
        <w:tab/>
        <w:tab/>
      </w:r>
      <w:r>
        <w:rPr>
          <w:color w:val="000000"/>
        </w:rPr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3:13:00Z</dcterms:created>
  <dc:creator>GOLDEN ROSE</dc:creator>
  <dc:description/>
  <cp:keywords/>
  <dc:language>en-US</dc:language>
  <cp:lastModifiedBy>Timothy Woghiren</cp:lastModifiedBy>
  <cp:lastPrinted>2020-05-18T17:00:00Z</cp:lastPrinted>
  <dcterms:modified xsi:type="dcterms:W3CDTF">2020-06-01T15:51:00Z</dcterms:modified>
  <cp:revision>5</cp:revision>
  <dc:subject/>
  <dc:title>GOLDEN ROSE ASSISTED LIVING</dc:title>
</cp:coreProperties>
</file>