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CANDIDA QUESTIONNAIRE AND SCORE SHEET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36"/>
        </w:rPr>
      </w:pPr>
      <w:r>
        <w:rPr>
          <w:rFonts w:cs="Gill Sans MT" w:ascii="Gill Sans MT" w:hAnsi="Gill Sans MT"/>
          <w:b/>
          <w:sz w:val="16"/>
          <w:szCs w:val="36"/>
        </w:rPr>
      </w:r>
    </w:p>
    <w:p>
      <w:pPr>
        <w:pStyle w:val="Heading2"/>
        <w:rPr/>
      </w:pPr>
      <w:r>
        <w:rPr/>
        <w:t>Martha Willmore, Wellness Consultant … 905-871-4281 … hoop@inter-pc.co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his section of the questionnaire lists factors in your medical history which promote the growth of the common yeast, Candida Albicans (Section A) … AND … symptoms commonly found in individuals with yeast-connected illness (Section B &amp; C).</w:t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For each “YES” answer in Section A, circle the “Point Score” in that section. 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Total your score and record it in the box at the end of the section. 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hen move on to Sections B and C and score as directed.</w:t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  <w:u w:val="single"/>
        </w:rPr>
        <w:t>SECTION “A” – HISTORY:</w: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8640" w:firstLine="720"/>
        <w:rPr>
          <w:b/>
          <w:b/>
        </w:rPr>
      </w:pPr>
      <w:r>
        <w:rPr/>
        <w:t>Points Score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Have you taken tetracyclines (Sumycin, Panmycin, Vibramycin, Minocin, etc.) or other antibiotics for 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cne for one month or longer?</w:t>
        <w:tab/>
        <w:t>………………………………………………………………………….</w:t>
        <w:tab/>
        <w:tab/>
        <w:t>5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Have you, at ANY TIME IN YOUR LIFE, taken other “broad spectrum” antibiotics for respiratory, 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urinary or other infections (for 2 months or longer, or in shorter courses 4 or more times in a 1-year 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eriod?</w:t>
        <w:tab/>
        <w:t xml:space="preserve"> ……………………………………………………………………………………………………..</w:t>
        <w:tab/>
        <w:tab/>
        <w:t>5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ave you taken a broad spectrum antibiotic drug – even in a single course?   ……………………………</w:t>
        <w:tab/>
        <w:tab/>
        <w:t xml:space="preserve">  8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Have you, AT ANY TIME IN YOUR LIFE, been bothered by persistent prostatitis, vaginitis, or other </w:t>
      </w:r>
    </w:p>
    <w:p>
      <w:pPr>
        <w:pStyle w:val="Normal"/>
        <w:ind w:left="360" w:first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oblems affecting your reproductive organs?   ……………………………………………………………</w:t>
        <w:tab/>
        <w:tab/>
        <w:t>25</w:t>
      </w:r>
    </w:p>
    <w:p>
      <w:pPr>
        <w:pStyle w:val="Normal"/>
        <w:ind w:left="360" w:first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ave you been pregnant …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 or more times?</w:t>
        <w:tab/>
        <w:t xml:space="preserve">  …………………………………………………………………………………</w:t>
        <w:tab/>
        <w:tab/>
        <w:t xml:space="preserve"> 5</w:t>
      </w:r>
    </w:p>
    <w:p>
      <w:pPr>
        <w:pStyle w:val="Normal"/>
        <w:ind w:left="144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 time?</w:t>
        <w:tab/>
        <w:t>……………………………………………………………………………………………</w:t>
        <w:tab/>
        <w:tab/>
        <w:t xml:space="preserve"> 3</w:t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ave you taken birth control pills for …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ore than 2 years?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6 months to 2 years?</w:t>
        <w:tab/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108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ave you taken prednisone, or other cortisone-type drugs by mouth or inhalation for  …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ore than 2 weeks?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 weeks or less?</w:t>
        <w:tab/>
        <w:tab/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1080" w:hanging="0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oes exposure to perfumes, insecticides, fabric shop odours or other chemicals provoke …</w:t>
        <w:tab/>
        <w:tab/>
        <w:tab/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oderate to severe symptoms?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ild symptoms?</w:t>
        <w:tab/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ind w:left="1080" w:hanging="0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re your symptoms worse on damp, muggy days or in mouldy places?</w:t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Have you had athlete’s foot, ringworm, jock itch, or other chronic fungus infections of the skin or </w:t>
      </w:r>
    </w:p>
    <w:p>
      <w:pPr>
        <w:pStyle w:val="Normal"/>
        <w:ind w:left="360" w:first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ils?  Have such infections been …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evere or persistent?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ild or moderate?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o you crave sugar?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o you crave breads?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o you crave alcoholic beverages?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oes tobacco smoke really bother you?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OTAL SCORE … Section “A”  _________________</w:t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Filling out and scoring this questionnaire should help you evaluate the role Candida albicans may be contributing to your health problems. 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SECTION “B” – MAJOR SYMPTOM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or each symptom that is present, enter the appropriate figure in the Point Score column: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f a symptom is occasional or mild …………………………………………………………………. </w:t>
        <w:tab/>
        <w:tab/>
        <w:t>Score 3 points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a symptom is frequent and/or moderately severe ………………………………………………..</w:t>
        <w:tab/>
        <w:tab/>
        <w:t>Score 6 points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a symptom is severe and/or disabling …………………………………………………………….</w:t>
        <w:tab/>
        <w:tab/>
        <w:t>Score 9 poin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9360" w:hanging="0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Point Scores</w:t>
      </w:r>
    </w:p>
    <w:p>
      <w:pPr>
        <w:pStyle w:val="Normal"/>
        <w:rPr>
          <w:rFonts w:ascii="Gill Sans MT" w:hAnsi="Gill Sans MT" w:eastAsia="Gill Sans MT" w:cs="Gill Sans MT"/>
          <w:sz w:val="20"/>
          <w:szCs w:val="20"/>
          <w:u w:val="single"/>
        </w:rPr>
      </w:pPr>
      <w:r>
        <w:rPr>
          <w:rFonts w:eastAsia="Gill Sans MT" w:cs="Gill Sans MT" w:ascii="Gill Sans MT" w:hAnsi="Gill Sans MT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tigue or lethargy ………………………………………………………………………………….</w:t>
        <w:tab/>
        <w:tab/>
        <w:t>______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eeling of being “drained” …………………………………………………………………………..</w:t>
        <w:tab/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oor memory ………………………………………………………………………………………..</w:t>
        <w:tab/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eeling “spacey” or “unread” ………………………………………………………………………..</w:t>
        <w:tab/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ability to make decisions</w:t>
        <w:tab/>
        <w:t>……………………………………………………………………………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umbness, burning or tingling ………………………………………………………………………..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somnia ………………………………………………………………………………………………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uscle aches ………………………………………………………………………………………….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uscle weakness or paralysis ………………………………………………………………………..</w:t>
        <w:tab/>
        <w:t>.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in and/or swelling in joints …………………………………………………………………………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emenstrual tension ………………………………………………………………………………..</w:t>
        <w:tab/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ttacks of anxiety or crying …………………………………………………………………………</w:t>
        <w:tab/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ld hands or feet and/or chilliness …………………………………………………………………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haking or irritable when hungry …………………………………………………………………….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otal Score, Section “B” ………….     ___________</w:t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SECTION “C” – OTHER SYMPTOMS*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or each symptom which is present, enter the appropriate figure in the Point Score column: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a symptom is occasional or mild ……………………………………………….</w:t>
        <w:tab/>
        <w:tab/>
        <w:t>Score 1 point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a symptom is frequent and/or moderately severe ……………………………..</w:t>
        <w:tab/>
        <w:tab/>
        <w:t>Score 2 points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a symptom is severe and/or persistent …………………………………………</w:t>
        <w:tab/>
        <w:t>Score 3 poin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8640" w:firstLine="720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Point Score</w:t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rowsiness ……………………………………………………………………………………………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rritability or jitteriness ……………………………………………………………………………….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oor coordination ………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ability to concentrate …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requent mood swings …………………………………………………………………………………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eadache ………………………………………………………………………………………………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zziness / loss of balance 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essure above ears … feeling of head swelling ………………………………………………………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ndency to bruise easily 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ronic rashes or itching 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soriasis or recurrent hives 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digestion or heartburn ………………………………………………………………………………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ood sensitivity or intolerance 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ucus in stools …………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ctal itching ……………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ry mouth or throat ………………………………………………………………………………….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ash or blisters in mouth 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Bad breath ………………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oot, hair or body odour not relieved by washing ……………………………………………………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sal congestion or post nasal drip 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sal itching ……………………………………………………………………………………………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ore throat ……………………………………………………………………………………………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aryngitis, loss of voice …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ugh or recurrent bronchitis 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in or tightness in chest ………………………………………………………………………………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eezing or shortness of breath 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Urinary frequency, urgency, or incontinence …………………………………………………………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Burning on urination ……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pots in front of eyes or erratic vision 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Burning or tearing of eyes ………………………………………………………………………………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current ear infections or fluid in ears ………………………………………………………………..</w:t>
        <w:tab/>
        <w:t>______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ar pain or deafness …………………………………………………………………………………….</w:t>
        <w:tab/>
        <w:t>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otal Score, Section “C” ……….</w:t>
        <w:tab/>
        <w:t>____________</w:t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otal Score, Section “B” ………..</w:t>
        <w:tab/>
        <w:t>____________</w:t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otal Score, Section “A” ……….</w:t>
        <w:tab/>
        <w:t>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                             </w:t>
      </w:r>
      <w:r>
        <w:rPr>
          <w:rFonts w:cs="Gill Sans MT" w:ascii="Gill Sans MT" w:hAnsi="Gill Sans MT"/>
          <w:sz w:val="20"/>
          <w:szCs w:val="20"/>
        </w:rPr>
        <w:t>GRAND TOTAL SCORE (Add up Total Score from Sections A, B, and C ………..</w:t>
        <w:tab/>
        <w:t>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he GRAND TOTAL SCORE will help you and your physician decide if your health problems are yeast-connected.  Scores in women will run higher as 7 items in the questionnaire apply exclusively to women, while only 2 apply exclusively to men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ill Sans MT" w:ascii="Gill Sans MT" w:hAnsi="Gill Sans MT"/>
          <w:sz w:val="20"/>
          <w:szCs w:val="20"/>
        </w:rPr>
        <w:t xml:space="preserve">Yeast-connected health problems are </w:t>
      </w:r>
      <w:r>
        <w:rPr>
          <w:rFonts w:cs="Gill Sans MT" w:ascii="Gill Sans MT" w:hAnsi="Gill Sans MT"/>
          <w:b/>
          <w:sz w:val="20"/>
          <w:szCs w:val="20"/>
          <w:u w:val="single"/>
        </w:rPr>
        <w:t>ALMOST CERTAINLY</w:t>
      </w:r>
      <w:r>
        <w:rPr>
          <w:rFonts w:cs="Gill Sans MT" w:ascii="Gill Sans MT" w:hAnsi="Gill Sans MT"/>
          <w:sz w:val="20"/>
          <w:szCs w:val="20"/>
        </w:rPr>
        <w:t xml:space="preserve"> present in women with scores over 180, and in men with scores over 140.</w:t>
      </w:r>
    </w:p>
    <w:p>
      <w:pPr>
        <w:pStyle w:val="Normal"/>
        <w:numPr>
          <w:ilvl w:val="0"/>
          <w:numId w:val="6"/>
        </w:numPr>
        <w:rPr/>
      </w:pPr>
      <w:r>
        <w:rPr>
          <w:rFonts w:cs="Gill Sans MT" w:ascii="Gill Sans MT" w:hAnsi="Gill Sans MT"/>
          <w:sz w:val="20"/>
          <w:szCs w:val="20"/>
        </w:rPr>
        <w:t xml:space="preserve">Yeast-connected health problems are </w:t>
      </w:r>
      <w:r>
        <w:rPr>
          <w:rFonts w:cs="Gill Sans MT" w:ascii="Gill Sans MT" w:hAnsi="Gill Sans MT"/>
          <w:b/>
          <w:sz w:val="20"/>
          <w:szCs w:val="20"/>
          <w:u w:val="single"/>
        </w:rPr>
        <w:t>PROBABLY</w:t>
      </w:r>
      <w:r>
        <w:rPr>
          <w:rFonts w:cs="Gill Sans MT" w:ascii="Gill Sans MT" w:hAnsi="Gill Sans MT"/>
          <w:sz w:val="20"/>
          <w:szCs w:val="20"/>
        </w:rPr>
        <w:t xml:space="preserve"> present in women with scores over 120, and in men with scores over 90.</w:t>
      </w:r>
    </w:p>
    <w:p>
      <w:pPr>
        <w:pStyle w:val="Normal"/>
        <w:numPr>
          <w:ilvl w:val="0"/>
          <w:numId w:val="6"/>
        </w:numPr>
        <w:rPr/>
      </w:pPr>
      <w:r>
        <w:rPr>
          <w:rFonts w:cs="Gill Sans MT" w:ascii="Gill Sans MT" w:hAnsi="Gill Sans MT"/>
          <w:sz w:val="20"/>
          <w:szCs w:val="20"/>
        </w:rPr>
        <w:t xml:space="preserve">Yeast-connected health problems are </w:t>
      </w:r>
      <w:r>
        <w:rPr>
          <w:rFonts w:cs="Gill Sans MT" w:ascii="Gill Sans MT" w:hAnsi="Gill Sans MT"/>
          <w:b/>
          <w:sz w:val="20"/>
          <w:szCs w:val="20"/>
          <w:u w:val="single"/>
        </w:rPr>
        <w:t>POSSIBLY</w:t>
      </w:r>
      <w:r>
        <w:rPr>
          <w:rFonts w:cs="Gill Sans MT" w:ascii="Gill Sans MT" w:hAnsi="Gill Sans MT"/>
          <w:sz w:val="20"/>
          <w:szCs w:val="20"/>
        </w:rPr>
        <w:t xml:space="preserve"> present in women with scores over 60, and in men with scores over 40</w:t>
      </w:r>
    </w:p>
    <w:p>
      <w:pPr>
        <w:pStyle w:val="Normal"/>
        <w:numPr>
          <w:ilvl w:val="0"/>
          <w:numId w:val="6"/>
        </w:numPr>
        <w:rPr/>
      </w:pPr>
      <w:r>
        <w:rPr>
          <w:rFonts w:cs="Gill Sans MT" w:ascii="Gill Sans MT" w:hAnsi="Gill Sans MT"/>
          <w:sz w:val="20"/>
          <w:szCs w:val="20"/>
        </w:rPr>
        <w:t xml:space="preserve">With scores of </w:t>
      </w:r>
      <w:r>
        <w:rPr>
          <w:rFonts w:cs="Gill Sans MT" w:ascii="Gill Sans MT" w:hAnsi="Gill Sans MT"/>
          <w:b/>
          <w:sz w:val="20"/>
          <w:szCs w:val="20"/>
          <w:u w:val="single"/>
        </w:rPr>
        <w:t>LESS THAN</w:t>
      </w:r>
      <w:r>
        <w:rPr>
          <w:rFonts w:cs="Gill Sans MT" w:ascii="Gill Sans MT" w:hAnsi="Gill Sans MT"/>
          <w:sz w:val="20"/>
          <w:szCs w:val="20"/>
        </w:rPr>
        <w:t xml:space="preserve"> 60 in women and 40 in men, yeasts are less apt to cause health problem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* While the symptoms in this section occur commonly in patients with yeast-connected illness, they also occur commonly in patients who do not have candida,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firstLine="720"/>
      <w:outlineLvl w:val="0"/>
    </w:pPr>
    <w:rPr>
      <w:rFonts w:ascii="Gill Sans MT" w:hAnsi="Gill Sans MT" w:cs="Gill Sans MT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0:00Z</dcterms:created>
  <dc:creator>Martha Willmore</dc:creator>
  <dc:description/>
  <dc:language>en-US</dc:language>
  <cp:lastModifiedBy>Martha Willmore</cp:lastModifiedBy>
  <dcterms:modified xsi:type="dcterms:W3CDTF">2010-02-23T13:11:00Z</dcterms:modified>
  <cp:revision>3</cp:revision>
  <dc:subject/>
  <dc:title>CANDIDA QUESTIONNAIRE AND SCORE SHEET</dc:title>
</cp:coreProperties>
</file>