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Saved by Internet Explorer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hat is Tantra? - A Tantrik Talks About the Basics of Tant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ue, 9 Feb 2021 15:33:37 +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D_01D6FEF8.EF88C1F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D_01D6FEF8.EF88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mhtml:file://C:\Users\SOPATEL\Downloads\What is Tantra - A Tantrik Talks About the Basics of Tantrism.m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DVID=3D000001ED--&gt;&lt;HTML&gt;&lt;HEAD&gt;&lt;META content=3D"IE=3D7.000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"X-UA-Compati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What is Tantra? - A Tantrik Talks About the Basic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s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chrome=3D1 http-equiv=3DX-UA-Compati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text/html;charset=3DISO-8859-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ROBOTS content=3DNOOD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d content=3D"Monday, 02-Nov-2009 19:34:51 GMT"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shortcut icon" href=3D"http://0.tqn.com/f/a08.ico"&gt;&lt;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earch type=3Dapplication/opensearchdescription+xm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z.about.com/0/dc/osrch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var ziRfw=3D0;zOBT=3D" Ads"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S(u){zpu(0,u,280,375,"ssWin"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(l,t,f){zT(l,'18/1Pp/wX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stylesheet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0.tqn.com/0g/dc/s08.cs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all&gt;&lt;!--[if lt IE 8]&gt;&lt;LINK rel=3Dstylesheet type=3Dtext/c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/z/dc/rdie.css" media=3Dall&gt;&lt;![endif]--&gt;&lt;!--[if IE 8]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z/dc/ie.cs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=3Dal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'(pics-1.1 "http://www.icra.org/ratingsv02.html" l gen tr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http://hinduism.about.com" r (nz 1 vz 1 lz 1 oz 1 cz 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rsac.org/ratingsv01.html" l gen true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hinduism.about.com" r (n0 s0 v0 l0))'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pics-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zWASL=3D1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#tt33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: break-word; TABLE-LAYOUT: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#urate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em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#urate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keywor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What is Tantra? - A Tantrik Talks About the Basic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sm Tantra tantrik tantrism sex naga Shiva Shakti yoga temp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 mantra tantrick techniques sadhana rituals meaning sadhu Aghor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i history Hinduism information vedic tradition trantra scriptures Hind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religion &amp;#1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descrip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Tantra is mistakenly identified as the yoga of sex,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witchcraft, and an amalgam of techniques for influencing the mi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s. Renowned Tantrik master Shri Aghori ji dispels the my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is Vedic tradition of Tantrism.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11.00.10570.1001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id=3Dtt2 class=3Dg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=3D0;xd=3D0;zap=3D"";zAth=3D'4489';zAthG=3D'4489';zTt=3D'2';zir=3D''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=3D0;zBT=3D0;zSt=3D'';zGz=3D'g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=3D'religion';gs=3D'hinduism';xg=3D"Hinduism";zcs=3D''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=3D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=3D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=3D'A68FOG0X20SA1[C9';zTbO=3DzRQO=3D1;zp0=3Dzp1=3Dzp2=3Dzp3=3Dzfs=3D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=3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=3DzSu=3Dzhc=3Dzpb=3Dzgs=3Dzdn=3D'';zFS=3D'A684A5V30A6041A50310A0070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zFD=3D'A684A5V30A6041A50310A007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=3Dzis=3D1;zpid=3Dzi=3DzRf=3Dztp=3Dzpo=3D0;zdx=3D20;zfx=3D100;zJs=3D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zi=3D1;zz=3D';72890=3D2-1-1299;272890=3D2-1-1299;336280=3D2-1-1299;233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2-1-1299;336155=3D2-1-12-1;2336155=3D2-1-12-1;93048=3D2-1-12-1;293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-1-12-1';zx=3D'3-1-1399';zde=3D15;zdp=3D1440;zds=3D1440;zfp=3D0;zf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zfd=3D100;zdd=3D20;zDc=3D1;; zDO=3D1;;;zhc=3D'';;zGTH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=3D1;zG=3D3;zTac=3D2;zDot=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=3D"Hinduism";zRad=3D5;var tp=3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dia_"+(zBT?"":"non_")+"site_targeting";if(!this.zGCID)zGCID=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zGCID+=3D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zBT&gt;0){zOBR=3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 src=3D"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zDO=3D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pagead2.googlesyndication.com/pagead/show_ads.js"&gt;&lt;/SCRIPT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SCRIPT&gt;&lt;/NO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z930=3DzpreC(930,48);if(thin){z930=3D0};z160=3Dz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160,600);z336=3DzpreC(336,280);z728=3DzpreC(728,90);z155=3DzpreC(336,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);zItw=3D16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if(thin)gEI('abw').className=3D'thin'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class=3Dgsearch method=3Dget name=3Ds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clk.about.com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ELDSET class=3Dmain&gt;&lt;INPUT id=3DsTxt class=3Dtxt name=3Dterm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=3D"require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=3D"Please enter something to search for!"&gt;&lt;INPUT type=3Dhid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18/1Yf/Z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zi&gt;&lt;INPUT type=3Dhidden value=3Dhinduism name=3DSUName&gt;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hinduism name=3Dsdn&gt;&lt;INPUT type=3Dhidden value=3D2 name=3Dt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&lt;INPUT 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0 name=3Dbts&gt;&lt;BUTTON class=3D"btn search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submit&gt;Search&lt;/BUTTON&gt;&lt;/FIELDSET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ogo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b/Zv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What%20is%20Tantra%20-%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A%20Tantrik%20Talks%20About%20the%20Basics%20of%20Tantrism.mht!http://0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qn.com/d/lg/a1.gif"&gt;&lt;/A&gt;&lt;/DIV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Hinduism class=3Dn2 href=3D"http://hinduism.about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c/Zx"&gt;Hinduism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class=3Dcrumbtr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home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om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religion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Religion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it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induism&lt;/A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930=3D=3D0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8&gt;0){adunit('','',uy,ch,gs,728,90,'1','lb',1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a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emailaction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gi/pages/shareurl.htm?PG=3Dhttp%3a%2f%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duism%2eabout%2ecom%2fod%2ftantra%2fa%2fwhat%5fis%5ftantra%2ehtm&amp;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=3DWhat%20is%20Tantra%3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0/[3"&gt;Sha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print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w(x2+zWl+'?p=3D1" zT=3D"18/1[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nofollow"&gt;Print&lt;/a&gt;'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usrp class=3D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0&gt;&lt;A href=3D"http://hinduism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ZZ/aZ"&gt;Hinduism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1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hinduism.about.com/od/basics/u/beliefs_practice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Beliefs &amp;amp; Practices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2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basics/u/life_cultur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Life &amp;amp; Culture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id=3Dup3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basics/u/celebration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Z"&gt;Celebrations!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3Dtext/javascript&gt;if(!thin &amp;&amp; zp[8].d){w('&lt;l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stab"&gt;');Dsp(zp[8],'ip');w('&lt;/li&gt;');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if(z930&gt;0){adunit('','',uy,ch,gs,930,48,'1','s',1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commun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ORM class=3Dnl method=3Dget name=3Dsubscri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http://clk.about.com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=3D"Please enter a valid email address."&gt;&lt;LABEL for=3DnTxt&gt;F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uis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letter!&lt;/LABEL&gt;&lt;INPUT type=3Dhidden value=3D18/1a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zi&gt;&lt;INPUT type=3D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=3Dhttp://hinduism.about.com/gi/pages/mmail.ht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surl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http://hinduism.about.com/gi/pages/mmail.ht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eurl&gt;&lt;INPUT type=3Dhidden value=3D+:gs::hinduis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cmd_hinduism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1 name=3Dgs&gt;&lt;INPUT type=3Dhid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hinduism name=3Dsdn&gt;&lt;INP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3Dhidden value=3D2 name=3Dtt&gt;&lt;INPUT type=3Dhidden value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bts&gt;&lt;SP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cntnr&gt;&lt;INPUT id=3DnTxt name=3Demail validate=3D"emai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holder=3D"Enter email address"&gt;&lt;/SPAN&gt;&lt;BUTTON class=3Dsignu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subm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newsub&gt;Sign Up&lt;/BUTTON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orums.about.com/n/pfx/forum.aspx?nav=3Dmessages&amp;amp;web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b-hinduis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Z1"&gt;&lt;STRONG&gt;Discuss&lt;/STRONG&gt; in m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&lt;/A&gt;&lt;/LI&gt;&lt;/UL&gt;&lt;!--gc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class=3Dfn&gt;What is&amp;nbsp;Tantra?&lt;/SPAN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2&gt;A Tantrik Talks About the Basic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&amp;nbsp;Tantrism&lt;/DIV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byline&gt;From Tantrik Master Shri Aghorinath Ji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4&gt;See More About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lr/tantra/582066/1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/[1"&gt;tantr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lr/tantra_temples/582066/2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s/[1"&gt;tantra templ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lr/mantra/582066/3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/[1"&gt;mantr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lr/yantra/582066/4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/[1"&gt;yantr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lr/shiva/582066/5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/[1"&gt;shiva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m class=3D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mimg class=3Dimgw&gt;&lt;Q&gt;&lt;IMG class=3Dphoto alt=3D"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What%20is%20Tantra%20-%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A%20Tantrik%20Talks%20About%20the%20Basics%20of%20Tantrism.mht!http://z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.com/d/hinduism/1/G/X/_/rangeenbaba.gif"&gt;&lt;/Q&gt;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aption&gt;Tantrik Rangeen Baba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pacer class=3Dim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ide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SB(3,3)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zob();if(zs&lt;1){gEI('spacer').className=3D'hide';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('sidebar').className=3D'hide';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rticlebody&gt;Tantra has been one of the most neglected branch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studies despite the considerable number of texts devot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which dates back to the 5th-9th century AD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any people still consider tantra to be full of obscenities and unf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good taste. It is also often accused of being a kind of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reality, tantra is one of the most important Indi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practical aspect of the Vedic tradi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religious attitude of the tantriks is fundamentally the same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dic followers. It is believed that the tantra tradition is a pa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Vedic tree. The more vigorous aspects of Vedic religion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the tantras. Generally tantriks worship either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hindugoddesses/a/durga.htm"&gt;Goddes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ti&lt;/A&gt; or &lt;A href=3D"http://hinduism.about.com/od/lordshiva"&gt;Lo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Meaning of "Tantra"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word "tantra" is derived from the combination of two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ttva"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tra". "Tattva" means the science of cosmic principles, wh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tra" re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ience of mystic sound and vibrations. Tantra therefore is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cosmic sciences with a view to attain spiri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ancy.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nse, tantra also means the scripture by which the ligh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read: &lt;I&gt;Tanyate vistaryate jnanam anemna iti tantram&lt;/I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re are essentially two schools of Indian scriptures - "Agama"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gama". Agamas are those which are revelations while Nigama ar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. Tantra is an Agama and hence it is call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utishakhavisesah"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it is a branch of the Veda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antric Scripture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main deities worshipped are Shiva and Shakti. In tantra ther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of "bali" or animal sacrifices. The most vigorous aspec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d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 evolved as an esoteric system of knowledge in the Tantras. &lt;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cs/vedasvedanta/a/aa120103a_2.htm"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r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&lt;/A&gt; is considered to be one of the prime tantrik scriptur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ypes &amp;amp; Terminology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re are 18 "Agamas", which are also referred to as Shiva tantra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tualistic in character. There are three distinct tantri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hina, Vama and Madhyama. They represent the three "shaktis"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a and are characterised by the three "gunas" or qualities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tva"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jas" and "tamas". The Dakshina tradition, characterised b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tv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of tantra is essentially for good purpose. The Madhyam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ed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jas" is of mixed nature, while the Vama, characterised by "tamas"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e form of tantr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Rustic Tantrik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 Indian villages, tantriks are still not quite hard to find. M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villagers solve their problems. Every person who has live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 or has spent his childhood there, has a story to tell. W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lieved in the villages might appear illogical and unscientif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urban mind, but these phenomena are realities of lif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Desire for Worldly Pleasure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ntra is different from other traditions because it takes the who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/her worldly desires into account. Other spiritual tradi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that desire for material pleasures and spiritual aspirations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, setting the stage for an endless internal struggle. Althoug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drawn into spiritual beliefs and practices, they hav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ur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fill their desires. With no way to reconcile these two impulse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a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 to guilt and self-condemnation or become hypocritical. Tant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path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Explore More: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library/weekly/aa082501b.htm"&gt;The Us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s of Tantra&lt;/A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The Tantrik Approach To Lif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e tantrik approach to life avoids this pitfall. Tantra itself mea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, to expand, and to spread", and according to tantrik masters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 can provide true and ever-lasting fulfillment only when all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ven according to the pattern designated by nature. When we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, lif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forms itself around that pattern. But as we grow,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attachment, fear, and false images of others and ourselv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 the threads, disfiguring the fabric. Tantra "sadhana" or pract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av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bric, and restores the original pattern. This path is systemati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. The profound science and practices pertaining to hath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ayama, mudras, rituals, kundalini yoga, nada yoga, mantra, mandal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 of dieties, alchemy, ayurveda, astrology, and hundred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for generating worldly and spiritual prosperity ble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k disciplin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Explore More: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tantra/a/wildtantra.htm"&gt;The Wi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a&lt;/A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I&gt;NOTE:&lt;/I&gt;&lt;/B&gt; &lt;I&gt;The author of the above article i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ik master Shri Aghorinath Ji. The views expressed here are entir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Photos reproduced with permission. For more information, please s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gi/pages/uagree.htm"&gt;u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&lt;/A&gt;.&lt;/I&gt;&lt;/P&gt;&lt;!--/gc--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cod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e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Join the Discuss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orums.about.com/ab-hinduism/messages?lgnF=3Dy&amp;amp;msg=3D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Pp"&gt;"In Tantra, each of Goddess Shakti's manifestation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evolution"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el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Related Articl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tantra/a/use_abuses_of_tantra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Uses &amp;amp; Abuses of Tantra - A Tantrik Talks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library/weekly/extra/bl-tantrayoga.htm"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Tantra Yoga - by Tanrik Shri Aghori ji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buddhism.about.com/od/vajrayanabuddhism/a/tantra101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Buddhist Tantra - Introduction to Buddhist Tantra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library/weekly/mprevis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Past issues of weekly articl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grammar.about.com/od/alightersideofwriting/a/MilitateMit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lossar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L/Zn"&gt;Militate and Mitigate - Commonly Confused Words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gate v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te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guid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cntn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humb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bio/Subhamoy-Das-4489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K"&gt;&lt;IMG alt=3D"Subhamoy Da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What%20is%20Tantra%20-%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A%20Tantrik%20Talks%20About%20the%20Basics%20of%20Tantrism.mht!http://0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qn.com/d/g/4489.jpg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hinduism.about.com/bio/Subhamoy-Das-4489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O"&gt;Subhamoy Das&lt;/A&gt;&lt;BR&gt;Hinduism Gui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gi/pages/sta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S"&gt;&lt;STRONG&gt;Sign up&lt;/STRONG&gt; for my Newsletter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soc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b/" zT=3D"18/1YM"&gt;My Blog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orums.about.com/n/pfx/forum.aspx?nav=3Dmessages&amp;amp;web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b-hinduis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N"&gt;My Forum&lt;/A&gt;&lt;/LI&gt;&lt;/UL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zSbL=3D3;zSB(2);zSbL=3D0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widg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336&gt;0){w('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adB"&gt;'+ap[0]+at[4]+as[0]);adunit('','','about.com',ch,gs,336,280,'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bb',3);w('&lt;/div&gt;')}if(z155&gt;0){w('&lt;di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adP"&gt;'+ap[0]+at[4]+as[0]);adunit('','','about.com',ch,gs,336,155,'1=</w:t>
      </w:r>
    </w:p>
    <w:p>
      <w:pPr>
        <w:pStyle w:val="PreformattedText"/>
        <w:bidi w:val="0"/>
        <w:spacing w:before="0" w:after="0"/>
        <w:jc w:val="left"/>
        <w:rPr/>
      </w:pPr>
      <w:r>
        <w:rPr/>
        <w:t>','ps',4);w('&lt;/div&gt;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p[7].d){Dsp(zp[7],'ip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zp[11].d){Dsp(zp[11],'ip')}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rowse class=3D"pane cle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3&gt;Explore Hinduis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ust Rea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library/weekly/extra/bl-intro-index.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1"&gt;Hinduism for Beginner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library/babynames/bl-babynames-index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2"&gt;Hindu Baby Nam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library/weekly/extra/bl-glossary-index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3"&gt;Glossary of Hindu Term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festivalsholidays/a/hindu_calendar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4"&gt;2010 Hindu Festivals Calendar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godsgoddesses/tp/deitie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fG/5"&gt;Top 10 Hindu Deities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k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ob/O3 class=3Dob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Most Popul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library/babynames/bl-babynames-index.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m"&gt;Hind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 Indian Baby Names Glossary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omaum/a/meaningofom.htm"&gt;Om: Symbo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lordganesha/a/ganesha.htm"&gt;Ganesha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cess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festivalsholidays/a/hindu_calendar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&gt;Hind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s 2010&lt;/A&gt;&lt;A onclick=3D"zT(this,'18/yV/O3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basics/p/hinduismbasics.htm"&gt;Hindu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&lt;/A&gt;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4&gt;See More About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lr/tantra/582066/1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gH"&gt;tantr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lr/tantra_temples/582066/2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gH"&gt;tantra templ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lr/mantra/582066/3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gH"&gt;mantr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lr/yantra/582066/4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gH"&gt;yantr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lr/shiva/582066/5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gH"&gt;shiva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splitList(getElementsByClassName('nav',gEI('bc2'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.getElementsByTagName('ul')[0]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5&gt;By Catego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b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od/basics/The_Basic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1"&gt;The Bas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godsgoddesses/Hindu_Gods_Goddesses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2"&gt;Gods &amp;amp; Goddess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gurussaints/Gurus_Saint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3"&gt;Gurus &amp;amp; Sai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scripturesepics/Hindu_Scriptures_E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4"&gt;Scriptures &amp;amp; Ep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festivalsholidays/Hindu_Festivals_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ys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5"&gt;Festivals &amp;amp; Holiday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temples/Hindu_Temples_Organization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6"&gt;Temples &amp;amp; Societi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artculture/Hindu_Indian_Art_Cultur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7"&gt;Arts &amp;amp; Cultu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matrimonial1/Matrimonials_Weddings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8"&gt;Matrimonial &amp;amp; Wedding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ayurveda/Ayurveda_Healthcare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9"&gt;Ayurveda &amp;amp; Healthcar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meditationyoga/Yoga_Meditation.htm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A"&gt;Yoga &amp;amp; Meditation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od/astrology/Vedic_Astrolog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hZ/B"&gt;Vedic Astrology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splitList(gEI('bcl')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fpromo class=3Dpa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3&gt;About.com Special Feat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fpn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buddhism.about.com/od/basicbuddhistteachings/tp/buddhism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G"&gt;Misunderstanding Buddhism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nfortunately, much of what "everybody knows" about Buddhism isn'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Buddhism myth buster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buddhism.about.com/od/basicbuddhistteachings/tp/buddhism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G"&gt;More &amp;gt;&lt;/A&gt;&lt;/P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fpn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christianity.about.com/od/prayersverses/qt/prayersallocc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H"&gt;Prayers for All Occasions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se these prayers to inspire and inform your own conversation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christianity.about.com/od/prayersverses/qt/prayersallocc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gS/pH"&gt;More &amp;gt;&lt;/A&gt;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if(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domain!=3D"undefined")document.domain=3D'about.com';check_modal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zCi();validateForms();splitLists(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m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logo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b/Zv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About.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/C:/Users/SOPATEL/Downloads/What%20is%20Tantra%20-%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A%20Tantrik%20Talks%20About%20the%20Basics%20of%20Tantrism.mht!http://0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qn.com/d/lg/a1.gif"&gt;&lt;/A&gt;&lt;/DIV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3DHinduism class=3Dn2 href=3D"http://hinduism.about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c/Zx"&gt;Hinduism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 class=3Dcrumbtr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home&gt;&lt;A href=3D"http://www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om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religion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Religion &amp;amp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ritualit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Hinduism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od/basic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hinduism.about.com/od/tantra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d/Zz"&gt;Tantr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&gt;What is Tantra? - A Tantrik Talks About the Basic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trism&amp;gt;&lt;/A&gt;&lt;/LI&gt;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lists class=3Dh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pop&gt;&lt;A href=3D"http://hinduism.about.com/popular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Y"&gt;M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r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hinduism.about.com/updated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]c"&gt;Latest Articles&lt;/A&gt;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subscribe h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n6&gt;Add to: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title=3D"Add the Hinduism Blog to Google Reader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fusion.google.com/add?feedurl=3Dhttp://z.about.com/5/g/h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m/b/index.xml?r=3D9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cz"&gt;iGoogl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title=3D"Add the Hinduism Blog to My Yahoo!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add.my.yahoo.com/rss?url=3Dhttp://z.about.com/5/g/hinduism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ndex.xml?r=3D94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d0"&gt;My Yahoo!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"rss last"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hinduism.about.com/gi/pages/stay.htm#r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Z/Zt"&gt;RSS&lt;/A&gt;&lt;/LI&gt;&lt;/UL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boutinfo class=3Dh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sit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" 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Advertising Info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newspress/index.ht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News &amp;amp; Eve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jobs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X/Zr"&gt;Work 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spiderbites.about.com/sitemap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SiteMap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zlist.about.com/a.htm" zT=3D"18/1]]"&gt;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advertise.about.com/contact/printrequests.html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X/Zr"&gt;Reprint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www.about.com/gi/pages/hc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Help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legal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uagree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User Agreement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ethics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Ethics Polic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www.about.com/gi/pages/patent.htm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nof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Patent Info.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bout.com/gi/pages/mprivacy.htm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=3Dnofollow zT=3D"18/1YX/Zr"&gt;Privacy Policy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compan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://ourstory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8/1YX/Zr"&gt;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y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class=3Dlast&gt;&lt;A href=3D"http://beaguide.about.com/" rel=3Dnofollow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=3D"18/1YX/Zr"&gt;Write for About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disclaim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A92010 About.com, a part of &lt;A href=3D"http://www.nytco.com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T=3D"1/1JK"&gt;The N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Times Company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ll rights reserved.&lt;/P&gt;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&lt;!--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os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var tcdacmd=3D"dt;da"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 src=3D"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D_01D6FEF8.EF88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d/lg/a1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gAeAOYAAAYGBr29vRwcHDMzM+8pMNXV1SoqKkFBQfEsNc7Ozjk5OREREZEdJPX1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UrW1tfr6+v38/cAiL2NjY7u7u6ghK/Ly8nFxcZ8gKJgfJ62trdMhMaWlpe3t7eIjM1pa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MLCwsNshM7i4uPA2OOYmNNHR0e8sNUlJScbGxpGRkZAXH3p6eunp6cLBwcrKyuooNPDw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i52dnYODg93d3WxsbGwVG/JYR6Kiovf39/RqVpiYmNjY2PFDO/FLQKqqqu4oNfrW2P3y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39rc3PAwNvROVPA8QMQfLuXl5fiCabd9f48pLUoPE/vDxfuYevzNz/h7gPSmqvyig/Z3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yJZ0dBQEBZmRkJabm5+ko/NWXflka7W6upM9QYs3OfRrcOdncqIZJd6UmvBQWPGXn6OL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VapHTfRxdtnMzJopMPjr7PiLcOji484qOOTp6UoqLItLTNBOVdGmqb21tQAAAP///wA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LAAAAADCAB4AAAf/gH6Cg4R+GwaIiBSFjA+JiC6MkpOUlZaTIR0gK5ednp+goaJ+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BqemIKOvoTg/BwumJbC4ubqfCQCsppGUA7+Lu8aDPTS/FcfNzrA5v6Y0DcLEz7sNAsvY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fUPWrMXfo9rc6e3dNuOmKuan6IISoBIR+M4SyqwwXvFzJ2kgJYOjFMTrA6DApGHn/DTo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aqCgNEWLmCVL1JxZU4RQjwIoU15gFCIlShw4CiTYxsoGymqXnNigcODiAQwjVubkkUOF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wuiCywIhBI2oaEABhVuEJAyhqgCEDQ+iViwE9vBXjgqrpAFQEaPQlDAI/1LIjSvjxIcz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74ZGffla5KuWL7NKHjCIk0ajRg9KLxTHW4DhBSEIgQE8eKFiHIgZgoCUYvwXFIVfvlgJ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qeMBYCHIiBUCSkzoRsA7hYwPHOxc8QNEWmlCD34NSLvw8KQA/8YO2MioRPSFArD6gfDr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HNvh04vFwGieKs/I9VhpNYyYQcBEyI4dQUzwRkDkBAkOE6RRR2ymHDdIcqxY9J5zjIxA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Bg8uBEA5270nDQXMyeZQJyygFkJnrITXnobjAKAHAkHskEUWPuCnX1x2cdDEBFCg14eB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xaNdISjo+J4AUQnSC/+KpwDQFndMRtnHPJdI4F4fA/gRIisNnSilKTogYMIOT1CBxRM+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MIEFR/zCox8+mtLVAAM8WNUAbTESgUJfUhnBlSgOIEEJXzIJQCcwSBPJXr9g4CVqFECQ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Byz6YOaZaa75GwciOOCADnI20p0gPQTZRwCVdABeBwkk0MF3rNwiqzQG1LACDDV0eMoG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kMirDSuUcJo01FUCgjScWPnLaq1Js0BAhIQAaB86EIGAED6USUcW+CnRW41NmJpBnMOq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Ca6m5ICQC9I84Me3p3xGyAXT/qICor/QAJYgf0ojABKEPMsKD5aEoCP/DY/5gYE0FBNC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GkSkwMQOPqS8g5q99fdfuxZkIAUrc9bZh4nrsMJgISE8qMAkKmQmwAo6KhABIxIA3McC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/BLMIDHAZ0kNGw4SgDQmDnJl14zwC0ATJ8igRBD2CZHffmyS4KYDMaMabyE24+zqzoSM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xK6sjDAJlKyA8GCfVEuD4SDnSV1JBML2IbggOTcZrR9X3kCJWEeI8EHZuemmbm91/Veq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8p5iNzuSNG0KADh8gjUrC1gmiQdFP3i5HyhIAzIhM7gqKSUIq4aTIBKfcrwgV9pAyV5H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sB/pdrk9AdwZaLD6/46tm/K6zpTc8MsCC3eivvKTRHBdHwY8mEAhCQhfyAXGV2Lz0g8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QO8XNdhcH44wAQ5c7wRlkwERiFCXD5DAe+7SgOpoVr6bUe5ulJAdQ2rnidudgn3g6N0v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ieIMoXqQogYQKMUl6B2QFlSShPgBYQAQicOAHPmeXIZpuAt+LGQPEx8FCKMt8H4SdH4wwB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81MEtrhFwJ1iSISogDQMt0L86W9g/ZvE+xLVh5/lsEmII4QHaNICJAbRgRe8IAdI9T3w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0wYRAVed7xSHKYIZmGCCJQynZ6uSBAYeUZUAPAhshMDXAkx4ChYOwv+FrIChIGTIiucV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CWUAEg7CA9+RgqnsGMRauqmPMfsjAxgALzsZ5AdciyL6qmACAhjTmFoghaMYIUIsNcws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uE6a8YX7S2ODUnmKHLxRNSwogAeS8IMOdUEDpnIAEteJRFNZIJe7ZOIvHgCDECTgBhU6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HPOYCKgCH8ahghHgAAklKNgvKAZMaSiAByhAAQ+UZgoeFIsVnlTSGWPYvwi8oAES4McT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AGAhVJMWYEMpvNMC6UznS8O3y13KAQ+TWYg++7CFIiDgn8e0wr9kY8M2Hq0BkWtSPAwQ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FQT/IiWBFVSgAiT/BEKFQPAUlzSzD9JTKYrIkLrUvTRm4dPlLluwh2oyaadxmAJQjykG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wV1TBCu39iGj4omqH0jpvCRYNQAJAAu/pGEvSYTDoZhjows88IYWaOCymFVrTVsAhR5I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evrTuQrVDw5S1OQG0VAm/UAQfgUsKE8hSj9MtZRIQMEIVlCAF9yWFUyV1jgSoLQH7LUP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gpo6d62cxcEdGoCCpLoukpXbpx/8OdcpDAICrjopGAXRASNpi2+xvWYo96cjDISgAkmI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VWID46gIFsEbjwGs1g8h4EIUmNtc6LaADGwYwxhgkIAQxCBo47iB4BfbKFpb+IGYQE1m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gCmTSAIZUwSCVAziihhVL23ZaxYJoCAGCbBMAQJA4xoHoH2T6IGNayzfHVvmBTcA0gIE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mbiBG8oQhSgwIAplyAMXWPAFG3RgBIh9wQxgQIEB0IDIIIDVC3bMwgisYMcLKwIcmMCE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wQMGIAAiP4AFELsEEOS8nItk5ENy3HEAWCNVQePYDxKAwY5B5lFCE6QBHnB0IRqQhAqA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fvAFMHRgCCWAAQpCMIMjS+QCCBmFEYzQCQk0AKSv2CJBLhE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D_01D6FEF8.EF88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z.about.com/d/hinduism/1/G/X/_/rangeenbaba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oADnAPcAAAEAAAwAAAwLBBMAABsCABsIBBsTByEGASIJACsOACIBCSsFBDUGAToH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ADgKCSUSAioRACkXCjwTAjcYBS8ZETsmDkMOAUoOAUgMB1kKAkMRAUsSAUQbAksbAkwS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AVMbAVscAVgXBU0dE2sAAGUFAXMAAHwAAHgLAGMcAWgaAXYaA0QiA0wiAkglClMjAlsl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A1QqCVsrClclC1wyClgzCUgqFFkqElo3F0k0F2MjAWojAmMrBWwrBGItCmooCnQpBmMy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CXY4CGc6FHY6FG0rE1Q5JG03KGxCC3REC3hGCmtEF3xME3ZIF3tRGXdQEWlIJnVLJXhV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Ml1FJoQAAIsBAIMMAZQBAJsBAJgJAI4ZA6MBAK0BAKsKALMBALgIALIYAoY5Bo4zCa4x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eM0AIdICZVJBYpVC5hXCoZLFYNTG4pWGJZZGZhKFqZZCKVbF7NOCpllGJZlEqhoGLRr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DohaJZVcJYlWLaZdI4pjKpllKIllNpdqNZtyOJ5xK6RsK6ZpJqxzLKlzKLd4KaVrNKl2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7N7RqJsZXBNdZBdJIA+pIAehZAvZXAvRMANhoA8V6GM9xC+lnBPZpBeh3Bfh3BOl9FsN8J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RKh7RLF8SLuCKr2EO7qDN7aPMLqCGtGJGemHBfqHBvyYBPqXFeyOE/umBfeuE8iFKdOL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M8aIONONNdiWOcyTMuWaKOOcNfGYJdmpNOmkOfi2N/GsL/zPNfrTFrmFRrGIULqRZrig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RsuTSNiZR8mWV9WcVcSMVOGeRdujStumWMujXeamSPa1R+aqVeu0V/S4V+y0ScqcZtmo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sdei3aPK8Zua4d+WvafnNUP/mUvjHae3EePTHefrWefTNaf7nZ//nef/zb9y1iOa7iOK9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h+zIlvPMl/rXmOvGif7liP7nmP/ymPnZpvHVqv7np/7otP/yqCH5BAAAAAAALAAAAACg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AAEAGBBgwAACBxESULhwgMCHEAUaVDgR4YGFASJqBEAAgQQECBaGbCgypMONETsuREjQ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FEnxYEWDMXNKJJgRZcsAMxkePGDyJMqXFUmuNBpzgMePIQ8U6DgU5MWeMQMQNcnyZ0Gs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oU2bYHVGnAnz6ECkN0UecJn1rE2GDdUOSABV5cqVIBGqDeC3q8u2PscWjmtW7caXBHQan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mGpEKXXhxoVoCEkKHHDmyI8iQaTMTKFCU50mgTUuSvHuRrmOIGRumxt3yr8LRRCPXPes7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9H1aeE7Cl3ECPc7bdOWKpanrnbxbYMbJxBH+RtVdl6XZhLX1dlQevHTz7hAXv/QuGCVg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m7ftx4cRZ1lgziWW1G/kPUcAXwksNJVfp0lQX04HBcYdf/AVdFp2A46EWH8VZQiXeQ0h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0YF5qHRABVKX5FoGJjo3VGk4yaZdjc0RZppKHOh7FFnw7+YjXUhSCp5SNCBEpk4t9EdDZ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Ep2GlktfHbVhjD+eyGJ/A60kYksCIjjmY+aJZRmWAAiggGgxkgZSBQg4OZCF3DnU5WOs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phCZOYJXl2ZGxnjmZgjCCcBTBBpakgRz6TTToCxl9CebG05lqFUxIrqTAlj2JmCFZg5HG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6AF9WEQqhR3l+xqdXb/lkWnOFglRAZ5JC1BsBGf5kJEMjEfnqgSYNRlRo1iGg2GgfFejT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CWzIHGt/mUoZfA6Bp6KRcyV7EHRtJpgVaDCWZGKEDeoKJJq9AhpYnaQap+1tZyWr2ZFS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+lS2Kk1JKZab1taka90RhkC4ld5HYLHGsrWokm4Gp/BRd3V6F42aLgjVicKaJhqcTgHJH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SB2a7BmZ6dr03FfPltgZkYS5uVSrzw3gAK2mbbWhBPnqJIDPGP+31q87e2zoh44FVYCr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JUWWY+sB6xFNuCKrk5TGScdrZjXjxy3+ocBOeJunYwXpGomTnXhV07OlHBLbdE79JdUD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hcCMnEpZGrF6yvTQTZWrG55TTKOcMknNtkyp1B+dGNpH6u0KV8Z0721oWRSRCdSmPPkE1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dAyrpKdTLwoKY4SYSssn0dwByOOUK9WGVtjecaTYyGVTVJlkZQ8ot6a4/vvlw+PPS+DF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+kai35ru1FEBGXtL2as/Ds+/eYHR03rC5SBBMW9skuFUgK6XGDAtyyx66sl3oAO2kKnI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iJ5oNY1WDdqZAXHlpAAMyzDgcR+bxKQ2oRzEVANJSOWgt5SEWAp8LrQh/ZBTgI80TiX+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ohTebYWcWZp4fFNCzwFOhj6JIckatcO1pKmAi1OQy7wmwp89B2toih5ySAemjlwkP0LL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oUtVdkmivPC2rArhh2aU4ttpFCAVnlGshqKr4OfI8rHl+AZOn4JM+tbylqC8iTOxis0h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VhBKgAMw8AAGQMABFXDA0xKAwDgt6EYF644ds/Oj63QOJt8ZypkuGK+/IO0gqMIggQbj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cMADOACCYnagBCg4gTKTiYINQGAB+FkSLVVJOgVsrmZmtF79/OSdmVROisBjVY/Q9iDq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NQcQgQeAIAPKVOYGNoBMZMYTnsv+5EAHMKDOJTUJNhqxEbBY1cqTueVmUjRoQKEXR/kh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5RFMABnAgnidAQQlSsIFmahQFIsCoSOeJgglYK2kk2c2mAmUdQyJJSH7yVAzJIsgJdi8p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ubAQ4EX6LAFGmblRZJJAoycIqUiVydFmaqAD2RqAAub4Oc25rYwdQdpAevUSDwKIofMj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PEhzVcQNAjCQgWQOVahDTQE8ReBWpnahCypY6jwhED+FdnMrrPEZ/Na0li59p41pPYwj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aXy0FnV64jQUpCCjmD3BZUdaV6XGswuWTYEK8rpMZYIAAw5gYFj0ZqGGGRJdTuT+JkGk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iwxoHWWjHQE8oK0osGxHkZmCu4oWo5tdanCLmwIviDav9tTsCag2Wal2jUDtiZjgpGNT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iQLwp0WLJWS8KFqLAjRg2RN0FLkquGsXnjvaFVz2su2V7gnuqgLnjjYFAA7uCUiwgQdQJ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1nJWorSZFpQuMKGmMV168CLQ+JyEAe5O7VBU017jF5W9eu6BZL+AVtPSV711NDOATeLgE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KffsJytsnE/axngwuQgqYc4SixLJxZQFaFYFbq1rPIsb3xRY1sR3VaYXjoxX0Z44viq+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GitUgzLRVKiHo6/ORyaQQQ3+bGSqqpJI7ccZ6ooSg3cSAWAABXkNrYudXNf47tnF8vVw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OlsT97YJzV9wFMHjBw/IUgAS5Vj1yQVRERGPjQU54HWT9jjOBPU2gxioTiE4EAVNtyQbw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0Gd3sib0AZRN7uNYnli99D63oMGzZ1k5uQEytea+/BKczJgHoY15y2HQpsSbMZs51i5gk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wKqVeWgsj/bRkCatimmdZSzj1Qti6K+tBU1rR7ub3IpWwQY4EJkAEDswD8rc1yh0M09N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8UMqYKHL2KcrwAIcsG0UGBfKKyZ0rPdcZUb3d8t3FQPGu+BrL4Dh477++Mf+aR0GE4MB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LiFM3uqlAOKS5xzsmonQnJbnk9JHdARwOa5kARTYwGf5++FA89fF8TW3ib1Aho7Ld+mN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uX0t9vhkFAUJ82JwJD1SVaMZYI2W6VX8zCjDcitsGl/NYBFAgv37m79SzPOX5rvjXHgdD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nAwjP7eWr151Fpv2RQdYnvn6Bj5+SRCW3HzLsex1vvQiBzDiNQgEhH6CFjg8y6AH/X5V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UQ8D4MsA+JE3feNd0DjGfS3aKSszBAdQAK2+ZFUtfXMyvcKZYXOkPWSdTjZbGetMplqY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cd5UdHfosi1wMtIbyyK3+3ncwkKEMIff736lv7hQw4QsPmBO1fiQuaqOMzczOUaZj2idp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XK5UAegPHfbVR3ci127i53dhwHqqV3UiVwZ6h4CtF3iXtQYpYE2tc29mJGYnNTJsFj0y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k4GPAQCBhRYJoGTcpmVPB3HVt32OlncFaHKNFnLht4BlUAYwOIBRpgJ78AB9ZCcEtxVn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2Ehlpyw4RWl9cXAmcSUH4H/RN3pGF4AEyICOVnp5Fwbht4VkcAZcCIZ+h4Vg0IUfh3pY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kDzmAzNlRkfQoz+EsTtt0T7QIjVEcTj2YUbIogBSGGXlFmLlhnrip3H+vsaFvvZ9iXiD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+OXgGN+gFiwgG5tYFK4AHHZB7gfFm4oIuzKZY0YMTfoImQTEq+BEuH0FeR3EZD/BeyYRl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S5d9Ued9X0iJjPhxgAd4YaBxTKeIr1eDwQiJgado87UGN0AAujdVBUBA9+dVmfFvu5Np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EfI2PDcUB9FRnIdX8cWCmdhorEcGhviAYYiAH8d6YDiMZXiDqld6Z1B6B1iGNHiPILdl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QNAgbBgBpGQ+LCEkR0h21YYXlccxpDZbUxWF8ZSOzGh3j6ZowiiMvKh6rFcG+RiSN1h6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3+3iPIAl+jsiFYkD+BrE3kGsAAdZESI9jIWrUOVa0P27WONniLKg2ABiAX4n2dBmZd164g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fTfoiPrIhYwoj1EpBiIZBmD4i/rYdH3HhR/3BWwAAonnEWQBI6JxETAkGZ+2GiDBdRtC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aBunlInYdFr5fb7YlCQZlXwpkiOZj194g2ZAiVk5kqpnia0ne8GIemwQBVKlAND0MHBJ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GrTyZuiSS3cWfXQHcR0Hg6XnkiIpiaeJmFHJmjd4BogJm64Jfux4gGLYgLvIdKYnBmOw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MVAxM2vJlthxL41jlrlVHQrQAkhWdABIfYMHkr5YBmZwgCYZlan+2ZqwmZqyCZto8J0j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QIbeB5ZekAZskAcZgAAL54avMzM82R8jwhlv+TgS4IqJAQESqFndN245WIYm2YvnGZiU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KZjh+Z1mEKHgh5hNB34FyI5rsAeWsAYLoHvTSDUvcknLWZwSARlVMS0zMo0JMCMHoCcZ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JZ0zWoDAuKDa2Z0N+pqGyZriKZtpEKFBaoneN48hV4xYCQZs8Amd8Aci8CIrSjUgGqUi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8RHC6REJkClqlAFsYFm4qGIG2Hqqd4DcmaPiqZ2HCZuHyaMKagZBGqFmIHL5SH1eYAbB+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YAlwoHvzGRr+fCEBD+BXapQ9pqM4b7Y8GpQTRZAGYrqChWaAYBCTaLqjOvqa4Omabrqg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YlCD17di10kGbjAKpHAJlxAHezGcEhCizRFIhhFwB+IUAzAVkrcy/wIjRKYWeWAJVKhu1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3LmmnXoGaCCSbSqbnCqtmxqVYHCgNrqIZMAGshALnbAHazAAlfkUhRoohcQuEEU3bpkw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OhkTC9AJbJB0gEamM8ignvqjzcqvsXme3qmgjkiJMQllsnepH2cGsQAL3moJvql4BVeN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+e5gnB7OHjSo1nhYTMWAJbFAEx6V9ZQiQDKqv4vmgsvmgaBD+pGcAsN4pmNXKgFFpBmKA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BqAgCrEQC0waCHyEKV8ihGnHNaKRlgQHr4uXI0pREtNYPrgiRhIRGRywB3HABivwnFFX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s9/JsmhQtmWro6KaoA3anYVpnq/ndx7nBXswDLMQC7IgCky6BwwwJ5dTcFRhIjBzf9Xy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QcLCFzPiQ+kKjQPQAXswB3swBl+Qghx3sF7AgC0ZsCnrrGP7sq35pm+apvYIldrpaCrw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DD87Cp1gCaTQCXiiezGzGIURMRZbeeejLvh5GuHSQ4S0PIH7Nj+QB3hgCZgQpgCKleHn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sv7qrCr+m5ptap2jK7avabrgJ3tdMAZs4AbBEAy2ULexIAp7IAqi8ADD0kc8lbtes3u4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665vtntampOhEQEHIARZqwmfkAljEH1eWbJn8IglKa0OurJoYAYqi7Zu6ouxOa3QSqH6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QAvBgL6x4LCd4AHiOisKCT/DgoFcQylSekmXAzuMdS+J50ODuh6DOqsEQAJxgAmhoAmX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No9deZrLyq/TSokSGqFnSgYAu5pryo5y6gaXQArBUAx1Owu0EAujIAqjcAmBQAMH8AD1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MSP4+zAiBBJsoRA/+CtJiyvzWahUswAlEAeWEAqhAAr+rsoGL0igHrd6ayubERqnnPqg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sfmy38eO+VindcoGrDoMxDALs+CzszAKQNsJoPAJNqAADuCoqsi7G/MRM7K49ds3nqY45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EoABCCACe4AJoAAKfhwKmJAG+8iAgOdxhDmhL/umn2qYPfqv1imbmAqSYOlrN3utZJAG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5ysKoMDJs6u8naAEA0ABD+CGColJPrSibSy/lSEYDeW/5bPOERABT8MAmEIAGWAJoKAJ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Z0qgX8iF1omdpgu6iAy6WSmYESp+62iSYhDBYmAGbjALwXAJlvAJvxDC3doJokALs9AJ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+Hz+SXC5Po17F5RzhG1EGbwLl68zSqHBAAyQy5fQy/78z5zgBqdJg3qJj34ZlQb9vWTw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qiB3nmeQBm2QBm7QBlPtBv5MC7DQCZ0g0rQACqCMt50AtJYQCIDwjCEUwzDcGpoWfPZJ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7qAnAF6f8ANC0AJagCXw9Cn7s16GwCUHsBkIMyVBpumjqyIddcotYciFZhi+LBk3tBm+w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CZcAyrLwx94MwsEAC73ssyG91XuQByGgcFZhv/9bG/W5HfzzxvdivyFqzw7QTgrAAAvAB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2/8cC5e9CT+dBmkQtjV7nmhg1WwQnmVQtm0A3Wj+wAZpMN1twAaYgNlusAdp8M2y0K2y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HAy0AMoLKwucTNJ+QAEK8AANgsOEuk6vvR2KRHnkSjUM8jSnLAH4jM8HEAc//Nd+Dcah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kAkMzglvEN2wadXL7axV3QZv8AaEneEWbtWY8AaZwAk/HAt1+8XhDQtbDQuvAAu1YLe1I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EAo/K+MLSwqy8Al5QAELonA8UAIrurfUgpmmMopL1DZlacN3zMYgEQEDoAY/3NN/Ldx+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7Nd8jQlW/eBtUOFd7uGbcOGZcOFu8OGgDNjhrd65EAhzkARyUAq5oOKwQAufMAd+4Auv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+sIDewh0LtJDjCmcCW3AKVPAB8P0AVgEyBEND+D2ovHeBB7AAAzADA+7L7PvHvvzXMv7F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iK/7d6J3gfv66Cu7FoCzesMDmcRAInwALtvDdsdDi353isGAJc5AHsCALe+AJe7AHC9vn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gkAIWCAES2ACJgIVQo4ovlshLsI8MIxCX4E/C+DPmtCzfN3LU97Pm82kozDeX9zrskAL4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raf7btQDKrR4HrxDeK263Pyvq4m3vpA4KDAuuQmAERRAHgBALoKADN0AHyYAKVFAEReDj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+P2WIiodTuQ5BNDHIM3TrgoKmwAKXJ2+Jh7+75bA1RrtsBoK0l78urU+Cure4qBMCoHA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+3Tq/7+K973bbrXy906IA0hsKBJZAC3AwBJEADXRABEngAkLAARSYK1ZqRT0WseiTVp6z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Q8ps9CirO1bBA2qMwC7LQ6y2+1SgfCpgN1r+d714MCutr4rbg4j8v6neP9z8r3Gf/1zvt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CX5ABYOAB0sABEAwBkkQBEuLSDM3iqIDTgZxbOYq11fiJEHwx5YNCicP46IQCEnABn1v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66EeC8T94Zlg2Qnu9j9s6z2f8y2+97YvC79t5b7c+6PQ7b0/C0waDHCQBFQwBEWwAmMg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jjKN27iJ0nNpx3vKlhkA4AFWbtmaALKXsAdqoAafANwE/vO2cAw53620T9ycwAmy/+Gc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wzGcAz5Xwy28MEinf4AQcxWrViiRMmKFSsUqFmhRHWipQnWp0V+ipBwsQZIESEPECAg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BgwgkJJAAQIfXb58OXJAgJMnW8L8eADkzJIlRYpE8AmUpoWY4owJwmbUqFBLl8aaZcuY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lrVWrVGbOH3l5HWTV06xZNU6ZsycuanGig0z9otYuV7DivkSxo2YQFvFbCU02OmSwVEQ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kTVFXBTh4DJATwA0XUr4mOBlS50fb1b+pmkTZUqcnXn2nBx6AII9mkCN2sMkCZvXTZuO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wowR40Z1rbljtrqG5ZTpzdixoGQdG17O7S9btIb1IuetWrRsq545S3THFK5fwV6RegVs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hhIEyOMWLoA8KAByMmrSIDV3dkknAFOSSTWVVEKgM51C2g+1AQpYAMI4Qgnlkh/WuIQp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9sAnGvFdo6UuttYyxZZZNMvlqrExC2SQWqaYSKBdA5NAll2vUkWcfeOLx55177OlGmUTg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5plkGsnlFlqWgsUSOZIoIssiVkjiAQVSEomy1RLoLD/PXMpvwZZMCs3A/kAy84DTSgr+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AQLWWEiNIi7ZBBNNnEqImF8A8QSXXnAZxpdcfhlxRqqMqSWUTMRibpRYAvnkF7ls8QQQ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xPEGlVSkSeWUU6Bppo4f4MilKm3ISWYQaaQpBRiDPslDCCHgKIKFFrpMqcGeEHzpgM5u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bTTSoBVwTpJWQ2ABCSpAoAhQ4gDCkks0wWQwUUJ8BY85HJFknHHSkSedbYjx5RdYcpmq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sUahJZA8ivmlmLjm8OMVbM7RwwkiPlBAgQZAIIIHI2Zg4IAlnBHnHHLkmQccaFCZ5Jph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8JOFIh6oSdltoQUJp2gPkHbbmUb+s/ZZlwiw2SQCGEC6AAmi+GSNPUIhCpRLaJnFkznm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p5569rnnHH2qwiUQ6qRzC5OAvWoKlE+KeYWYYlyBI49A8JgCCwoeqIAAH05JwIQfPCrg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cN55x5o6BknGmV5osSQPPFjYiIkfFqCpaJnywznBzQ4ksLKfbSLdzGiLhlCDDDrAgIEk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geWXqv14hpxhkJEChx54WEKNJKDB5xxiAnnFFuf7ooUUdN2D+lE+iLkFCBKyLKGBG2xY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ARxEUICDD2AIQZl0xqEHnG+66SYZZQRJphllvCHlkzlYSMIPiFCEA4SGMiOp09D+pPUm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SUiCRgAAyclmAVgACTBWAhFkgDag4EQn9kCKYhTDE58ARBySQIQOPMCFCWDAAjRQgR7U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clGMQAQiGH9ZSigUQgtsDAMYr8gDDM4HAQeA4AMQOEkBTvIAEDQAAzgoAhO04I1xwIMf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jGSgIhHJGMczgDUDIsxgCT1g0AFlAqCcHQh1ownAtExXE9EsMFoI0NZkmlAIELSABR8g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4IJRxQDGJ/5AggzEDgRCCAEFwRSCJ8BBDWtYAxz8AIhXBGMWUGGKKCgEjJBNAg5CGAEE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AzL4QAc6wIMQiIAJUUhCFcr+qAx6vOMbjEPmO8iYDK4loxKkUAMOfkCIHShAip6jibRG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1JqJBMHUQNFJkDJZiEMtWwCEIORhKKKoRI6wsRdjOOIBDJDAEJJAhwqAwAMFoAAFEACE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WR7kpqlYMIUWoPiFPM7hjTrQQQ1CKMIAQckMPbgACT8IQhLWUAloDKIbqYAHPOoRD8bF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yKiMUyRiF3gw5BIekCzPmUQnqusmmFQyEwOa5HR9rCC3CCAAm8WgCCdgAhCAIIQ8dEIU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jKq8IggDqFgL2LCHBOxACyHAwhV8IIc1dO8BJXBdIYZBC4QgBBa06EQvnFH+DXl04wZC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GPOxhD3nYgylK8QdexOEa5EiEN6LRRX7Qgx78qAc94hFTeLzDfslIRCJOoQQiKEEBeezc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SJMp+dJJTEeSANQ2gqR7U4KKtoAirPOgQKjqLYAxiUoAAxtVGQY/kYaBNbBBBwvAZQgQ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CgABBzRQgzgMIhe4u2suPkGLaVTDGfXwRzKQIIQ4OMMULXDaJ3LRCU+UwhJ/8EPW6gGP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LEv3EY998EOZNFUEIk6RhRqMIAEBUIC2SoIgzKBJJTwLk5j4eNs63sSCPSlACYRwgiy1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mpHia5Sjxb7wQwca0AD+DhQhCTEoXwFsUIcb4AAEIMhABoRghyA0ghipxB0tRDENZkhjH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KsYpBqGEQe/gDLrKRjW1QohBoJMd+4XFZfsSjzPTwmoG7YQ0taOEUihAEETAgpwdVRrUA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Dd+2P6v9cEkKoAEgoKAIavhBIDyhC13w4hnTmEaLuTENYJSiBBjQQAN8KYglMIEKLAAB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YQZ0OIU2tgEMqpXHFNGIRv3I0Y19yMMe0qADI9ThiCKYohJ4oIQzGlEIeXnjmN+oBz8w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30jGFhCBDGQo4goUGICdIBxbOgXgTBXuZjdle0Dbos6BBxJdoBEYgQf+LCFLTxCCHm5h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6EURgaELPwDjFnTAQAmcaAQ1AIExhaBEMxrxDFRgIBXi2DI5zLsDREhjHNDYrze64Q1o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Mu5AjpIpQhrJuEeP7PGOMfOjH1/rh2UrW0wxIuIKWjAEMhBhiCZIMQIQKMBIFmABAWyrM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qBo+nlubCZLTsuxUBygkQVhW2AUznBGNe2+ZGvg2BTDo0oiLKoEHRKDDI35NiUeTYwaJ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aFjgAsmAR0y7MT/5eUMc3UBGMqwRjmecIx/WeMc/5kGPfaDZHl/zBz+eHI/9ZvYd8aCH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Ahl16EETDJCAC1z+YCQCuIABEJjNy5wJJEonN9PNHVQPD6DoJYlAD55wB3g/YQmT2IUz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HNS4xjSu04s8bAMXkMhFL3xh3GEUIhLRwEYh8BCOcJCDHNs4hzqQcYUmXIHy87N1PeZRj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16EZ21pEOw9ujH4/3xz703w/978Me9yCHcbgH9vsGexgHREgEVJACSSCEF/CBGCAAB7AA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CaiwA/kSOTKqkwgNBJEWM4mj/bCAQ/ADQTAEOZCDJ3iCSdi6aKiGbKgGbbiGaLiGZxAu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D5GbYkgHdjgHU6ADbziHuIu7XogGaNgCHjgFZIMHcHifevkG+eH+PnvYhyoEh2gIB3Ww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h6+xB3uwNXm5h8TpInBos2SoAj4QhBeQAiroASW4gAkIkwyTCc/IwJsIiaVrOqA5EJ5R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BT2AAzu4AzuAAkFohGaYBsnaK3Egh0jbhuPiQW4woV/ghk9UB3VYB1NAAWgQB21AwmmA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NXiIBnAIh2oYB3ngL2/ARXm4B83aL3C4h3nIh3/wh34YwyGZh5SztQAMQFtMhixABFaw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AikwBCnogQUQgHCywI/ADNJgCaLhwD5DCWt5Ov0YiQJABUkogiiAAiroAyOAgirwAyWE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YBu6YBm0QOxf+E4Zs4AZvCMVP1INK0IZzCIdt2IZp6B3JqgZo8AZ4iARp8AaJiwZvkKhw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gIZ7aDz/W7950MV5UIdjnIeVpIcBpBd4eJ8FU4Rm1AJE2IIK8IEXuIDQM70IUL0GQYn8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MUeeyZmdqC0A0IJByIIouAIl0AErqIE6gINHcAZqyEjv476F1IZsuAZULAduWAdRrItt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OEJguBVqEIdUYIZwOARr+AZvaAZ46IZ4IIf2iwZnGIdw0IbJQodk+5onu4cBRLN7CId0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lJdx4KJxkIQrMIRk0AJCQAQKgAAd2IELuAIbiIEIEABryjD+mlAAbwy3bhrHPiOdbOMW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HNCCOtABHbgCKcgCOZiDQXiGa2iG7YgGdPA+unOGdIA4ksEHUWTLa9iyhNyGSaMGavCG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eRgHZyCHaPiG8YwHe4iGSuDCcRCHdECvyKuHfvAHNJuHl5MHXUSHcVjJdbgHS4xMeVDA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QlCCOeyBKkCEHpiAA/CBCbCzztEJzQhHcQPEnxEqEDwTKRIJLiCEK+CCCniCGKiCQ0CE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a3CGZjA+cWjMyazPcViHdpiHdkhJdLgG5hyHc3gGLqPB7hsHcjgEZ5CGJqMESviReIAH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Z9iG7JD+h3zIB3/ILGLMh33gv5M0yXkgB3TYMmfIhnCQB81EhQRThGVQ0BjISd+UAh+A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T/6Qz5runF6LdGJsKLDgirAghDIgiaIgENoBCM4BCuAgkcYhmxAwshEB3GYB3tIB3iwh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DvycB1XbBl4Y02zwPnF4Bj2ghO0ohEK4vJSCNXKoBDUwheq8SPTivyejh39oPHvovkpF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hnuLBs2cSQFNqzpE0CxIhJ6LgTssgADQUAEJt2xTt54gx6HSs6EJuisQhCzAgh4YgAqg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yqohGG4hmsIh7g7h3SYB3r5P3nAB5KcB3QoQ0wVh2v+0BFgmAZn8AZKmARIaIT1gIRg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eIZqiAQh2AVtoAZ8cDlcHcaX6wd8kEx0IFN0CFZv2Kt1gAY3WzBEQARUOIUjwAEbQAZf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8AFAKhwKEp1oIUo+c5MLXY1r4QkuEATfjAAA4AFJGARBuIMooAI1AIZ11YanDRlMtb8s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yAd8IJlzoMFh8IRe+I5ngARJgIZnMIVdoAS98hrldAZoCIdroIM4aNp00AdcfbJafTx5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fIZdyIZnMIQrKCNECNAsOAVDOARUuIMqyAIb4ANWuAI87BzVAZ2WABrPOSoJKkehQkoN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kAL+PUECRagDRGDEKVACXljXYWBI8GPLq83Sf/gHKs0HrA0HdKA/VfNaXnA0U5BUF7wH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b3CGM+SvR1gDTwjLlLyH2/0HrIVMk/yGL40GYNUFR5AGbagGOzBcVAg8RUCCOlCERGiG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PuCDHQCAoKMJZ7lZ2rtT1QrEPNUkQBJHH0AEReCCCKiACjAEQxAEKKgDJUACPwi7TDQG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dVhJdaDSe0UHdUgHeKW/awCGX8CFPLgFXDAFlfK+LB2HXSC5eVDPcajaxkMGPcgDXDiu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Gx3wfwOvRXdiFZzhShUyGzISGXXiEVVCEQ0gERcj+Ah+gAj7oBVWQAtVDoGxTgAGxIz20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tiQKQIgAwgJ27AgnYySyoAiuwgyewgieQA1zQQWyYhlwQu3VYByHE4w7u4JTsYLY8h154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BmfAB3zIBnjtB5IbmXBwy0mFz3GYA0/IBWJo1PBbyfqMzItMB3xEBkpgBmaQBK6ThERg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BkWQg0kwBEmQAjm4hUdwUDq52QURRC72CdmrFptwrdM4Bcd9wB64gkEwBDtQVCmIgjzI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gvrnQY3ZQBxslmU1ehyPkhRLWgxPShWkgh2yYP2Cch2qYQWAghWEoBx65vz+oYa4qlXJI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+SAZoGIdk6NFokIRIIFtWYAVBkARnmARJsANkgAY+iIJHcARKiFxBqICe2MbCQcqgKkcJo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0Ak8GokmUIQKyIKdrAJJoAMoOAQ4MIIY4ANcuAVSwgZsKAaazgYK5mCTRAeTJJn6vAZu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ICHY1UFxAD92yIZOwIQ1OJhyWAd9mAdPgAQQLoZtwGMM7lJ0EBJvUIZmQIZmOOW6RIVD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cIQskIRkOAQ+cAQ6UNxqNIACMIDbMxpwayBr4eWN9uU+yraQiDAAmIAAOIUmkIIL2IKce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RgI6KAVXcKQdMpRBLoeQsWA+hleUVIds4IX+oKaFSLoEUAiGcqCadRiGuBEFS4iBAXgA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cZgDXhAHacYGc+CGeShnajgHyFyHfCimZJCEzFQGapMEakuEOijrOxAERUAFQ0BfGtCB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/VgNzMgzcRo3cttczgXmBHmQPJrALRAEY44BQ1iFXJsDOaABK5gDSMCFZ6YFTxmGXOAG2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ccDhdUjIa9CD8ZqFPYiDPRAFWiihcpgFTcgETVCCkSiBNHCDVzCHXWivc8gGPQCET4Tq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/ADY6hbcIAzSVCVRShoSGgGK6ADVjhaQcACaMiCJ9CCHrCACcDu1fPDnACa8KaM2vpr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uiY4BAvYgixYhUOQBEiIAytAgj6IgkquBE9ImF+wC7nZBqQWBx5ByfmLhqcthRMjhdKO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BVIQBU24hDWIsAEQgkzIhFnohShoBFQUh1uIg14oBm64hm2AalbohUlIAj8gBnboB0Vo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hEd4gmZIhUNgBWegBFQQhCa7xlPAAtMDymzLCZz9Jjz1Ytg8gJotAAuQrQmIBB/ogWqQ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Azuwgz54AiSYg7rxg0chhnlK9nJIyDKfB7YkB6jmBlOAA0+YBUwABTdAgQRggU6wlEsI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AAVoAbXJA+OZhMDdhUmIA+gjhm2gBmz+6IU4YGIlEAJ+cYd3AL0sUARJaOtFOASt2wVq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QAZllYIXGGPQ+BLVAZOMfs2/7hzY+pII2G47Q4UYOAVVOARqeOw5WARBsII6mAI5APQ54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3oaEFBm2DMUjvAYjUKhY4HNMcAFrUoPSvgQ2AAI1IIEQKAGPEiA6uIPAcgYUT4JGuAWwh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EIIoUINeMId2qAcryAJnNNlEgAY7MISEvwVIUAWF3wVHYIUs6IG3p/UHSQk6wl+N9mvY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v70mwALwEIZbgO5GeIQ+kAMogAI74ANI8INREgZaYBQduQYJDocjjLtn0AZs2AY/oGz+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NTitIsD20E+CJCCBEcCBEIiBI5hDKmACOuADXqCDHGiESeAIqaqBHxACJLgFbsCHfphu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SmAFR5gEaHDBVYCERNiBxN4P27JZnBWNcUzyL1aAb6kApQOrCZCEXeiFa0gCSVgFOWAC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PvgDPfCDP/iFW+AFYOBv5fPvRE8+YNgGPLCEXgAINb9AacqkiQ0IBiXigOq0ZwaHGCFe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Hkqe/DBUZAYSJDhqzJBB44caOLrW6bPnSEmWU4mQMetziJEzas2iPUrkbBIyKooEXQkA4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JCCAAAGBqAOkIq2KdOqAAAO2cuX+SkABgQMTdtgwYNSCs2u94kxa5ciOET6q7PCJIifQ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RYuXp16lfmHjpm0YsGvTdPnx5ElPkT2SLY35wYLEiD2e1sTYgWBHDy3KkmnZ0mSHE0RX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CBkhTBpRpc5ePm+GtFhhhYwPMz9yWD2rVo1ZOEmMWDFClAVRDy4GjgYIEFVBgqcHsFK1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txIg77RCkyZXYh6es8vPHFWHatiBhOQQHzl55syB9OpVHr1UQ0kuvwCzzTa4mPILN9MQ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RBFjFEEECSA4QAAGJGhxRSqnvBMPPfH4w88774DjwwVbXPBACAc08EAHOBiCijL+9uyD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Ic5IcohvlPDRCDLVrMLHJIo8AskhzlWggAJGHTVAAQws1RRU5ZVnpXfiZUXemF0psJUC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mPLMJJDwsksLRxxyiAx12JVHI3cAEogc0czT0jV/AINNOaa80ssz01yTSy+P5lHECC2A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AQ7K/FOPifz4c6KoKKJYWg8U9LDFFoh0080398zTTzvGFGMHFlhUIQkVcvhxizTVsMJH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jtSRQw7TFVCAUQUkANYACByw1HbdeXelmGNqVd5U3yblgAAAUIJNLn9AcosjREThCDN3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wUcccNSxDj7PvHLLLa4UyAv+LrkA84xavThTyh6BEDHEEUbI8EIMiCDjjTz2jLoxx/7s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T8gg20MPPPb0o84xx8DCxylXSHHKIk9EwcchjkhCSTeSICOJIkKyIogVLxRw1AQTPEst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2V2lVXVdlmlflAAsAgBY2eZQC5S6PTOJMJYMcwp8c9y4iBDj6QDLHLYB4Asgrf5RSCi69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88sfjTizSg9PTHEIOuqkg08+//jzD+SQ5/P4Pv2MWnI99PRTuT/54GNMy7DcUQUciFjx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IbtQ0owkbtlBDSOGSPFEDBFsaxTV5nEVdVJb9d7VeFOVV0CVAPRQDDF36OL+zC696NLL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fcTB51v5qDOHJ7h4UkogfPChbim9DLNNNoBlowsldTwgBSvktGOPPfjo84/+/+iDDwABq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f+ahcPvJRD3zkzxwtK8YjCFGFJ2RBC4JgxRMEgR9KMAMZvJiENA6BDNppwQY2qMDRdsetc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3gu/5ZVnBUAAPSAGJOrADWfI4Rnv4YMfdNGKQPTBDneIgh2ikI913OUPefhDJQKBh7TF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JlEEKhziCUgQRDTOMY8EMtAe8+BRPvbXDnawwxzqmEc71PFGfKijHXS0YzvMYQ5bBAIO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BUUYIhnIQMYkqJENZCz+gjjQqAK8JDHBHlwghVEbk5cGIICsAK9q3qqaVMAzgAn0gBq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ZzzDFKygxK90ka8qWGEQdtifH/4UiFfoYQ5xuAMdkpAESrCiEXboAQekYIhUhEOMLQkg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g41t1KM5ymGOaE7Tmm0shzGE8QoZMGEOd1DFIwRhuiqwQhq96IUpn7GKZkRiEpRQBDMQ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XhFPJ4f3SawYT3hb64EucPEISgCiF77Ixi38QIm38UFecHjCBPHxj2cE4hF7AMQcrGAE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4BBIoYEFkkEMcZ1QHO+yIj3VQkxutaMUd9OCHVghDGOAsh2HKIVRh3LT+D3U4Ag2S8EtI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FqygCDv0YRLa0IYvqOEMbwyiEZGIhCMSoQQkxGAAANAkdQjQT4EadHeiZOt4ngaACVwg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kY1e8IESf5DXHORwiEfUYApysMIT0PGpUvhhP2pIAhKMoAMexAADFLgAFpLRDXKMYx5m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PujAAxnAAR2YUIMkFAEOhThiEuywBDpAgQY6CAIHlECHOeTND0tyhiMWcUhABHEYznCG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wg6KkAQqeqCDClTAAuVJSnX6eVarcdKtLzSr8F6YyVFOIAIX6AEkdKGLXUjCDnbYBSvo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ynkEHJDxj32MY13+eVDDHEAahQ80IARbOIU3wIGOMwYwjnpkxzKksIEnwIEOa9ADHpag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6EADDuCACsBhDoEIxB/EFwhA/OERh7gFNXYRDV7cwqG+4MUjHrGLn53CDqcgJBao0IMd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PwlQvLZuK7y/W/LTCFBkUr6gCgl1xB2aQYlr3EKwu9DFIByxCkbYIbDaaAk8vJGIO0xi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oQx4jEMe81CHO+YRzWxikw8VYIJkBrGGNbBhDSwowQhGgIMSUAACDihAXR0Qkjn8IRB7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SDwjGr7ohSp6kQtAAOOdkGBFNCKRDEkMQp9S4AIMJlCBcn3HKlX+mxrwzlqdXVcHu9xV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eIIZh9DFM/6AY6ZSAhV0sIMq4iCHRvRBG+6wRz3GAY5kSKMb3hhHPeQhjzfCcR3fxKYv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DWMYNB2IoGgcaIACUyoAAhgQggQEoAJIEAIc8hAITzgCEo2YBLJ78Yi4wQEQvPDDO9nb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0EIVdhADCfhgAlaBFlKoFkOzuhA8u/Z1Vp4GtbNaYAJSqMEudhHgXkxiDo54hh/ucJM+y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H4TRjnnMIx3owB/R5yEPO7JRj0I1hzFwOoMiqEENFyqBCyi0BheIAAQQiIADEAB2AmgA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UC9MB+IWwmD+F2B6AdI8QAISVe3FLZhBCUlIIhnJQIQUehADA1wgd1ZJ3lVEyWTvAFsr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lAv4IAceqIMu5kAHVlDj4Hh3BJMWEYU+zIH0vlJFObwJU3OzQ5t8hroxfGFOOBRhDWr4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AEENcVBDBxawAAyUnQHGBwEOOvAAEFxAqa8AxCeCMYx1+aIvuOCFMKahClVwwxSOSPUg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CjrYQQV84IPpSK0qRhFlUnKNXd4Fj60rP8oFKK8EIzxiEHSYRC9IVCMEyC6oQh9EgRHIw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ARTMiy8Mg+thE9TpkTG8wi8IAxwMge9ZXREAQdZ9AYW4gKX+aIAG7EATgIAKPkADiMAN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rFYf9MF/yA0feEIg5MIhqIEfBIIvXAMw+AIkKIkisIIcKEEVQMcVQFoT6E7INdl4xJ8/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VNIFZEEFPMEgSEJaTIIk4NcPTo8j3MIcGAEVOIIcTIER0EAOGIFdzAEQRcEc5IEf9AES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CEHWTQgJdEAHqCAGhJgJmoATLKITMIEhzoAI4MAPyAAMQEEQlBkc/CBIAcIt7KAq/Mkc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7II32MGrvYANCFkFxEAFWMWRfUfx+NP7xZ9ZjUcMIUUFvMB5NUEWHMIqOMMtPAIv+MIh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PIPdZcH+IDxCHujcISiTHORLEBRBFDzB70HB7z1BDszADAziCrIgAzSACu6AIi6iFhAC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HxIiSfHAE/SBw91BJgKCKrjCI8RBILxdKejCLTyD3EGCKgANIfRAE9CABCjkJh0Zydna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8NziRXoLAETAFfgAaGQBIRDCFJxhKQACETZCI/zBLfCCMxwCFNxBH6gCH9jBI/BHL9HLA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HSABDDDAA2DAAQwfBoAACxQBD/DAIgoSIy4iE7TAD+yeCHwAB8hAENghSDVCjfUCLwRg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EKkFsrGCI1hBIuQAEhQeCjZBAURkrsEfRbafr/EaACj+mcnxjgJMwBX0QOFIQVQNgnLxg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Qx+oZBTcwSD0gR/wwRz4wSPcwR04QhwkQRToARRYQWtdwFdgwAM8gAJwwAeoQSOyQAs0Q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AQowQSMKgRD8wAhQIgzUABLkmBzUwBzkAl7lUvnMgSvcgi6UwjRkwyQwQiOwmiEkgnRJ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gQ9gSXdd0q7BpRQ6HnfqmncSQFKUS/75wAvQQAwoQTLUQSM8whJIQo2pJC6wDrVNwR3M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wSTEgRXEQRxEARKcEAIUAASMQBFcBgZ4wO65ABG05hgwgQowAROMwRK42xIkARGUQA74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wQL+JiBI3YEfBB0dxAEr/CAuOMM0kKIj/EwioIIWZIGsccEoadyUKMACvKV2bVev9dru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gUe5GMAECED65V+LZEEiRMEg8MEM0IEv7AcgcGIj0KEc9AEcyAEgIEFg9QEdyIEnICMc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HIAGHGUSWF0JiAALAIEQtKbVtRseDNoerEELgMRIUUEW4KMdsEIf0ItN9MEj6AEzNJwr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VEMyoFTgIUEIoN9eskgFSEACSMABSMCZKBnvUA0VupBd6lp3WUeq7oABWEAltaINQMET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tM4h1EGJQgEkAAIfVIEdAKsfcWnaYCYcQEENUKL+lnhACZTADzBBESABG7CBGlgIE7iA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rGiwBBjCAEkBBFRiCFdQBHdSBAkqmEf0gJKzCIxxc9AgDLhBDqelCI6ACIjyBFvgAF2BB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BTSA8GFHBGhHVAzPXCbe+53cRSLPAkzAKF0A4VnAAFwA+hUOEthBIwhCFvhBEvkBJPRK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IyeKkQBHCSBHMhBFNCWHBhBA1RAh6pBDZCA7g0BERRBHAzaGHxBErRbEWAoEHgABnBA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IdUTHzCCHxQTP97CLpxNK3ADnMTNouCCLujMPQnCjHLhAoQmBCQAekwAA1QAByxAiDmA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RQtdUl72GnglBQEgKZYIgAC46gWgUAFUgA1IgRXQZxQg4LBBSZfqwS2QT2AlLhJcJX9A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wR3EwZgSgRAUQQdAAAckQQmQbhAYAQjMAOkuAAPEQDv2gA+MwBGkDio0AzWwgir0aiX4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AjL4gh3QQYr5Ai7cAiQwAiNEAiLYjhRsnPE5QAg4wJr4AAJUwANAwAO47QN0atx2yXXN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SBywahQFEgFlVAAEkgA8IAhVIQR1IwSEEq6/cwerkwVf25MvKgBE8gcvKAVnhABLogRzA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QQ7cwA0oQbIOQQgEgQhgwIfNgAeEwAcoU1/+IsEgJEIk3AEjUIMusMIuIC/yrsIhAMIj5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+YKQUMIgEMIp9IB57kACoO0DRAABXEATUMACUIADAOUDOEAPSwCnOsXTGNmR8Votzp/D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EV4EvIAgTEENCAK5ygHf3UId2AHM2uEB98EUeIAdIkEUgGwUbA8gvA0AwwEVHIEULEEQ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DEENxCEHvMD5hYANLIEgnEId6FwqBNMu+JAqDGSotYIfvEcfIG/p3YIvMAYzCAkjJEPg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hQADhN0CDJkD2JsHUMADMAXcSkAEgIVTHIDTHAAswh92PV54dldWPAvkTcB0XYAO1AcV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zO0CcemAHLiCHPbBTtoFy85By0bBfsrBm9LBI9QOFYwVlA4CHAABEyDBdNmx4I0AFQwC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G+OdoWADNVBDLkBKi12DLkxCKfjC1+xC8iaCJDjCDfAAFnBAD1CXAyxABkAAAeyAD1QA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t0bA9x4AvjEF2EEhdfCOXFJhFB9Fy0FAuXyLDkDFBRiCHRjCIywCJADDLhzviamCrySB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yv4nEsiBI7BCJTwCx0oCIUTCQTLCLqQCI6SEGiBBDRjBDuTATNZBOm9aKnwZe8UBLvzC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MeCC3e3C7UICJfQCJPwBNVgDHsQoFdj+wA5IgRRcASk/gAWw7l6exirvIoxUwA7Drdg9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8o9G4RWinARMAFi8ZQAUwMbRABIcQW9QQiNTQikcMHHl0gEfFhx8JQL2dJeWKB/UAZlh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0Ah20bB1YAR3IgA4ogQ4IgnvdQSPkjCtVglvMQQR2Jd5hsi4YoI7tgjMEwno1QzZMA+xA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QXR7ANxubwKE3WlIwItIwAO8gAFIwIxIABJft3iXcgPAond6NKqGR1QYwA5IbAEsAJU8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Fpk1giM4QiIFN7UNY37YjBVI7pa+cSPAgRAYFoAiwRTIQA20dpcOwh0UwSQIghToABL+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7HebQYIj6MKTAMMtFEyJQwo1zAkrOFzM9YI2MIMcRAIlLIIiYEETxAAM8MDyMQDxHTGB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UEAIYMAOh+aMPIDxIbn7+ajIkQl3FBSWgEUCHMAOW4sJVEAW1IESDAIVMMI0PAMuDGFE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ltgBbmmh2sFLkjMUmOsQ2AEcNAIfGAIjQIESMIIi5MB9ZwEj/BFlMsMkqMIcfC0kBEgg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DkMudGWyLWMplsIkQIEG1YEiLAIOYIBflrIDILED1BsBnEaneoDxTYArNkADDDkRz4gRV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gIV20PKUK54CHIArVkADKgEqDML+DQyCNzDDLeRBIRTqKgDMbo5e4majf1IYH9CBDugA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mQX6FAi1DkABEly4DkhBI/jBfjMC6AHMfgLMnxDDMKzYDo7aHxAkLjQKDQ+JIRCCIdSB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AoAAC1IABVhWAOzAFkxAaErAC3S3B1yAB7wAKys5xRd24tG602S0tRyA3F6L09R6VODb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FUBBKvhQLzADHxQCI1TCMwBMItgdEny2IzyCUUUpvx8CubJCMxjCE9CBIUDBZt5BHQC9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M/CBJPABckmUQ/UCMBRDMQyDL7SdK9AYJHDl9ESD3omQJAjBDUiBIEAADHCAEXP+wAPY2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AFAygAdEfAyYwAVMROF1rwZIgMV7hdPIreB3fJdcy1tKhXUAQAWsphHo+AdkwRRQwjMw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AjXgFR88AsxOAitEQQ30ATI8giQIQg4cwiAIATKgQhZIgiHcibUrgqzqwBP0AAzQAXBE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wnDKDTb8y/PJ3R/YzfQMZC+swjKmAiU4g+lLwRZkgQ3wAPauMsHHgAfU7ACkh99zd3SG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hAeEZmhu18c/BQFYtBIjACxnx+BzvPoXwFeEAPv6gA6kHQ30QCLswiqoAkCwesQIkq5b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UiRkux4N4mPoELJHFSUpauT+KJEgQYYQLTIk5RAMHS9eVDEkSBI5ZqxYNcrjCNIuQH+G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QAh1GeSlq1fRbM6YRcJChYoUGy88POBAAaoHDA8eaFAwYUuFBA9iXHixw8cOEzE8VKDw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EJBLAEHdBBLuStCbIEKCvHol1BWMQMEFAgV8xChwIQuOQ9JW3bo16dCjUrt63ep1jZdk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aFW0ZHccTYK0ilmiJ4aqXEFkJcchK1YqxDiUzNGuXc0kTeLz6BnRW4Fy5QI051YuzaqM8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0bJSoZEGEBQkIHB44ePAQQrxV8AsKSGnCAESFBx547AgRA20MDlgZOKBLFwH+XgQOHJDg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u7DqL0DAAlMAgQEUUKCCHg4gIAYoqhCkojgEcUSVP/yopLM/ADFIl2l2cWYVSqKJ5pBF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cdEQVgRJJKRDIJECCkkWqSIRZJpBJhlJduEMmF+EyWUYah6JA5BbpnymFF+ecUYXSPzQ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CV8sAGGDjj4oAMPPmgTvPYeSCCGK76iQK2zdtghhgoq4CCBBhxI4LAD+pMgAr0ATCDQ/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EWUQgQgII2ACBxZAoIcqnoCCCkcoMeKDRVR5ZBdIHlHNGVZuoYaZZ6KpxhnVpEHmDtEW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IgspFDGEio8WEc2Zbib+YYUSgnhRJY9XbqGFm3OqeQQQX3pRxRNepMuls1dXOaSKSCRR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hjPXXXdABjRwoIItyIOKvhBCOGutFx6g4L4EBNtrgfzy+6qBBhg4GL84FWVQAXkLIECC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dODBijomsaMiU1YBpCZennlmF1+quSZLakw5ihKHEpGEkSwMQSZIRGCwIhEtsqAClWSc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NY5AAkkikFeGOWcd5aTjhRXMgOkFKUooEaQGHrKoooMRxuuAhnZpaPM+B0LA4AAu6IRK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qPhlqz9FE2ZgAawOdgsr/BZwFK+/EGCgAgsiXECBA3CYwog6pLjBkEn+FnFmF0eeyawU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sjFZlaCjoSQRZ+gQjQodkDCEZiWqQEQLKhRZ5upGnFHFEWqmUeXoVw6ZA6dXsFknG0gu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ihBHCEHCBh4QqUOGGGSQgQYZcLChbDQ9eCEGDBaIYQsHXoAh/BAoiAElqiiYm0DAHPhb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+h8AcEHACqCAGETAAguYQAWQoIQRPGEKSVjEI+5ACVOkSBfLU1kvSPYMQDjDVUg5RCoO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V7hCFl6QhSz0QApYMMQiUjEJZEziEY+gBDWqwQs5zAEQw8CFH17xi1dMKxuugoSInsEM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whV6cIQlwCB7I5D+gQ2wKIM2fQA873FABLYQAwqsK33hQ0tuXjA3ChhKAgFqAFYckLf8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X/JCqAohYAILSMALjlADdeVgCXPgAyuYYRxIOCMbn7uGLijRi23s4hZZaoYjGAEckSBi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iAgqwAEZoymZMxixi0aqQhVIKwYxfNKccpRDG9dgRpVUIYlEDIIJdRAEFgiBBSUcQQYj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G8SgA2pi0wfSmIAtcCF85akmGqtJAQXkpy1/G9BU3ogBDrzxARhwC4Dy878DRAhCBFDA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oAIeCEIkJsGiSehhF9jABmd6MY3MCeMaAm0GLxyRitGwoiPBqoP+JH4lhdghIguoANUq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c7joBS48kQti6MITTCvHNVAKid7owRnIQAQd4LAIOrDgCkfgQfdyoIMabK9sIYDmB2gA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eEBVXsBF8dDnBRdQnwPIGac3WqWc/uLAfe7DADm2pY13QYBcCKOACOxNCvLsgQ6kMIhD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NqyEC17sgmWQ6AU1nEGJcFHiDoZIhiCUkAhWaMGEV/CVIuqwEV9c467UoIZvMNgLV+Si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EQhPlGMYz5hG83bRCFagzglLwcIQRJCDIwzhCDdQ5jFjAIMYjG1dHoDBAyqACPq0CwZt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ASkAfxgAz1X+xXnVq/4tUP8LDAII9VwJxEAKVECCHSIRLjsMwhHTccZnO5MHVUAkKJN4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zSg0ipACEnaWhVNI4QhbEE0kCrK5bGjjc7ygxi18gY2P5qKkxLiFSbnFDN9EIhERXAIT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CTUwQhB4cIMrapGLJYjtumgQAwlooQe2VZe6ZMsBn4qPX8TV6hvv8x6scuAqysUAORX1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sNMR6jCFJQzCClOwwiB44YxHQiIbvIDEk4fSC1MAghVy6EOyovEZZDyhrIdAxBacKAUl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LTyBC1o+Axvn6AUgPMENYLwiGJ74xTCmxNlb7OIZq3CGJMT+JQg7UEEJSqBvDYIQORgc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tHhMLDKgCVqoABXXFQN1pU99ZkqY/srpAasm18fnuuqL/XcowHgVLxjQAAEqgIEPKAEL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mmnowhS6uAZlM/ObgxyENX6YBDMYUUqWrAIkhFDEIe7AiEfcAqUkBQYwpnGNXwBjG+V4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4AKWv8gGiihhXjtMIWtZSEQilnADJgThBjlgwg1moEz1dQCLNAjxbNECglPYFos20IEN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LRDggATQlNyp0JjGH1gucyMQAQb8hUFfuYAGNPAAEIRACUiAAyPoIIRDTKIZBdXMdEyx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UIVq+LD+CkZQohGDQAYU7HAEQ8iMFVzyRIqufe1rAIPaw7gGJAKBjWLgAhi0oDo2ctGM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g0qAQAVCLIEEJf/BDY7QgxvAwHv9Xqb3umcDEETgFDtYNNs/nL4QmwkrGnBLjR/ARYkn9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Nj6/vTBAAQ1oXxohcIPr0qEOt5LOLSrRCEh0rhB3aERn/MCKPzgZEs9wxJ8PMQgpdMQQ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hUmUYkraqEQppoGLZwDDE594RTGmEQhc5AIXxfDhM1DaDEM8ohCDaAgVZLCEJTyhCkO4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YG97BZ+BDeKubwhogV6Q/rcWMz22/GGVAqSGQZo8kIH+Fyi38FjpqoDwmAAI1HEBDtAA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CYxArSjBGXqhESohiVhlF/ggD6Sj5ZzBFBxhS5ZgFXqBDuyga9LKCKhADpLgB+wAEv7g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GHghEM5LDwrME0LKsoaBFzwhdHYBD3hOEOoAO0ZAEPAAC5ZgBmpAp/KNBm5A0mzAtaaH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AC7QgBNqO0bKH7UYABmAMK8TDuNKExtCExtbC7wAlAQgEneyvAbZpATSADBcAB0ZAChzh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DibBJuzqFliBGrKhEv6AkUwGGJyhEUrBEeiAEqDBlxTBI7IACayAD+DgCAZBJgABF3ZB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GSD+AQbH7Q/TDBhyQReAIRtSgQ4GIRIGgQ6QQRCCIHqoIN6wDwZ4YAiO6fuUkAd0URcL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8wAi9J7ZkAMTURyqigsakIgO+MLmO6yrgKI4ABSvIkAz75wEggLj+T3KYwAjsAAmmYAjo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44RpYoRIOQhWYoRd0gfZE5A/sQBJM5xQSIRIMYXae4A6igAbg4BGQ5w9yLyhwoYJoL81+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YRpaZBCSQAhOQQ2OIBUSAQoKrQZmoIpkQAf0TQZuAAe6x/pcKyQNrgMuQAuawANea3vap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sDw6IAPCg+Kg8Zz8J1D0pwEKpH6M69GqAAlcTQf+loAKpgAKBkEXeCEJ7OAPGqEybuHJ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8glMkmIK7AAV6qBXagAO6uAD+mAVVmEXKMEEh6EUisIRHIEXSsETgOFE0Kxq9usOBmEK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6IAJpGcIrlAGsE8HRLIkQ/IGdNG1dFEHaKABtiALPCDEaAAHtqcYbeu2wuMDKKBN1gS5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/Iac4giOGgVesuIDQgAHqGAGQEADTIB7xMUO/MARQsQP8KAK6oAOSqEgh2ISVsEPDoEZ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qEASBGEJrMAQouAzwEREvMUU3BEtSVEh3ZEXcuEaxIES1IAQDoEOCKEKCAEV1GApyq4H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I2/A+pIww4ZgMV0LBx7ACbRgMpXJe6goe9TlqmjymSguxpTLbxYG1A7mK/Qmf9iHA5TA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A46ADhjB80JvPAdB0MwLg0xBD0zhNumREQaBEUTDEAbh3RjhCWZgECQBphjBD25B906F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KLilkZjhEFIvCIUkEQgBcnTK+oaAMI3w+upNF+vzBjxSCfuTA2IAEeTjCP/Tiqzo/TCA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nP5mucxpjt4lfxjgKt4oTf2OAmQABOC0mEqgATDg3ZxPDxphCuSgElRqgnjBFP7wvCrB5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9fCAFRZhwiCBFfjgEPzAFLjFFO6gEiynZEr+wUo2gw/PgWh+dAoSKJiSgA6WIAhAgL4+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cwhcNT4RszGfIrdWEgeoyIrGRnvUJzyM67isokuhMcbwR6tKMzXRVAPqSAO4yATSZgQ4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YA4uwhAaYRJ47RD+YBc6oxeAQQ90ISodgUYoYSjNkw4WYRAGgRCmxnImwRmcYSgYIZ8u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wRQslVt2ThKIQCzp4Ado7QgUqBaVQCS1KJmu7whyIAd6oNBywPq2BkqVaV62wAPak4og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VEDn5ip8TCqWS1i7NH/eiAJCrgHgtFFCYAQc7wNEAAKwQgd0gA7ioBHuYAefTBf0QBIy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JvEOI+IQsMAObKAOGAEOGgHlNsrXouEWTOEaVkES9ABzHCFTC8IZ8PQRLLXnVJEOpgA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lqAHegAJWiv78m0IgmAGeiAHFJMJeqA+W8u1jokGMEAJtCAGcKAji3FsLvMmPaADegtN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vClysaKOINctOkBlQcDVkBVZe1AI1ABIO2YNKIGSngEX9GAq9+wRbs4R+ACwqKAKzjZp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phJFSq9DC/UPfO0WPg8S9KAQIuE3moERCKESqOAJlIAIwo4JzpYk7RYHtE8xVyvDCNZ6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PKAHtEAHbMtwswdAgZVNbOsLlWvGxhT+K7LqKuQIA+D0KkCAxhYAAsqUZhWAB+5ACZ7A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EW7hDkqhFDJvAVFjF67WbQeta2SAEQ6BAXAgDw5qEswriZjh2HZBD3qhFEaXEiphFe5A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CAYhCnLACKIAI3PgCUgggYjgCILAVVlL7YKgtVZrtfTWpgjTA0wAEZTgBXSqmMa3GG/y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nLr04ti3UTSAAzRABDqg70Lub0BuirvUBqigBpJAEPjgDiLIFCChECqhS0SUFVTRGW5B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NKogB5DgEcCXRuigIDwr3baOFdzSHSvpiBqhECChkHGNCoSADmQACEYVCZiACX5ghpP+6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dAgilgeiVPvYc2wogPwwNt+OOHumAgPWpAOM6wMI79Tab+JorEvFA3IzV+SwAga6FEGz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IAhyIAoKgRUMuRHg4F3/QA+YYSOkbRJ44Q5qoAeyQBIigRnq4AakwA4EgQZsJQkkoSB2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ACEwgxcKmRH4AA9MIRI676XooAiewCmRgAiKQAhyQCNtit6iSGKRlAfoLT4tOYq2JwQc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CgaMSQY4QHFZuUtVOX279JVf+T2sogPm1wPg5T7qSJVdTeTUtFG844qQkgr0IGsN8QBT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4EPo4JNgZxIPoQdsAAnuwAjuABX+GIERCBESxvk4f5oPhPoPniEVVwEVCuEep0ANBJB5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WkAIWSsI5i3DSjKQXAv7NGx6aSCp/vYUsOf6ijGtHRpM1aRXRVPFfhW5bIwDMqD9nviqQ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MhcE6vcqYuAKbyBCk+ARIoFcM09ZBuEHDmEXTu5Hq4ACeiARQiCbW48DfKQP/ICvLgNb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TNQAKSFrH2Gm1MAR8AAIBqEIDMEJWsCeJZmGfwAHgsAIsnq1akCH680IhjD73hOLOmAH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dMCIZaCZmDGunbicvJCulbgZmxGvOYAGQDo2hZUD4DQDcIADjMAKamDIBGEQKCH+hVOb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GhhBBvh0dWBAEPryDooFCRABCgTtmJnBGZphEy9HQ+oAkKNgRvh06+jgCIAgCqCtaYGA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CH6Ahy15h4/ACGwgYm3gbWvAth0zCGrAez5g/LDgBa4P+zZsBNQk4ubaQDkAl/0FfZlR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o30sc6dYpDUATKmADqwAQ/EgDu4ADqagEXZhDaAACeigEQDrEOAAYxBtBwFNEqogCu6gY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ElgFZBihwWDUDu5gtJxBDoNsCgbhDuQAD1oACLR6CZAACZIghwN6mIIgivZ2bmm4JPPN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oSlAw/4zrb+wxkuW4rZQuaD+QrlUuSbbRASwG37rCJWRVX5/HAQ2UgaCHC/JWA6DoLHvg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IQimQBCmIApkQApYYRUlwQbmoBH8oBF01hdoYhcqwRFYoQ6EQEZuBRIiASAjQfpYgA7U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YAnUAAniPIeFAAiI4AZqOJmGwAmyz26/WsUR7QhHHAc6QJp3oDJroD23Z9Klu0BFUyYf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PQOWGwNsci2uinK1e5f/rwOA4BuLAMnpIAqSwPnk4A6E4AkGQaWEYJQGwQ6SoAoYoQ4i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QBD8gA3gYLSEV+swig7wQBLuoBCY4Q7wqRCWoAiK9AcIgQ5moAWKgHknOQj+dD6Q7LgG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mXQGHJNJWXUEss8DbIDEUFzcLbPGJxrekeuVrUK5PiADElfWVNkmuRur8gdMu1RmM/cD7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4KAKgoC9JQEOEtwQ7kAPWOEOqCAJokBdgXQJUgMSBOF1qSDu/WAVTrECBzEmUGMVowAP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tqueAXMGhCAI5Py2gwAJdJ61ahFKBd218nkGhPCraWCnXKtNCMsDciB7dqqYJr2imRgn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u17rqfiKHxoCNh1OzSYrlKAOlMAIhizIZ8ADEl4DhcAQGGEKHMFjjNnzBkEOLGoN7KDn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7CAZmEGlYgISkEGtIgH+CpKgCJSlENpeCAZh2pFAbeX8B66dwnX+B+iNJKW36JlUGN1z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KgCihkAYNWRk4IAQIQYOHRY6/MDBg0IMHTxk+AACw4cOFztQ0MBBwwMMEDSACNFAQ4cG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x6EjR4KUoHEETh0qduokSSJokCA6dODAwaPHWSMij3xBolIHypMqVASZokSpEjJHzAYd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eAYlskMHx4wZRH4E+eG2Zs0aRpDcmHFjyA0dNmDIuHEDB2AafwHboEHYBgclWnZ4qDFD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UMiBImaJHTJ78NChs+bMlR1yeMAAgwccEEHQUHKECA4qkJMowcKCBBL+JD9wLBmkpMqg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h88hPXd4VZokiMkfU0qWZJFkSApVSc5S3cGDSpIdI3UIEZrTqBAdPI/qGCGylgVcIkBq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AGoBv0MCBA3930fABDYbZIEOCN8DAgxY9vGBDZJO1hNADl1FA2kWkSdRSZxkelEEHIFGA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QgB+gAMPNgyxRA4/QJEWEzgMwUQSQjxhxRJq4JAIIoc0IokjdFACCSSl/PGLJB7ottMg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MJNMFYQkMtMSchQhRBR2FKIHHmq8tMRbbq3ZwgyQ/cBfCQLyMBgMd9lwWGQ08EcDgjLQ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0GSUJURah5UhtJH+BxhQ4AFEkarmWQcQcZARBxCAwAEDD3zQEgYNZACCBzNggIMUI4CA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ElUwoUEdg9jRCCWrFIKHJ3nMUUkpR1zAIxVIBPGIJENVoQQjyDTzCCFMUFFECz8QEUVR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MAGXfWsFYUQNQQh0Q2GACSjgYYDNIBhgf+JgQ6lVSBEDDHtCdmiJiFKUQcAhZhbwBwZz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wUqRXqaBSAxpEEPENjDAgxUzkCCCCBcdkQQUUOQwyBBKZAHFIHhopccnnuhhiSV8fEAF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h6CMBCKrZCOJGlT8cIQINZRQRBFLRMFCETUgIcQQcLll337nohv+RA42BIHDfzfYUAOe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GIinB1JsEcMHkgk0w2WnmVjZwh5msBColu6d4kKZdfDCAyAwEEKnF3KqEQiCz9BACUKw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qhB01ADCtkvcQYjKq+zyRx6WfDLHHkqYQAgSS9ChRCJYfFCFJMgwQogSHiQhwgcjDAFF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M8DJhJvDDw+Zuejyp0MPPCDWoth3ptvn13gteIQhbctAUIKXWXjZQhyNT6HCkH4gEUIN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QKGjCokAgkoiYCCCDA15PIMJAYMAhCXcAAlTsAEjIjGIJOgBGX+IQxz2sIc13OEHWbDD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oAdLUAIGnID+BBuBAC5VoAMQgICfIMxACG46F5zcJJCs/QAvQThCvGRAp/4YyD9fM5AM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ED3wgAxGkCAZWKgBDQjf+Eh1ENH8TUSgiVSIGpWZTCkuM35bCP1AAAIZlGgIoEJcCYYg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qMEQcpAIRXjFDmpgAySSoIYo/MCBNXhCAZWQgxv0QAklaCIiaFOEIAhBCEDYTQ2EQARx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fm4QNiPsZTA1oJeCYgCZwfQJMTcYwdlgkIUi+iWJDPDUA5roofEtKkQN6QAMNqI+gG2E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8ygQiOAyHTtNCXAgOI7U7wfFI0KhqEAHKgyCEVbQURz+IIT+YwmBOVCQwg4e4IMKhKAH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hDrYIQhDOFcQWBCEIIyABEEQQVtYUDU3JYg//JkBEJ/nnz+lK15d44FBASMYHHSPA1iQ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gc9TE6sb3sYXmg9cEQZ7E1/AXpApjSakfJ/igAhMclJ7yi0joenACALEgycIQRCGSIIT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DncAwg86FoRoIkEJmprCE0IQTSlcTmRAKIESkECCUtJzhnCCS5v2sx+9iK2TLrJB1/xT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+dpd/oSBHlQBfZKRzBIpGqK4ro+WFrElDETQ0rhSiFNc7CtpTOrS0IjRbaPxpUkyIIIh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FaIAhSn+TMEI8VQDvNjyABHcwANIyEEJkHAEJEihA0oAggh40E5GjmAGI5ghJqeG1bUI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dMDhP7lbECMDF7IKlAcSIYCNqhCDIw4AiS2sokP4AhmKIIBEHTEUiPAK0cOUqkO+DIE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RJPEgAEdOJX4QgJGk2CAB0mogQdMZgcqQOEDNqiPEEJjBDHioCVKiMKqQgMCFhSttSVg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AIEEbspB8vbj2rHeIJCCdF4PpEevdNnJqxQ+TKE6EAMs9MABHOXeAyTAXMTVUq4X0Z8M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ox94QUtW1ZKLZgq6BBGcGFGFgwZwKiMkAmNGcqDJKNz+YAlIqIESYtC2KcyAMGAEDKqoA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75PnCIKQLriRoKqQKQGZBbQn1N6AB0fogfMMmmHE4CleZgNrurhHASwooQL6OqIDEuDK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QMeu2xCNNOQiIYBBSx7gKAzEtX4mvYFJI7YpHHSAvKSSNA5MKgLHRSEJVFBCB+yCBBg8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nxCo6qJxBCWYQRFY+4MhrLa29nmhDKpqPHRdj05AbLNBbfg1HnjyP0AsyCgVVBAG9CAL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YhN5iCEXDVhoWL2wgC3E2xg4ot9CwBlykwgDOmC14O4HAiJQyCQwxoAGRPCDDNSAdT+4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PAD+bz7WdHV/oAEjCCEDOAhBIkEwAxTWYMy+Hd59qLaWCZMtB7lVwprdfARiV8+sZbPB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mQI4yAIPOHDLDzhAAg6Q20hpWTC8KtpSGQANwCTdklJhKMeZ0aBmbrI+kEQ3CBkJ0Vs0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MyjBA0gQghIQgVQkKAGMSaABIBBhd0QgAQmUoIbq2nNjbmrtrwXya0oKRJOA4UFuUftm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Hp7+Llzu7Ul3NqDAA1zOAf19QAI0D5/cOkTLiBrabaFhVFw3IumLhIoDGoVuFi/S8IZw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cQJPJTBBhSVgcNPQCIFzKngEQvC6CYAghBkyEgj+TLA20RLULQarkJIMpuQMzrUuHight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0CkSv8iBBpPQnno7IPbF6oAEi1shGDoCAms/tX6ERQXKtuxGDZbQhmOe5aUIAv4TgLYym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SjLwPfjcIQnRv8AElEAREwAMBVgQlsAQtIAIbwAILNgTWMmY/0IAzFFUHyGAkADfuZHw1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1gNHMDYh6CJg9ncIYiBo0yfUVwOr1AELwAVSAGkapQCNRzcAMz7041IhIml2Ixo91xkp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tDffFiJ45UuYgn/2k1ykMgIt0AElQD8i0AItwAIKJnY/QAJEYC1wAVpCwC1DAARNszEz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MoCBWNWGcCcDIYcDQZBDIXcDbZYuPJRDMWBWBJJE2fcBDNAEWFABmfUBCCAB4DMSCjE+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eoN5uIQQnAIqmOIoARNq0hUiPOBt2iUimpgRM5ADSRhq9MMxHUMCCvgWYteAYwYELZAE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SvAWDGZmM3BVa7Fab2NJ+yQYdtF/PWAEB4Ugf+ciBEUYPgRRGCEDDhBijmIpiAg+TcRF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G9FSDOGNndFz3lZoH0Ai+leEU9hSPRgaKiEiHNgxh3aKq8gx8FR2XbgGJNCAsYh7QsACV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P3BVsGVxRvM2ZwN3a1ZWmKQXC9InH/g1h8H+h4SRRCMAAzBAOY+yBT2QGh2AiAnAXNqm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iTyHPkCYARylaDAAhBtxEA4RRRj1RCqBKlTIAjiQG1bIMS3Qerz3A0KAhY3UAie0j4tk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A/jUJgSJPGQWgRwobPxRWw9JYerSH3/iJymYIBlpMAdzAFygBAmQGQUgkgyQbYyYjrRU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GZhHKB0QAi7FGiBmKTCHESNAS+5Yfr5USlMoTCLAAh1zhVjYLUfJSNYidrEISS3QFrES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DhhBWSfzxhugignqhH6RkAwf2QzLQNXayIAUyAm5zV5ECAg3AA1RgeCCZiKhhIl1EMNrI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+YUvBaQMdgJqglwERtUt5lVfW1TGREY8o6XUMhm//2AJBcEL00S1FAARgUp0ksARFIB/4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45RYVVVB8DYOKYJ5kYd3gUnyEniDcWd/+JsQMQIHsAOEeBmMJ5IN4Cn+kjAIcUU4dxEg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MHkXAZNTqKAcJVjdGFihUQIfYBPxWAIsAKHUSZATGIu0eEIjekKQ5IUNiJjwJIX05CYt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djX8EQQ6YARHQHd00k9/EXhAlER+8ZvcYzAwYHoOcAFXsAOGJwEJoIiIEj4EWoQCk1Ey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E0Z41ZodUJh4JQJ7iZrfhld40TE6aWj+/xiebEIfscgCAlmUuCeBmskxd8ECXyZWkPGF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NNofRyAgYKZhOoCaEZUgI1CfG0EDvvQBD+AAV8ADDMABEsCWEyU4AupRGFWgLUmcwkSc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+VNdhGF+SOR1SJQ/mAlUvUYCX2Z2cEGiJHqFJwSZVxiBNpEbjDlD+LZaVGUEU6lCkuFa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dxEv8kIDEEUgt2Qpt+QBFHAAUsAFDjCplIpinoKNiGJRT9QS6QcqGACcrIZ9dyWqiHp+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+TNDbvNTcPGUFicftkqQPmVVkUkETZkbiQlPEmhxcPFr9RFPxHp8VRNbyhNKnXRn8vL+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mhnpaL/ZEAnQAznwShIQARHgqEw0kv7CYnHFbVJqUpJHscl1RMlVEG5jbS2YPzNAnAUBG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AhsTatX5Tvkqq0d5lLHYmG1CT/+6hmbnlEBgcZBBAtYGQ3ByNZiEVX9BqDaLSXiBYOmC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iUZ6BRowcwngAH82kg1wGp8nS321hAi6Nx8gAhQ7GeYnVjPLsh0oEKt1NOe3McRJT63X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Qt0ikN0igdYihTLQAhHrlDt7PE/ZeuxKNLKVPMGmIGJFfYGhIH7yh+t3pegDAjQnBRWQ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RLjprSZLoLMEA9I1ui7WmgmiO3f+C1GmhETOeZE/xYY5CyccY2aaabyKy4Vm5pTwkhsk0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5MXEYeLAzkD98ekmam5DzeWdDkCB9IZaueZ+dARoOIG0x8ACIGAE0Z7ZMlBrh00WJJn/j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NqrEybemxDFPO3FihUlH5BavmiBmN2byEacJHJWr2FQksAEKuDFD0L+1ZnYXWnUuC1Fr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tU/c4ybrsrl/KJbckzsaxRkOsAA8gL4hSakzV3OpIRJy4yELQSLXJZMGc5wttjekqnhH9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MrORsVqAcS5dF08DebzWEnFjRgRBsAFwEY9smDsXWmuQO71wkpD7ISFVm0T6tJ7+uHuo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D0ABDlAD34QAIYltS4Sb3cWIPaghfKMhHIURxGkwuFtKkrFaEGVtDPZ2sQrIbMeLauJT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U0OPbAiUWmq9Trmh9vEWe0tJ+1QD5wlDbSUZd7FKf5h9ERVzbTOWFXEaILAAHqADD0AAb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imh4a/tcLYVLHJU7gnW/tGZ++XOnRwRDrJWQ59IBXDhxvVa417J7kBmnsXrAyZyKVkiF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kGFKluSBnVTKZ2PEZLwnuNsZQ/pdHAICCXABOSABAyDLNIe2zAWgI2FzHHDD8ueNLQkC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1gvIcCPMLltVsIVxBOnIU/P+Hkd5LXABi8XbemrHsyLwqq33tAxmlW0Hh4bCuUdkJxMb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vgcTPxiwABXwBA5AALGMiLN8tvXsSvb8V12kwwzhSwxqML3cMYTRgRFbA+aHuRxoPOQy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BNW5r7g3ogicGzxrdvNkflS4WlXslIgKQ7ujrmEzGR9wNvYZlhthsdHaAQzaNwuDyw8A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y/6Jtq/kvjOcm+rjXZHIECWmx328rkYDd/vxi3o7NZlscUytuGwxok1tnh9qf1TYMdUV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JhLIgSXQzdjHshKSRL8pyJGyShbLURyVly45N5S2AAjwIAMQy9gm0zWHm+BWkxAkgiEZ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aH4cKNZeLIB9CjdeTEk/QFlHGU+51y38uK9TMzxNadGSfcUBaH/NC2Z8O9QEDcL7JMYX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tz62hClyA2kIIQEIoAMxEB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D_01D6FEF8.EF88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d/g/448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BgQEBAUEBgUFBgkGBQYJCwgGBggLDAoKCwoKDBAMDAwMDAwQDA4PEA8ODBMTFBQTExwb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Hx8fHx8fHwEHBwcNDA0YEBAYGhURFRofHx8fHx8fHx8fHx8fHx8fHx8fHx8fHx8fHx8f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Hx8fHx8fHx8fHx8fHx8f/8AAEQgAVQBVAwERAAIRAQMRAf/EAJIAAAEFAAM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QYHCAECAwkBAAIDAQEAAAAAAAAAAAAAAAABAwQFAgYQAAIBAgUCAwUGBAcBAAAA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BQYxE0FRB2FxgSIIkaEyQmIUsSMzFfDhUnKCshZDEQACAgICAQIGAwEAAAAAAAAAAREC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UWFxMhMFFYEiUuH/2gAMAwEAAhEDEQA/ANU4ADABH+Z884tw3a23Hf75LWHPtRk1llYf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wpHBmLl/wBZfJLi9lh4ptsFpYioiuLsGWc0rR6Bgi5Uyz9+GGCsN3+oH1e3SQvccjuY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Ae6EJ9vXBA5EFt6yeq1tNHdR8o3ElGqge4eRSR5o5YH4jBApLY4f9ZnJ7C1W35LtkW8OK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KebqFZGPuC4IDBpb059T+Kc/2g7hsVxqaIhbq0kos8LEVAdKnrTIjI4AaJbgEGAAwAGA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47xzcN7uzSCwgeZhWhJUZKK+LHIYBo+d/OubbxzDkFxu28XLyyzPVI2JMcEdahI1rko8s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GSit5mlPswxHRhpYhCHqaahWpqM8jgAJKVAI0kdR5fDzwAef34QiS+n3Pd+4PyW333Zp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JP8ueEn5opF8VP3GhFCBhjR9CuA812zmfFrLkG3ZQ3aVeImrRyKaOh/2sMIRIsABgAMAF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/Ty02uJtA3e+SOc5ZxQqZSM/1qhwmdVMmcD4Pe8w3mW2jYxWkC67mcCpAJoqj2nFbtdn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t922fCLatPpv2Xt0lvbhmofmGkGvhl0xm/stj9jR/X617kO3X0P3K2kV7IXF/b6ilwsK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e7I4s0/ISswmQ2/H1nEwIrr0k3izCtcIqEgExOfmGXQlaiuGu+mP9ekRTfuJ7ntjGUx6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ji3p3q3zKW/rOuV4GPE5VNTfRZy6Zpd64rK7NGqrfWqeCiuiX7SyYYzVeEIMABgAzV9b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D247q4DGmQZo1K/9TgOl4IL6DwJbcflkGcl1dSO56EqoVFH3E4wfydp2R7I3fx1Y1/Nl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TSgqKV8csUqMs3RxdMptzJGAQWNep+OJORyQLf2aYsXoQuQHgSMS1ObFe74oeN0AqaEH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SUxuqom4TpHGY0DmkZ8PZjXp4MXYosy7vo0nMfqreJ1E20zr7iJ4Gr92Ojk2xhCDAAYA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n0jvLiMMZtnniv41UVqFJievsCSlvhhDRnz0n3lbDib3V2dESTmOGn4pGyyA9mMbva+W2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jqlk4s/W23iujt8e2MIQVEs84ZQR0YLkMx7cRrrcVLZ3992eEL979UYdv2SZrMIss667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oplmKeOIqUlwS2mCnDyfm+63DPJdotu5JYrGwWh8tAFKe/GotVEsVZnO95zZI6SbtLbh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atG0rWlciW6nrgWqV4G9sepGeVJa3cqTQI8ciMUnlkQonxYjrizqrauGVd9q2yiYegfI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dsbmzaI2rQI2mTRMy/zVrl8tMgaV8xhbOwquDvT0rXrMx7fE3tBNHPBHNGQ0cihlYdCC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MAgwANXKrCz3HjW62F7X9ndWs0NxSgOh0KtSvsOE3GR1UsxJwwXdltRskj13Fibma2YA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qkKSpxm761tbl/qDW0u9Fxj6RTd7PyDfNzjiuZ/3ZYKTb1lkMYNCQ5DpGoXMV8fAYSvr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t/ZwvgSHcOIXVvwlpZGkZrG9cWtsNDxmNXoNRKhpMunhUYrLbWu6Usf8AC59u1tbTeRBY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aLdrxozHKshLJ7dK6vlOWR64ltvdXggp1E1lfwR+54bHtxczJEtYXhiijDEEMCPnJoKV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fELdNL0hCTe7KS72qS2VQZGSiAmgqOmDruLSzns5rAi4qt5Jenau0JLkdqCKNM21qygL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svHqd9e/GufRG/8AZLSaz2eytJnDy28EcbuBQFkUAnGilCMOzlyLsMQYAPO4giuIJIJV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QVYUIIwmhpwZv5PweDauTtbpCURgUDtUAgGqNQaa6l8R4qfbjC3q2v8Ar8cHoKXrtSt6x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2dltehHVJ5zoSOBaMxP6jXPFdWlFlUGvlnKuJQcRutqknZJrUhKSBhIoRdJFGALE9csS0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M4grvi3PtiO9g26R29iYwjrOFALocmXSTT24n29ayU+WQU7VH4ZJOT3NhuRMtnpdfNCC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k9mnXBCby37bAU6ZYu6insySD0b2jbZfVza0upBpaVr3skAKrpF8jFiOrTaAoxb1pu0+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WbKxbM4MABgAMAEN9TNghvdnO4xw672xIYOv4u0TRwfYoOr7adcUu9p5UleUXOlt43j0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mw21td2Qd3ui9rbutT22I+YqB+dgaD44zOlqVrNW9DW7W61aqPUj/HvTfeNzUz39vuF3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VuoEi6TVp2rlXLLri8904rBzr6MrlZ+Rl3L000TtBbQpDOPl7Zn7zZ5f/MBa/HHS7Mec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jxxLb12OLdNmuJ+9dW8qlR+UxSxggr/yBxW32d2rQcdevBOoou0DHIZDqfPEmvxIX8lm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N3y6jpLeoiQhh+GCMGnX/AFMa40dNcSZvZ2ZgvrZLm97S296KuqjtzZ/MB4NX838cStFWR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AHV0WRGRwGVgQynMEHABnP114zcbBtUs0UJk21J4720kHzaGgcSGMk/mCg08x8cZD6z1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djnrf+kRXnNzx3f8AZ7WaPeHtJLgqwW2loe3INVXStDpxHpratvBNsvW1fJENo3vinGIp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GcgFy2YC0JyxPs1X2P2ONe2lENWz7x/feQX93bx9uLtxoVOZB1HOvwxNbTwokyvXdzu2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KfeyCpba7BqX04/A0gz7KnxPTV5DHWnVPnwLsbuCheTR1pZwwIkEMYCACgGQCL0GLsm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lo3enYRxhMiCTkQfDT+KvhTCOkhV33/b6tJ1V06sunTV/lTrggJFOAYYADAAh3rZdt3r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2lwpWRD7fEHwI8DhWqmoZ1WzTlGRfU/6b934rILzat0R9jmmKQLMCZIyQWCNSnhWlK9P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nJPrrz8OCuYvT9YFYX+5M0VdTRQrQmn6mJ/hiF9r2RPTp+7JNwPh+7ct5GnF+Lxf26z/r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K0Llz1duiDz9gw6J3cvI9rWpRXBsvivE9n43sVrs2124gsrZBHGozYgZlnY5s7klmPiTi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9JEiEkDM/wGGCR3wDOKDywAc4ADAAYADABDPVv9r/AOMuO/pr3Yu3q611iuj9WmuIOxHD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Q/su4/aqfacsvhjLzJt1g0X9PS8HXg9ONuZLwSn++vOix3JufAyIrSAR6P6VGI0/q1Y1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lzyWjicrHlKbjWoRQYz+N9XzDMdFpQ19+AD1wAGA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D_01D6FEF8.EF88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0.tqn.com/0g/dc/s08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FAMILY: inheri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[type=3D'hidde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COLLAPSE: separate; EMPTY-CELLS: show; BORDER-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"=93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"=94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: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: ""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fece6; COLOR: #333; TEXT-ALIGN: center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line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CURSOR: poi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VERTICAL-ALIGN: middle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help; BORDER-BOTTOM: 1px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N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help; BORDER-BOTTOM: 1px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0%; LINE-HEIGH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-SPACE: pre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Droid Sans Mono", Courier,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#d5d0b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MARGIN: 1.4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930px; BORDER-TOP: #f30 3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WIDTH: 741px; POSITION: relative; PADDING-BOTTOM: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PADDING-TOP: 0px; PADDING-LEFT: 15px; MARGIN: 0px auto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s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PADDING-BOTTOM: 0px; PADDING-TOP: 1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Z-INDEX: 19; LINE-HEIGHT: 1.2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ln.gif) no-repeat 100%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MARGIN: 0px 4px 0px 0px; DISPLAY: block; PADDING-RIGHT: 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bdb6a3; FONT: bold 30px/1.2 Arial; LETTER-SPACING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H1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2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A.n1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WHITE-SPACE: nowrap; COLOR: #bd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mast .l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4px; MARGIN: 7px 0px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ONT: 9px/1.8 Verdana; 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t2.gif) no-repeat 0px 0.3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1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crumbtrail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crumbtrail LI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PADDING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1px; BACKGROUND: url(http://0.tqn.com/f/s/sbx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FLOAT: right; PADDING-LEFT: 12px; border-radiu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-moz-border-radius: 10px; 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s/sbx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PADDING-TOP: 1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border-radius: 10px; -moz-border-radius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earch .main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20%; BORDER-TOP: #90909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cdcdcb 1px solid; WIDTH: 18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px; PADDING-TOP: 2px; PADDING-LEFT: 2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 0px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; POSITION: absolute; 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ONT: 10px/1.2 Verdana; PADDING-LEF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.ntwr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.gsearch .stype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#adL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bg.gif) no-repeat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TEXT-ALIGN: center; 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B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C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P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B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C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adP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FONT: 10px/1.8 Verdana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: -3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tion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2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ac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ac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bo.gif) no-repeat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8px; MARGIN-TOP: 12px; POSITION: relative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666; PADDING-BOTTOM: 0px; PADDING-TOP: 0px; FONT: 11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18px; BORDER-LEFT: #dad9d4 1px solid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commun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WIDTH: auto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communit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#90909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dcdcb 1px solid; WIDTH: 98%; BORDER-BOTTOM-WIDTH: 0px; MARGIN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COLOR: #7f7f7f; PADDING-BOTTOM: 0.25em; PADDING-TOP: 0.25em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2 Verdana; PADDING-LEFT: 1%; PADDING-RIGHT: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l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5px; BACKGROUND: #f1efeb; FLOAT: left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MARGIN: 0px 3px 0px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brows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fpromo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UL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OSITION: relative; FLOAT: left; MARGIN: 0px -336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6px; BACKGROUND: #fff; POSITION: relative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0%; WIDTH: 100%; POSITION: static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#widgets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CLEAR: both; MARGIN: 3em 0px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DIV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65em; WIDTH: 100%; BACKGROUND: 0px 50%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65em; WIDTH: 100%; BACKGROUND: 0px 50%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Z-INDEX: 5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0px; POSITION: absolute; Z-INDEX: 5; BOTTOM: 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3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4px; PADDING-TOP: 4px; PADDING-LEF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30 3px solid; BACKGROUND: #efece6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BOTTOM: 6px; PADDING-TOP: 6px; FONT: 11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15px; CLEAR: both; MARGIN: 0px -1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-WEIGHT: normal; MARGIN: 0px 0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gal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CLEAR: lef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any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lai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PADDING-BOTTOM: 0.25em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.25em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lof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HEIGHT: 100%; WIDTH: auto; MIN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HEIGHT: 100%; WIDTH: auto; MIN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c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fi 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DISPLAY: inline; MARGIN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DISPLAY: inline; MARGIN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right; MARGIN-LEFT: 1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ign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right; MARGIN-LEFT: 1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7e4da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PADDING-LEFT: 5px; BORDER-LEF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.5em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2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val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1px solid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 0.6em 0px 0px; DISPLAY: inli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.hlist .rest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bo.gif) no-repeat 8px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.3em; MARGIN-LEFT: 6px; BORDER-LEFT: #666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HEIGHT: 31px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pb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HEIGHT: 31px; BORDER-RIGHT-WIDTH: 0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; BACKGROUND: url(http://0.tqn.com/f/bt/li.jpg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7px; BACKGROUND: url(http://0.tqn.com/f/bt/cc.gif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comp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1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216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8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31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y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4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69px -31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9px; WIDTH: 81px; BACKGROUND-POSITION: 0px -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-31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earc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6px; BACKGROUND: url(http://0.tqn.com/f/d/bts3.gif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00px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ignu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5px; WIDTH: 13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81px -62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175px 0px; TEXT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9px; WIDTH: 10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0px; TEXT-ALIGN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write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8px; BACKGROUND: url(http://z.about.com/f/d/wr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.rv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8px; BACKGROUND: url(http://z.about.com/f/d/wr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; 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st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titl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entry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U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FORM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FORM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socia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nav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st U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unit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g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hp/hgm.gif) #efece6 repeat-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.25em; PADDING-TOP: 0.2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COLOR: #4d4a42; FONT: 11px/1.65 Verdana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 351px 12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italic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italic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3em; FONT: italic 10px/1.5 Verdana; CLEAR: lef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ser_ratin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hz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; PADDING-RIGHT: 0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ylin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BOTTOM: #e5e5e5 1px solid; ZO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COLOR: #666; PADDING-BOTTOM: 5px; PADDING-TOP: 5px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8px; CLEAR: right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BOTTOM: #e5e5e5 1px solid; ZO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COLOR: #666; PADDING-BOTTOM: 5px; PADDING-TOP: 5px; FONT: 12px/1.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; PADDING-LEFT: 8px; CLEAR: right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6.5em; WIDTH: 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0px; BACKGROUND: #fff; MARGIN-TOP: 1em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CLEAR: left; Z-INDEX: 5; MARGIN-R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I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I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1px/1.65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; MARGIN-TOP: 1.95em; FLOAT: right; MARGIN-LEFT: 0.8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right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POSITION: relative; COLOR: #7d7d7d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/1.3 Verdana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POSITION: relative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w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op.gif) no-repeat 100%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FONT-WEIGHT: bold; COLOR: #f60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y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QUOTE.sha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0%; FONT-WEIGHT: bold; COLOR: 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n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2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6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l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FONT-WEIGHT: bold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8080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; FONT-WEIGHT: bold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08080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.p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4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.n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2r.gif) no-repeat 100%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18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x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100%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static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; MARGIN: 0px; DISPLAY: inline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65em; PADDING-TOP: 0.6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9c9c9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65em; PADDING-TOP: 0.6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9c9c9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.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.65em; PADDING-RIGHT: 0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agination .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MARGIN-LEFT: 0px; BORDER-LEFT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agination .fir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MARGIN-LEFT: 0px; BORDER-LEFT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pg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1px/1.65 Verdana; MARGIN: 1.6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n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; MARGIN: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4px/30px Verdana; MARGIN: 0px 0px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grPr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grCon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7 #articlebod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7 #articlebody LI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DIV.fr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; FLOAT: right; COLOR: #999; FONT: 11px/1.2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.5em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MAX-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rImg .frImg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rImg .frImg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zIh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RIGHT: 0px; POSITION: absolute; COLOR: #666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5 Verdana; BOTTOM: 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disclaim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: 11px/1.5 Verdana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C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P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PADDING-LEFT: 0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cg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cgTr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#cg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cg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cgS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gSc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.5%; BACKGROUND: url(http://0.tqn.com/f/d/fld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3px; FLOAT: left; PADDING-LEFT: 3.5%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ld.gif) no-repeat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cgSc #cgS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; FONT: 16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cgAr #cg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3em; FONT: 16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ideba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REPEAT: no-repeat; BACKGROUND-POSITION: 0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s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s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.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o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j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n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rnR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l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7%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ld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t/brs2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4 #articlebody H2 A.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bt/bro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x; BACKGROUND: #f7f7ef; COLOR: #7a776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TEXT-ALIGN: center; PADDING-TOP: 0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/1.5 Arial; PADDING-LEFT: 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about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ta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7ceb1 1px solid; BORDER-RIGHT: #d7ceb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7ceb1 1px solid; FLOAT: left; BORDER-LEFT: #d7ceb1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.25em 8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du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2px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: 11px/1.5 Verdana; MARGIN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ad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HEIGHT: 24px; WIDTH: 24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play2.png) no-repeat; RIGHT: 6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Z-INDEX: 5; DISPLAY: block; 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-WIDTH: medium; OUTLINE-STYLE: none; MARGIN-LEFT: -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OUTLINE-COLOR: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ideos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7ceb1 1px solid; BORDER-RIGHT: #d7ceb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7ceb1 1px solid; BORDER-LEFT: #d7ceb1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col1.si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INPUT#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6px; COLOR: #7f7f7f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px; PADDING-RIGHT: 2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letter .sign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un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ne#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FONT: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ff0eb 1px solid; HEIGHT: 125px; BORDER-RIGHT: #eff0e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BOTTOM: #eff0eb 1px solid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PADDING-TOP: 3px; PADDING-LEFT: 3px; BORDER-LEFT: #eff0e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px 12px 6px 0px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#pric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MARGIN: 12px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6px; Z-INDEX: 5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g .k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0px; PADDING-BOTTOM: 2px; PADDING-TOP: 2px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4px; POSITION: relativ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under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under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WIDTH: 10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t.gif) no-repeat -108px -12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COLOR: #36c; PADDING-BOTTOM: 4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FONT: 11px/13px Verdana; PADDING-LEFT: 0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DISPLAY: block; TOP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20px; FONT-WEIGHT: bold; COLOR: #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20px; FONT-WEIGHT: bold; COLOR: #66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a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5px; BACKGROUND-POSITION: -145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ab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5px; BACKGROUND-POSITION: -145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urren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urrent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uss .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spon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0e0e0 1px solid; PADDING-BOTTOM: 6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6px; PADDING-LEFT: 0px; MARGIN: 12px 0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.tab.current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um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obR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PADDING-TOP: 5px; PADDING-LEFT: 5px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0.75em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related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POSITION: relative; CLEAR: both; MIN-HEIGHT: 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50%; POSITION: relative; CLEAR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f7f7f; MARGIN: 1.5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BACKGROUND: 0px 50%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FONT: bold 12px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o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.obM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bl2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2px; MARGIN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: #e7e4da 1px solid; BORDER-RIGHT-WIDTH: 0px; WIDTH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FLOAT: none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.fpn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re #fpromo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-BOTTOM: 3em; FLOAT: left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-BOTTOM: 3em; FLOAT: left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; COLOR: #7a7764; TEXT-ALIGN: left; FONT: 18px/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1%; MARGIN-RIGHT: 1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31%; FLOAT: righ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12px; BORDER-LEFT: #e5e5dd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COLOR: #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1px; MARGIN-BOTTOM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FLOAT: left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FONT-SIZE: 11px; MARGIN-BOTTOM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BORDER-BOTTOM-WIDTH: 0px; FLOAT: left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8%; PADDING-BOTTOM: 0px; PADDING-TOP: 0px; PADDING-LEFT: 2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px; DISPLAY: lis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.nav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7%; FLOAT: left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c1 .lkbx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2.gif) no-repeat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4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em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.fpni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20px; BORDER-BOTTOM: #cdcdcb 1px solid; BORDER-LEFT: #90909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rowse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251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ebkit-column-count: 2; -moz-column-count: 2; column-coun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[data-columns=3D'3'].spl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ebkit-column-count: 3; -moz-column-count: 3; column-coun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it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lit-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relative; FLOAT: none; PADDING-BOTTOM: 1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8px; PADDING-LEFT: 17px; PADDING-RIGHT: 17px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COLOR: #47474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; COLOR: #47474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3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40px; WIDTH: 35%; BACKGROUND: #eee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PADDING-BOTTOM: 0px; PADDING-TOP: 0px; PADDING-LEFT: 0px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; PADDING-RIGHT: 0px; border-radius: 10px; -moz-border-radius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5px; PADDING-TOP: 5px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06px; POSITION: absolute; LEFT: 10px; 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dd 1px inset; BORDER-RIGHT: #ddd 1px inset; WIDTH: 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dd 1px inset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3px; BORDER-LEFT: #ddd 1px inset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00%; MARGIN-TOP: -2px; BORDER-COLLAPSE: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gsearch TABLE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px 0px 0px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8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pb.gif) no-repeat -217px -64px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both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c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WIDTH: 4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54px; BORDER-BOTTOM: medium none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CLEAR: left; BORDER-LEFT: medi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it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a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MARGIN: 0px; DISPLAY: block; LIST-STYLE: disc n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5px; DISPLAY: list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ca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2px; WHITE-SPACE: nowrap; RIGHT: 10px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LINE-HEIGHT: 12px; TOP: 20px; TEXT-INDENT: -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DISPLAY: block; MARGIN-R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ff 3px solid; HEIGHT: 0px; BORDER-RIGHT: #fff 3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ff 3px solid; FLOAT: left; BORDER-LEFT: #36c 3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5px 13px 0px 0px; LINE-HEIGH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oter-b#browse .newsletter A:hover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OOM: 1; COLOR: #666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5#tt43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RIGHT: 0px; BORDER-BOTTOM: #eaeaea 1px solid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6px; MIN-HEIGHT: 79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g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3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6px; POSITION: absolute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#thu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-91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a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COLOR: #666; PADDING-BOTTOM: 1em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FONT: 14px/1.3 Georgia bold; PADDING-LEFT: 2em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#a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0px; RIGHT: 12px; POSITION: absolute; TEXT-ALIGN: right; FO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/1.3 Georgia; BOTTOM: -1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#thumb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-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cntnr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soc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ci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2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0px; MARGIN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.soci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2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0px; MARGIN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ci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#guideinfo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7 .hlist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hlist .f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deinfo .fo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COLOR: #666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POSITION: relative; COLOR: #666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sidebar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CLEAR: both; MARGIN: 1.5em 35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CLEAR: both; MARGIN: 1.5em 35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c 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WIDTH: 23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PADDING-BOTTOM: 0px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.5em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efece6 1px solid; FONT-WEIGHT: bold; LINE-HEIGHT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B2 H5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5px; MARGIN: 0.5em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widgets 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5em; PADDING-TOP: 0.5em; PADDING-LEFT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gB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.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WRAP: break-word; COLOR: #7d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0px; LINE-HEIGHT: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text; TEXT-DECORATION: none; FONT-WEIGHT: bold; 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text; TEXT-DECORATION: none; FONT-WEIGHT: bold; 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l2.gif) no-repeat 0px 0.6em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FONT-WEIGHT: normal; COLOR: #36c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12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.sub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l2.gif) no-repeat 0px 0.6em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FONT-WEIGHT: normal; COLOR: #36c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12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m9 .su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n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kbx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no-repeat 0px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.3em; MARGIN-LEFT: 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lated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op .lk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#gB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g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medium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POSITION: relative; PADDING-LEFT: 10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.ng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LEFT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.notguide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LEFT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FLOAT: none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P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au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8px; WIDTH: 18px; FLOAT: lef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DISPLAY: inline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g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guide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LEFT: 0px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 #title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2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MARGIN-TOP: 0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#articlebody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rticlebody H2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FONT: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MARGIN-TOP: 0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1px/1.65 Verdana; CLEAR: right; MARGIN: 1.6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me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666; BORDER-LEFT-COLOR: #666; COLOR: #f6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666; DISPLAY: inline; BORDER-RIGHT-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e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666; BORDER-LEFT-COLOR: #666; COLOR: #f6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666; DISPLAY: inline; BORDER-RIGHT-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b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TEXT-ALIGN: right; MARGIN: -2.9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b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TEXT-ALIGN: right; MARGIN: -2.9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6 .b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.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bn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.5e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mentinf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666; FONT: bold 20px/1.8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avecomment.abo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LINE-HEIGHT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0px 6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BACKGROUND: #f4f1e8; PADDING-BOTTOM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px; PADDING-LEFT: 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s DT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ment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[type=3Dsubmit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orm1 .radio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INPUT.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9.8em; WIDTH: 38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.form1 .h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; FLOAT: left; COLOR: #999; MARGIN: 0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1 BUTTON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0px; WIDTH: 10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0px 0px; COLOR: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chiv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WIDTH: 25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; WIDTH: 251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; MARGIN: 0px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FLOAT: none; MARGIN: 0px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9px; MARGIN: 1.5em 0px 3em 2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9px; MARGIN: 1.5em 0px 3em 2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: 0px 351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: 0px 351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3em; COLOR: #585858; 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bg.gif) #f5f4f3 repea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upar.gif) no-repeat 33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82867a; PADDING-BOTTOM: 0px; PADDING-TOP: 17px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/1.2 Georgia; PADDING-LEFT: 1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bg2.gif) no-repeat 0px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3px; PADDING-TOP: 0px; PADDING-LEFT: 0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.5em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mr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ear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45em; PADDING-LEFT: 16px; 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p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pth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spi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 no-repeat 0px -136px; FONT-WEIGHT: bold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2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buyin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food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buyin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food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MARGIN-TOP: 0.5em; PADDING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.r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#g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.r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#g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lc .more.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#f4f1e8 no-repeat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MARGIN-TOP: 1.65em; PADDING-BOTTOM: 0.5em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7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lp-side .more.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1.gif) #f4f1e8 no-repeat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MARGIN-TOP: 1.65em; PADDING-BOTTOM: 0.5em; PADDING-TOP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7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#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#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bottom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romo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FONT: 11px/1.65 Verdana; MARGIN: 0px 0px 1.6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11px/1.6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2px; FLOAT: left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WIDTH: 12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: 11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tp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la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TEXT-DECORATION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blog .entr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00%/1.5 Verdana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3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2px/1.5 Verdana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rs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: bold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: bold 14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g .mor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100%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1.65em; FONT-WEIGHT: bold; TEXT-ALIGN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7d7d7d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y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7d7d7d; FONT: 11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ig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5f5f5; BORDER-BOTTOM: #d9d9d9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PADDING-TOP: 1px; PADDING-LEFT: 0px; MARGIN: 0px 0px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igindex 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.5em; MARGIN: 1.5em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t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FLOAT: left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FLOAT: left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Z-INDEX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hom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18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.5em; FONT-WEIGHT: normal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.s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ignav.s .n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.ig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; MARGIN-LEFT: 0px; PADDING-RIGHT: 0.6em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MARGIN-BOTTOM: 1.5em; WIDTH: 557px; BORDER-COLLAPS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; MARGIN-LEFT: 12px; BORDER-SPACING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69px; BORDER-SPACING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OVERFLOW: hidden; BORDER-TOP: #d2cfc8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d2cfc8 1px solid; BACKGROUND: #fff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2cfc8 1px solid; PADDING-BOTTOM: 5px; TEXT-ALIGN: center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; PADDING-LEFT: 5px; BORDER-LEFT: #d2cfc8 1px solid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TAB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4px; PADDING-TOP: 4px; PADDING-LEFT: 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 #articlebody TAB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tinde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static; MARGIN: 0px 0px 1.5em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nde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4px; PADDING-TOP: 1.5em; PADDING-LEFT: 18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 351px -0.75em 0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nodesc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none; BORDER-BOTTOM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.d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MIN-HE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sar.gif) #f5f5f5 no-repeat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; PADDING-BOTTOM: 24px; PADDING-TOP: 1.5em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.5em 351px -0.75em 0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img#ss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-IMAGE: none; PADDING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545454; FONT: 18px/1.4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right; COLOR: #666; MARGIN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5; LINE-HEIGHT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1px solid; DISPLAY: inline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.pagination .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cfcfcf 1px solid; BORDER-RIGHT: #cfcfc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fcfcf 1px solid; POSITION: relative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TOP: 2px; FONT: bold 11px/1.2 Verdana; MARGIN-LEFT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cfcfcf 1px solid; Z-INDEX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.c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4f0f9; COLOR: #333; PADDING-BOTTOM: 2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LEFT: 0.5em; 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.cur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4f0f9; COLOR: #333; PADDING-BOTTOM: 2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; PADDING-LEFT: 0.5em; 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WEIGHT: normal; COLOR: #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5px; WIDTH: 28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pgbg2.png); POSITION: absolute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COLOR: #333; LEFT: -128px; Z-INDEX: 18; TOP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pagination UL LI .t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6px; PADDING-LEFT: 12px; DISPLAY: block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TEXT-ALIGN: center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Q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: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BORDER-RIGHT: #d5d0b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d5d0bf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; PADDING-TOP: 20px; PADDING-LEFT: 20px; BORDER-LEFT: #d5d0bf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R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s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324px; PADDING-BOTTOM: 14px; PADDING-TOP: 1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4px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COLOR: #7d7d7d; FONT: italic 11px/1.6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COLOR: #7d7d7d; FONT: italic 11px/1.6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spr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ssnav.l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3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46464; FONT: bold 16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98989; FONT: 16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COLOR: #c00; BORDER-LEFT-COLOR: #c00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COLOR: #c00; PADDING-TOP: 0px; PADDING-LEFT: 0px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; BORDER-RIGHT-COLOR: #c00; PADDING-RIGHT: 0px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3 #gB1 .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nten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759c12; FONT: bold 21px/1.2 Arial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COLOR: #759c12; FONT: bold 21px/1.2 Arial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; 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sing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l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.content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ba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2px; PADDING-LEFT: 16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1px solid; PADDING-TOP: 0.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articlebod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25em 0.5em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coda #guid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#coda #guideinfo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2efe8; FONT: bold 16px/1.9 Verdana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4a4a; FONT: bold 12px/1.5 Verdana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H2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3px; PADDING-BOTTOM: 2px; PADDING-TOP: 2px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.cb-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-1.5em 0px 0px 25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.cb-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4 verdana; CLEAR: both; MARGIN: 0px 0px 1.4em 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cb LI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IV.twoco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%; MARGIN: 0px 0px 12px; PADDING-RIGHT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CLEAR: both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H1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: 12px/2.5 Verdana; MARGIN: -2.5em 12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lk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4a4a; MARGIN: 1.5em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#r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-BOTTOM: 1em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bt/d2.gif) no-repeat left 50%; FONT: 18px/1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; PADDING-LEFT: 15px; MARGIN-LEFT: 0px; LIST-STYLE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2px -4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6 .lk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BORDER-BOTTOM: #d1d1d1 1px solid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em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POSITION: relative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PADDING-TOP: 6px; PADDING-LEFT: 10px; LEFT: 0px; MARGIN: 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px; Z-INDEX: 5; 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forumnav .cur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1d1d1 1px solid; BORDER-RIGHT: #d1d1d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-WIDTH: 0px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d1d1d1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8 #articlebody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: 0px 0px 1em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Faq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Faq2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gre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Fa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pFaq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Faq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pFaq2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DD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75em; COLOR: #4d4a42; FONT: 24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s #osD2 A.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BACKGROUND-POSITION: 0px 50%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8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d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l/dsc.gif) no-repeat 0px 0.2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c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bl/cbx.gif) no-repeat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img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2px; FLOAT: left; MARGIN: 0.3em 0.6em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imgw Q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0d0d0 1px solid; BORDER-RIGHT: #d0d0d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d0d0d0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0d0d0 1px solid; DISPLAY: block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#articlebody .has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0px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5 Verdana; 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 .lsItm .lsLk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sU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ntw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ntw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2 Verdana; MARGIN: 0px 0px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2 Verdana; MARGIN: 0px 0px 0.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right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1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RIGHT: 1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rticlebody #s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#sp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5a5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s .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5d0bf 1px solid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#gB5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3px; BACKGROUND: url(http://0.tqn.com/f/s/sbx2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50%; PADDING-BOTTOM: 7px; PADDING-TOP: 7px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3px; BACKGROUND: url(http://0.tqn.com/f/s/sbx2.gif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50%; PADDING-BOTTOM: 7px; PADDING-TOP: 7px; PADDING-LEFT: 1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auto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2 #abc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32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1 #abc .gsearch .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7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b.gif) no-repeat -32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rch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3px; FONT-FAMILY: Georgia; COLOR: #5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4px; 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ch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ONT-WEIGHT: bold; MARGIN: 3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5f5f0; MARGIN-TOP: 0.5em; BORDER-BOTTOM: #bbb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px; PADDING-TOP: 3px; PADDING-LEFT: 3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bb 1px solid; 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CURSOR: pointer; WIDTH: 736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0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2 .ch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0px; MARGIN-TOP: 3px; FLOAT: left; COLOR: #666; FONT: 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.fcont1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pl.gif) no-repeat left 50%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COLOR: #36c; FONT: bold 14px Verdana; PADDING-LEFT: 15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.fcont1 H2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mi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ont1 .fsrch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8%; FLOAT: left; PADDING-BOTTOM: 0.5em; PADDING-TOP: 0.7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333; MARGIN: 0.25em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bx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333; MARGIN: 0.25em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fsrch.gif) repeat-x left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3px; PADDING-TOP: 3px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2px 0px 0px 7px; 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ltab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bb 1px solid; BORDER-RIGHT: #bbb 1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ff; BORDER-BOTTOM-WIDTH: 0px; FONT-WEIGHT: bold; BORDER-LEFT: #bbb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tabs #sch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FLOAT: right; PADDING-BOTTOM: 1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 11px Verdana; 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7px 4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#rp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-2px 0px 0px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hbx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bbb 1px solid; BACKGROUND: #f5f5f0; MARGIN-TOP: 0.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bbb 1px solid; PADDING-BOTTOM: 3px; TEXT-ALIGN: ce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3px; BORDER-LEFT: #bbb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60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000 1px solid; BORDER-RIGHT: #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000 1px solid; PADDING-BOTTOM: 1em; PADDING-TOP: 0.2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BORDER-LEFT: #000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pST2 .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0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#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Srch .stbx DIV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rch #sch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1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rch INPUT#rps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-2px 0px 0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s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7px; COLOR: #5e5e5e; FONT: 18px Georgi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2px Verdana; CLEAR: left; MARGIN: 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.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1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2 .res .u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FONT: 10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4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e3e3e; FONT: 22px/1.3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1#tt44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8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1em; FLOAT: left; PADDING-LEFT: 10px; BORDER-LEFT: #cc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; MARGIN: 0px 3px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 #title #BVI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em 351px 2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-1px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s .BVIC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C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0px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11px/1.6 Verdana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IH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11px/1.6 Verdana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3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3px/1.4 Verdan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ail .u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3em 0px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em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ur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RIGHT: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.aver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2px; WIDTH: 6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.png); POSITION: relative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2px; WIDTH: 6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.png); POSITION: relative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ate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i/d/s3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ate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i/d/s3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value-titl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BACKGROUND-POSITION: 0px 12px; MARGIN: 0px; 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.value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four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fou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hree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hre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wo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tw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one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one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half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zer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ti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.1em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BV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#BVCustomerRatings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eviewCount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.BVContentReviewText 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ate1 .BVWriteFirstReview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em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ate1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em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BVcustomerRatingS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BVratingFi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To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adAllMyRevie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ection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ubmissionURL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ext-top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Cou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eviewCounter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eviewCounter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CustomerRatings 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eviewCounte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RatingSummary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BVSubmission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ubmissionU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Title .BVreview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atingSummaryFin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Sc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FeedbackLi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Title .BVreview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WriteFirstReview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customerRating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ortRowDropdow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5px; PADDING-BOTTOM: 4px; PADDING-TOP: 4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SortRowLink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138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wr.gif)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DISPLAY: 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0px; PADDING-TOP: 5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mr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disc.gif) no-repeat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w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50px; DISPLAY: inline; TOP: 8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4 .BVratingTo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; PADDING-RIGHT: 0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SecondaryCustomerRat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VReviews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DISPLAY: block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SectionH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.25em 10px 0.25em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BORDER-TOP: #ccc 1px solid; BORDER-RIGHT: #ccc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BOTTOM: #ccc 1px solid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cc 1px solid; Z-INDEX: 99; DISPLAY: none; PADDING-RIGH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H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x; RIGHT: 5px; POSITION: absolute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righ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Im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0px; TEXT-ALIGN: center; PADDING-TOP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Imag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ccc 1px solid; BORDER-RIGHT: #ccc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cc 1px solid; BORDER-LEFT: #ccc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0px; MARGIN-TOP: 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Popu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Thumbn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reviewPhotoThumbnail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e9c8f 1px solid; BORDER-RIGHT: #9e9c8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e9c8f 1px solid; BORDER-LEFT: #9e9c8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articlebody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1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0px; FLOAT: left; MARGIN: 2em 28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bc 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.imgw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rticlebody H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rticlebody .n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recipesearch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82px; POSITION: relative; FLOAT: left; Z-INDEX: 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5px; POSITION: relative; FLOAT: left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ipesearch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6px 1.5em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6em; COLOR: #666; FONT: 11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recipesearch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7f9db5 1px solid; BORDER-RIGHT: #7f9db5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px; BORDER-BOTTOM: #7f9db5 1px solid; BORDER-LEFT: #7f9db5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review-aggreg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FONT-WEIGHT: bold; COLOR: #666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LIST-STYLE-IMAGE: none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HEIGHT: 144px; WIDTH: 1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FONT: 11px/1.2 Verdana; MARGIN: 0px 5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index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; BORDER-BOTTOM: #e7e4da 1px solid; PADDING-BOTTOM: 2%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; PADDING-LEFT: 2%; BORDER-LEFT: #e7e4da 1px solid; PADDING-RIGHT: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articlebody .zEmb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call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vindex #v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WIDTH: 18%; FLOAT: left; MARGIN: 0px 3%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TEXT-ALIGN: center; 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list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%; BACKGROUND: #ff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; PADDING-TOP: 2%; PADDING-LEFT: 2%; BORDER-LEF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mitu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btn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17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 0px -3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20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; FLOAT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watchu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4px; WIDTH: 20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pyt.gif) no-repeat; FLOAT: right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TEXT-INDENT: 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25px; COLOR: #777; FONT: 10px/1.8 Verdana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25px; COLOR: #777; FONT: 10px/1.8 Verdana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7 #uvfr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11px/1.6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sub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sub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H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-11px; BACKGROUND: #fff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9 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cbg.jpg) repeat-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8e2d3 1px solid; PADDING-BOTTOM: 1em; PADDING-TOP: 8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FONT-FAMILY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5e5e5 1px solid; BORDER-RIGHT: #e5e5e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5e5e5 1px solid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5px; PADDING-TOP: 5px; PADDING-LEFT: 5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e5e5 1px solid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 .promo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f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thin .promo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promo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20px/1.3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FONT: bold 20px/1.3 Verdana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site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8px/1 Georgia; MARGIN: 0.7em 0px 0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 MARGIN: 1.05em 0px 0.4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2%; FLOAT: left; MARGIN-RIGHT: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blgc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0.5em; PADDING-LEFT: 9px; MARGIN-LEF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2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sitelist .col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-LEFT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CLEAR: left; MARGIN: 1.5em 0px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0px/1.3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88; FONT: bold 10px/1.8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6em; FONT: 11px/1.1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0 #news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8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in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medium none; BORDER-RIGHT: medium none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none; FLOAT: right; BORDER-LEFT: medium none; MARGIN: 5px 0px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.iplugimg_inline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lugimg_inline .caption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6 #b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OVERFLOW: visible; WIDTH: 100%; FONT-STYLE: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1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right; PADDING-LEFT: 12px; 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m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%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url(http://0.tqn.com/f/d/spi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-225px; PADDING-LEFT: 9px; LIST-STYLE-IMAGE: none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yr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bw #widgets .lkbx #ob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3px Verdana; MARGIN: 0px 0px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IFRAME#c HTML #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COLOR: #666; FONT: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MARGIN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.lkb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BACKGROUND: url(http://0.tqn.com/f/d/bl1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T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g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em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carou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6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T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han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4px; PADDING-RIGHT: 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vdChan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5px; 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channelbody #vdTbl #vdChanB .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Tbl .n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pagination #g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gc.gif) no-repeat -1px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pagination #gr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rgc.gif) no-repeat 38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99; 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Tbl #vdLC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; COLOR: #666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PADDING-LEFT: 0px; MARGIN: 5px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l .vd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l .vdNav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35px; FLOAT: right; FONT-WEIGHT: bold; COLOR: #36c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dNavTR #vdP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LC #vd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auto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%; POSITION: relative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hanB .vdoTmb 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20px; BOTTOM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vdChanB .vdoTmb .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0px; 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1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e7e4da 1px solid; PADDING-BOTTOM: 15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PADDING-LEFT: 15px; BORDER-LEFT: #e7e4da 1px solid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ChanB .vdoPrv .vdoT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0px; PADDING-BOTTOM: 8px; PADDING-TOP: 8px; PADDING-LEF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5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.2em 0px 1.5em; LINE-HEIGHT: 1.5em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hanB .vdoPrv .vdoTt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 #channelbody #vdChanB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NavB .vd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3%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annelbody #vdCB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i.gif) no-repeat 0px -22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9px; MARGIN: 0px; LIST-STYLE: none none outsid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carous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MARGIN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2efe8 3px solid; HEIGHT: 240px; BORDER-RIGHT: #f2efe8 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WIDTH: 181px; BORDER-BOTTOM: #f2efe8 3px solid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2efe8 3px solid; MARGIN: 0px 0.5em 1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HEIGHT: 25px; FONT-FAMILY: verdana; FONT-WEIGHT: bol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4px; PADDING-LEFT: 5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ACKGROUND-COLOR: #f2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H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6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#vdLC #vdCN #vdC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8px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#indexbody #vdLC #vd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abw IFRAME#f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170px; MARGIN: 5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indexbody #vdLC .vdoPrv .vdo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0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.v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right; MARGIN: 0.5em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indexbody #vdLC #vdCPT .vdm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#vdCPT .vdmr .vd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1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LC .vdoPrv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x auto 5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dexbody #vdCPT .vdoPrv .vdoTm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4px; POSITION: relative; TEXT-ALIGN: center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8 #b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ab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; BORDER-TOP: #d9d9d9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BACKGROUND: url(http://0.tqn.com/i/d/ctabg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 50% bottom; MARGIN-TOP: 1.5em; MIN-WIDTH: 15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FLOAT: right; TEXT-ALIGN: center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/26px Verdana; MARGIN-LEFT: 0.8em; BORDER-LEFT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inline; border-radius: 6px; -moz-border-radius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; BORDER-TOP: #d9d9d9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BACKGROUND: url(http://0.tqn.com/i/d/ctabg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 50% bottom; MARGIN-TOP: 1.5em; MIN-WIDTH: 15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9d9d9 1px solid; FLOAT: right; TEXT-ALIGN: center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/26px Verdana; MARGIN-LEFT: 0.8em; BORDER-LEFT: #d9d9d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inline; border-radius: 6px; -moz-border-radius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TEXT-ALIGN: right; LINE-HEIGHT: 1.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c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0px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TEXT-ALIGN: right; LINE-HEIGHT: 1.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articlebody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8px; DISPLAY: block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c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HEIGHT: 180px; BORDER-RIGHT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WIDTH: 300px; BACKGROUND: url(http://0.tqn.com/f/d/load.gif) #ff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center 50%; BORDER-BOTTOM: #999 1px solid; POSITION: fixe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0px; FILTE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id:DXImageTransform.Microsoft.Shadow(Strength=3D8,Direction=3D135,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=3D'#333333'); BORDER-LEFT: #999 1px solid; Z-INDEX: 1000001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-moz-box-shadow: 6px 6px 8px #333; -webkit-box-shadow: 7px 7px 8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; box-shadow: 6px 6px 8px #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o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: alpha(opacity=3D0); opacity: 0; -webkit-transition: opa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ms eas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aded #mo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: alpha(opacity=3D100); opacity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line .lo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88px; 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3em; PADDING-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5px; POSITION: absolute; MARGIN: 0px; TOP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BACKGROUND: url(http://0.tqn.com/f/d/x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right 50%; PADDING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c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FONT: bold 26px/1.2 Arial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#log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.moda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#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c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#passw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a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.foc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9; FONT-WEIGHT: bold; PADDING-BOTTOM: 0.2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.2em; PADDING-LEFT: 0.6em; MARGIN: 0.5em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D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; COLOR: #999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_pu 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BACKGROUND: url(http://0.tqn.com/f/d/stbg.gif) repeat-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EXT-ALIGN: center; LEFT: 0px; 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 BACKGROUND: #000; POSITION: absolute; ZOOM: 1; 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alpha(opacity=3D20); Z-INDEX: 1000000; TOP: 0px; opacity: .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lear#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POSITION: relative; MARGIN: 1.3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.det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3px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bold 18px/1.5 Arial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2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bold 18px/1.5 Arial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tail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LOAT: none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; TEXT-ALIGN: left; CLEAR: left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ar1r.gif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PADDING-TOP: 0px; PADDING-LEFT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#ugc_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.pagination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666 1px solid; PADDING-RIGHT: 0.25em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detail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7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gc .rv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250px; TOP: -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.ugc 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x; BACKGROUND: #f7f7ef; BORDER-BOTTOM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2px; PADDING-TOP: 12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e7e4da 1px solid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d4a42; FONT: bold 14px/1.2 Georgia; MARGIN: 0px 0px 0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TEXT-ALIGN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MARGIN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1px; WIDTH: 6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btv.gif) no-repeat; MARGIN: 1em auto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 .crs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7f7ef; BORDER-BOTTOM: #e7e4da 1px soli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PADDING-TOP: 12px; PADDING-LEFT: 12px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MARGIN: 1.5em 0px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8em; COLOR: #4d4a42; TEXT-ALIGN: left; FONT: b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ll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oll .poll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0px; BACKGROUND: #e6e6e6; MARGIN-TOP: 0.25em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TEXT-ALIGN: left; PADDING-TOP: 0px; PADDING-LEFT: 0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2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2 #article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75em; BORDER-BOTTOM: #9ca497 6px solid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PADDING-BOTTOM: 0px; PADDING-TOP: 0px; PADDING-LEFT: 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2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pt.gif) no-repeat 100%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BACKGROUND: url(http://0.tqn.com/f/d/spt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MIN-WIDTH: 50px; FLOAT: left; PADDING-BOTTOM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; PADDING-TOP: 9px; FONT: bold 12px/1.2 Verdan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PADDING-RIGHT: 3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33px; BACKGROUND: 0px 50%; MIN-WIDTH: 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#stab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-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1 #u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2 #u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3 #up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1 #up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2 #up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3 #up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25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-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p0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0px; PADDING-LEFT: 3px; MARGIN: 0px 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RIGH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p0 #up0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100% -60px; COLOR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H1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health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; 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/1.3 Verdana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POSITION: relative; PADDING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f4fafd 10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0px; MARGIN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DL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65em; FONT: 11px/1.65 Verdana; TEXT-INDENT: 1.6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#ua_form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57498; FONT: 22px/1.2 Arial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articlebody #ua_for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WIDTH: 39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af1a.gif) #f4fafd no-repeat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PADDING-BOTTOM: 14px; PADDING-TOP: 25px; PADDING-LEFT: 1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 left; Z-INDEX: 9; PADDING-RIGHT: 15px; border-radius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rder-radius: 5px; -webkit-border-radius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gedin #ua_m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FONT-WEIGHT: bold; PADDING-BOTTOM: 2px; PADDING-TOP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14px/1.5 Verdana; MARGIN: 0px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; FONT-WEIGHT: bold; COLOR: #f30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thank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achk2.gif) no-repea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s_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66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6px; POSITION: absolute; TOP: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gu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loggedin #ua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m_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136px; MARGIN-TOP: -0.25em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WIDTH: 136px; MARGIN-TOP: -0.25em; 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86px; FLOAT: left; PADDING-BOTTOM: 2px; TEXT-ALIGN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px; FONT: 11px/1.65 Verdana; PADDING-LEFT: 0px; CLEA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DISPLAY: block; PADDING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6em; BORDER-TOP: #999 1px solid; HEIGHT: 1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 1px solid; WIDTH: 290px; BORDER-BOTTOM: #999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BOTTOM: 0px; PADDING-TOP: 0px; PADDING-LEFT: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99 1px solid; DISPLAY: block; PADDING-RIGH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adius: 2px; -moz-border-radius: 2px; 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4.5em; PADDING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0 #lis .logged_in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2px; PADDING-TOP: 2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95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P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05px 0px 9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LOA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79px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di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5px; POSITION: absolute; MARGIN: 0px; BOTTOM: 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a_form #ua_disc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ow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x; FLOAT: left; FONT-WEIGHT: bold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FONT-WEIGHT: bold; COLOR: #5984a6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5px; MARGIN: 0px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 !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l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2px; FLOAT: left; MARGIN-LEF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r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90px; FLOAT: left; MARGIN-R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page .r-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page .round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f0faff 1px solid; BORDER-RIGHT: #f0faff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f0faff 1px solid; PADDING-BOTTOM: 1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PADDING-LEFT: 10px; BORDER-LEFT: #f0faff 1px solid; PADDING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-moz-border-radius: 10px; -webkit-border-radius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.share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LOAT: left; MARGIN: 0px 0px 1.75em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: 1; MARGIN: 0px 0px 2em; 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: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0px; CONTENT: "."; CLEAR: both; DISPLAY: block; VISIBILIT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3px 1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mail .cou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; TEXT-ALIGN: right; MARGIN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gray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x; COLOR: #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shareop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0px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; FLOAT: left; 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:first-child + HTML 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tt31 #sharemail .share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0px 0px; 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em; WIDTH: 340px; 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0px; FLOAT: left; MARGIN: 0.5em auto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FONT-SIZE: 10px; HEIGHT: 2em; MARGIN: 0.25em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em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1 #articlebody #sharepage #sharethis .shareul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666; PADDING-LEFT: 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WIDTH: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0%; WIDTH: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MARGIN-BOTTOM: 4px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2px; BORDER-BOTTOM-WIDTH: 0px; BORDER-TOP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f0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:first-child + HTML 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form INPUT#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RIGHT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TEXT-ALIGN: righ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TEXT-ALIGN: right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#comment_m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hareform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COLOR: #999; FONT: 10px/1.25em Verdana; MARGIN: 0.5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2px -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0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hspr2.gif) no-repeat 0px -1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8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st_form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st_form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oad.gif) no-repeat center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1px/1.63 Verdana; MARGIN: 1.6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21px; POSITION: absolute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pream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MARGIN: 0.75em 0px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NOSCRIP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50px; BACKGROUND: #ff9; FONT-WEIGHT: bold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em; PADDING-TOP: 0.2em; PADDING-LEFT: 0.6em; PADDING-RIGHT: 0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preamb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intr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NOSCRIP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.stor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: url(http://0.tqn.com/f/d/doc.gif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PADDING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H2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.stor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.u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25e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tory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tory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 .n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2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tbg.gif) repeat-x 0px -2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st_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COLOR: #808080; LEFT: 470px; MARGIN: 8px 0px -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leg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leg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#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dashed; ZOOM: 1; COLOR: #808080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st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wrap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wrap .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WEIGHT: normal; COLO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COLOR: #333; FONT: bold 14px Georgia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st_form .pTxt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TRONG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req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; PADDING-BOTTOM: 0px; PADDING-TOP: 0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px 12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PADDING-BOTTOM: 0.5em; PADDING-TOP: 0px; PADDING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t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hb.gif) no-repeat 0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8px; LEFT: -14px; Z-INDEX: 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info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#st_wrap .upload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; FLOAT: right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st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VERTICAL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BORDER-BOTTOM-WIDTH: 0px; DISPLAY: inline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radius: 0; -moz-border-radius: 0; -webkit-border-radiu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11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2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24px; POSITION: absolute; Z-INDEX: 9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LABEL.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px; Z-INDEX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2px; Z-INDEX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6px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.s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9px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ar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p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 .logged_in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BACKGROUND: n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scroll repeat 0% 0%; BORDER-BOTTOM-WIDTH: 0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5em; 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m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TEXTAREA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upload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HEIGHT: 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WIDTH: 36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8ba1b5 1px solid; BORDER-RIGHT: #8ba1b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tbbg.gif) repeat-x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8ba1b5 1px solid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8px; BORDER-LEFT: #8ba1b5 1px solid; PADDING-RIGH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.5em; border-radius: 3px; -moz-border-radius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1 #st_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_form .st_bt2 #st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4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img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4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1e1e1 1px solid; BORDER-RIGH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1e1e1 1px solid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BORDER-LEF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1e1e1 1px solid; BORDER-RIGH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#fff; BORDER-BOTTOM: #e1e1e1 1px solid; PADDING-BOTTOM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3px; PADDING-LEFT: 3px; BORDER-LEFT: #e1e1e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Q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Q.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mimg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DI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DIV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DIV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DIV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bold 14px Georgia; MARGIN: 0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59c12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#g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#gRe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; 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Res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f30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ugc_form #m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ugc_form #mimg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load.gif) no-repeat center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-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5d0bf 2px soli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stbg.gif) repeat-x 0px -2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; PADDING-LEFT: 18px; PADDING-R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ugc_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COLOR: #808080; LEFT: 470px; MARGIN: 8px 0px -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leg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leg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gc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re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#rat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rad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p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dashed; ZOOM: 1; COLOR: #808080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3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ugc_b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wrap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wrap .c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666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WEIGHT: normal; COLOR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COLOR: #333; FONT: bold 14px Georgia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5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3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9 #articlebody H2 +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.preview#ugc_form .pTxt P:fir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LABEL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TRONG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req 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8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alert#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8px; 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71px; POSITION: absolute; LEFT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66; PADDING-BOTTOM: 0px; PADDING-TOP: 0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0px 0px 12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b.gif) #f5f3ef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PADDING-BOTTOM: 0.5em; PADDING-TOP: 0px; PADDING-LEFT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tt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sthb.gif) no-repeat 0px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PADDING-LEFT: 18px; LEFT: -14px; Z-INDEX: 4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info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data .t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min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max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#ugc_wrap .upload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auto; POSITION: static; FLOAT: right; CLEAR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view#ugc_form .ale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999 1px solid; BORDER-RIGHT: #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99 1px solid; BORDER-LEFT: #999 1px solid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border-radius: 2px; -moz-border-radius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VERTICAL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; BORDER-BOTTOM-WIDTH: 0px; DISPLAY: inline; BORDER-TOP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radius: 0; -moz-border-radius: 0; -webkit-border-radiu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radi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119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i/d/s2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0px; WIDTH: 24px; POSITION: absolute; Z-INDEX: 9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9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LABEL.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i/d/s2.png) 0px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8px; Z-INDEX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2px; Z-INDEX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6px; Z-INDEX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.s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19px; Z-INDEX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stars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6 #m_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c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pc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.5em; WIDTH: 233px; PADDING-BOTTOM: 0px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15em; WIDTH: 4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7.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m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5.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TEXTAREA.sma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2.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pload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OVERFLOW: hidden; HEIGHT: 4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; WIDTH: 360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8ba1b5 1px solid; BORDER-RIGHT: #8ba1b5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http://0.tqn.com/f/d/stbbg.gif) repeat-x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8ba1b5 1px solid; PADDING-BOTTOM: 3px; PADDING-TOP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8px; BORDER-LEFT: #8ba1b5 1px solid; PADDING-RIGH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.5em; border-radius: 3px; -moz-border-radius: 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border-radius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1 #ugc_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gc_form .ugc_bt2 #ugc_sub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2dd5d 2px solid; BORDER-RIGHT: #a2dd5d 2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a2dd5d 2px solid; FONT-WEIGHT: bol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a2dd5d 2px solid; -moz-box-shadow: 0 0 7px #a2dd5d; -webkit-box-shad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7px #a2dd5d; box-shadow: 0 0 7px #a2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36px/1.2 Georgia; MARGIN: 0.3em 250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79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-38px 36px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TOP: 0.5em; BORDER-BOTTOM: 1px solid; PADDING-BOTTOM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PADDING-LEFT: 5px; CLEAR: right; BORDER-LEFT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PADDING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0px; Z-INDEX: 10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r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2px; MARGIN-TOP: -1.5em; POSITION: absolute; TOP: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H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CURSOR: pointer; TEXT-DECORATION: underli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bold; PADDING-BOTTOM: 6px; PADDING-TOP: 6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hide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absolute; LEFT: 0px; Z-INDEX: 10; DISPLAY: block; TOP: 10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-box-shadow: 3px 3px 3px #dbdbdb; -webkit-box-shadow: 3px 3px 3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bdbdb; box-shadow: 3px 3px 3px #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fai #fai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0px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d3d0c8 1px solid; WIDTH: 275px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d3d0c8 1px solid; PADDING-BOTTOM: 6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FONT: bold 13px/2 Verdana; PADDING-LEFT: 6px; BORDER-LEFT: #d3d0c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PADDING-RIGHT: 6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BACKGROUND: #f7f7f7; PADDING-BOTTOM: 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7px; PADDING-LEFT: 7px; MARGIN-LEFT: 0px; DISPLAY: block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DIV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; MARGIN-LEFT: 0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12px; DISPLAY: block; 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ai .cntnr DIV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25em; FONT-FAMILY: Georgia; LINE-HEIGHT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widge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Georgia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left; FONT: 24px/1.2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1px solid; FLOAT: left; PADDING-BOTTOM: 7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LEFT: 7px; BORDER-LEFT: 1px solid; MARGIN: 0.25em 1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em 0px; 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ntry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ACKGROUND: #ff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1px solid; FLOAT: left; PADDING-BOTTOM: 7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LEFT: 7px; BORDER-LEFT: 1px solid; MARGIN: 0.25em 1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em 0px; PADDING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tia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esca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48 .pan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H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5px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5px; PADDING-BOTTOM: 12px; PADDING-TOP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1px; 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ain.noimg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333; FONT: bold 14px/1.5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.sub .cntn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3px; BACKGROUND-REPEAT: no-repeat; BACKGROUND-POSITIO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em; FLOAT: left; PADDING-LEFT: 18px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.sub .cntnr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3px; BACKGROUND-REPEAT: no-repeat; BACKGROUND-POSITIO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em; FLOAT: left; PADDING-LEFT: 18px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potlight #sec-su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#p1-su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sb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esbt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12px; PADDING-LEFT: 1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2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1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esblo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; 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BLOCKQUO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.5em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log 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tertiary .pa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TOP: 1px solid; BORDER-RIGHT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72px; BACKGROUND: none transparent scroll repeat 0% 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-WIDTH: 0p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rtiary .left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99; MARGIN-LEF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2 LI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; FLOAT: left; PADDING-BOTTOM: 0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LEFT: 0px; MARGIN-LEFT: 6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bl3.gif) no-repeat 0px 0.5e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12px; MARGIN-LEFT: 1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body #promo3 .su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#p3-su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mo3 #p3-sub2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1px solid; PADDING-BOTTOM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#esthumb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WIDTH: 0px; PADDING-BOTTOM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.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60px; MARGIN: 0px auto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22px; FLOAT: left; MARGIN-R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.la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MARGIN-BOTTOM: 0.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thumb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ORDER-BOTTOM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LEFT: 1px solid; MARGIN: 0px auto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LEFT-WIDTH: 0px; BORDER-RIGHT-WIDTH: 0px; WIDTH: auto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none transparent scroll repeat 0% 0%; BORDER-BOTTOM-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BOTTOM: 0px; PADDING-TOP: 0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; BORDER-TOP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1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em 18px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LABEL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 baseline; MARGIN-LEFT: -18px; MARGIN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.pol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poll 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2px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FLOAT: left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D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.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-WIDTH: medium; OUTLINE-STYLE: none; MARGIN-LEFT: -2px; DISPLA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; OUTLINE-COLOR: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video A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1px solid; BORDER-RIGHT: 1px solid; BORDER-BOTTOM: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LEFT: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12px/1.5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12px; PADDING-TOP: 6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; PADDING-RIGHT: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5px; FLOAT: left; MARGIN: 0px 15px 1em 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ats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cntn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visible; BORDER-TOP: #e1e1d9 1px solid; HEIGHT: 4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e1e1d9 1px solid; MARGIN-TOP: 0.5em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1e1d9 1px solid; POSITION: relative; PADDING-BOTTOM: 3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PADDING-LEFT: 3px; BORDER-LEFT: #e1e1d9 1px solid; Z-INDEX: 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HEIGHT: 4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esbg.gif) #fdfdfd no-repeat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lider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and#eds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gif) #fdfdfd no-repeat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 pointer; TEXT-DECORATION: underline; FONT-FAMILY: Georgia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jpg) repeat-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bg.jpg) repeat-x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57px; POSITION: relative; PADDING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COLOR: #666; FONT: bold 12px/40px Georgia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; MARGIN: 0px 0px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40px; WIDTH: 11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http://0.tqn.com/f/d/esd.gif) no-repeat right 50%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.clo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x.gif) no-repeat lef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48px; POSITION: absolute; PADDING-LEFT: 12px; TOP: 1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#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c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0px; FLOAT: left; 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.25em 0px 0.25em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 COLOR: #333; FONT: 12px/1.2 Ver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sp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http://0.tqn.com/f/d/esr2.gif) no-repeat 0px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pand #edsps IFR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http://0.tqn.com/f/d/esr3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1.5em 351px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es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0px; BACKGROUND: #f5f5f5; MARGIN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.5em; PADDING-TOP: 1.5em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img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e7e4da 1px solid; BORDER-RIGHT: #e7e4da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e7e4da 1px solid; FLOAT: left; BORDER-LEFT: #e7e4da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imgc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#esf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f .n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out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rumbtr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pro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aderboa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in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utilit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de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c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scrib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g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py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M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ME#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C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dTrn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#by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9 OL.conten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s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lleryna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COLOR: #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1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.thin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TML 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; WIDTH: auto; MIN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auto; MARGIN-TOP: 0px; FLOAT: none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0px; MIN-HEIGHT: 0px; PADDING-RIGHT: 0px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INSIDE: avoid; PAGE-BREAK-AFTER: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w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iclebody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px; PAGE-BREAK-INSIDE: avoid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.imgwrappe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8 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bc .img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; MARGIN: 1.5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.img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WIDTH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rticlebody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29 #articlebody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: italic 10px/1.5 Verdana; MARGIN: 1.8em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s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MARGIN-LEFT: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p-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60%; MARGIN-LEFT: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sentials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0px; PADDING-TOP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umbpromo D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%; MARGIN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bc #pd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80%; PAGE-BREAK-INSIDE: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7 #articlebody #p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article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C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.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allerywrapper .de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; PADDING-BOTTOM: 0px; PADDING-TOP: 0px; PADDING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-LEFT: 0px; PADDING-RIGH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33 #gallerywrapper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t52 .ed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D_01D6FEF8.EF88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pagead2.googlesyndication.com/pagead/show_ads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sttc){/*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The Closure Library Authors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DX-License-Identifier: Apache-2.0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;function aa(a){var b=3D0;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lt;a.length?{done:!1,value:a[b++]}:{done:!0}}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=3D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defineProperties?Object.defineProperty:function(a,b,c){if(a=3D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.prototype||a=3D=3DObject.prototype)return a;a[b]=3Dc.valu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(a){a=3D[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his&amp;&amp;globalThis,a,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&amp;&amp;window,"object"=3D=3Dtypeof self&amp;&amp;self,"object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&amp;&amp;global];for(var b=3D0;b&lt;a.length;++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[b];if(c&amp;&amp;c.Math=3D=3DMath)return c}throw Error("Cannot find glob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");}var da=3Dca(this),ea=3D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&amp;&amp;"symbol"=3D=3D=3Dtypeof Symbol("x"),r=3D{},fa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b){var c=3Dfa[b];if(null=3D=3Dc)return a[b];c=3Da[c];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c?c:a[b]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(a,b,c){if(b)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split(".");a=3D1=3D=3D=3Dd.length;var e=3Dd[0],f;!a&amp;&amp;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?f=3Dr:f=3Dda;for(e=3D0;e&lt;d.length-1;e++){var g=3Dd[e];if(!(g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))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f=3Df[g]}d=3Dd[d.length-1];c=3Dea&amp;&amp;"es6"=3D=3D=3Dc?f[d]:null;b=3Db(c)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!=3Db&amp;&amp;(a?ba(r,d,{configurable:!0,writable:!0,value:b}):b!=3D=3Dc&amp;&amp;(vo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fa[d]&amp;&amp;(fa[d]=3Dea?da.Symbol(d):"$jscp$"+d),ba(f,fa[d],{confi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:!0,writable:!0,value:b}))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ymbol",function(a){function b(e){if(this instanceof b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Error("Symbol is not a constructor")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"jscomp_symbol_"+(e||"")+"_"+d++,e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e,f){this.g=3De;ba(this,"description",{configurable:!0,writable:!0,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f})}if(a)return a;c.prototype.toString=3Dfunction(){return this.g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;return b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ymbol.iterator",function(a){if(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a=3D(0,r.Symbol)("Symbol.iterator");for(var b=3D"Array Int8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Array Uint8ClampedArray Int16Array Uint16Array Int32Arra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Array Float32Array Float64Array".split(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,c=3D0;c&lt;b.length;c++){var d=3Dda[b[c]]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&amp;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prototype[a]&amp;&amp;ba(d.prototype,a,{configurable:!0,writable:!0,value: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){return ia(aa(this))}})}return a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(a){a=3D{next:a};a[t(r.Symbol,"iterator")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return a}function ja(a){return a.raw=3Da}function z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undefined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Symbol&amp;&amp;t(r.Symbol,"iterator")&amp;&amp;a[t(r.Symbol,"iterator")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b.call(a):{next:aa(a)}}function ka(a){if(!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){a=3Dz(a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,c=3D[];!(b=3Da.next()).done;)c.push(b.value);a=3Dc}return 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=3D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create?Object.create:function(a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){}b.prototype=3Da;return new b},ma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ea&amp;&amp;"function"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tPrototypeOf)ma=3DObject.setPrototypeOf;else{var na;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=3D{a:!0},pa=3D{};try{pa.__proto__=3Doa;na=3Dpa.a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catch(a){}na=3D!1}ma=3Dna?function(a,b){a.__proto__=3Db;if(a.__proto__!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b)throw new TypeError(a+" is not extensible");return a}:null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a=3Dma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a,b){a.prototype=3Dla(b.prototype);a.prototype.constructor=3Da;if(qa)q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);else 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if("prototype"!=3Dc)if(Object.defineProperties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Object.getOwnPropertyDescriptor(b,c);d&amp;&amp;Object.defineProperty(a,c,d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a[c]=3Db[c];a.wa=3Db.prototype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(a,b,c){if(null=3D=3Da)throw new TypeError("The 'this' val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ring.prototype."+c+" must not be null or undefined");if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of RegExp)throw new TypeError("First argument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prototype."+c+" must not be a regular expression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+""}v("String.prototype.endsWith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b,c){var d=3Dra(this,b,"endsWith")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&amp;&amp;(c=3Dd.length);c=3DMath.max(0,Math.min(c|0,d.length));for(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e=3Db.length;0&lt;e&amp;&amp;0&lt;c;)if(d[--c]!=3Db[--e])return!1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=3De}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tring.prototype.startsWith",function(a){return a?a: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ra(this,b,"startsWith"),e=3Dd.length,f=3Db.length;c=3DMath.max(0,M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n(c|0,d.length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;g&lt;f&amp;&amp;c&lt;e;)if(d[c++]!=3Db[g++])return!1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=3Df}},"es6");function sa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WeakMap",function(a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g){this.g=3D(f+=3DMath.random()+1).toString();if(g){g=3Dz(g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!(h=3Dg.next()).done;)h=3Dh.value,this.set(h[0],h[1]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){}function d(g){var h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return"object"=3D=3D=3Dh&amp;&amp;null!=3D=3Dg||"function"=3D=3D=3Dh}if(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(){if(!a||!Object.seal)return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Object.seal({}),h=3DObject.seal({}),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[[g,2],[h,3]]);if(2!=3Dk.get(g)||3!=3Dk.get(h))return!1;k.delete(g);k.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(h,4);return!k.has(g)&amp;&amp;4=3D=3Dk.get(h)}catch(l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var e=3D"$jscomp_hidden_"+Math.random(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0;b.prototype.set=3Dfunction(g,h){if(!d(g))throw Error("Inva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Map key");if(!sa(g,e)){var 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ba(g,e,{value:k})}if(!sa(g,e))throw Error("WeakMap key fail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g);g[e][this.g]=3Dh;return this};b.prototype.get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?g[e][this.g]:void 0};b.prototype.has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&amp;&amp;sa(g[e],this.g)};b.prototype.delete=3Dfunction(g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(g)&amp;&amp;sa(g,e)&amp;&amp;sa(g[e],this.g)?delete g[e][this.g]:!1};return b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Map",function(a){function b(){var h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u=3Dh.next=3Dh.head=3Dh}function c(h,k){var l=3Dh.g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(function(){if(l){for(;l.head!=3Dh.g;)l=3Dl.u;for(;l.next!=3Dl.head;)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l=3Dl.next,{done:!1,value:k(l)};l=3Dnull}return{done:!0,value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})}function d(h,k){var l=3Dk&amp;&amp;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"object"=3D=3Dl||"function"=3D=3Dl?f.has(k)?l=3Df.get(k):(l=3D""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,f.set(k,l)):l=3D"p_"+k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h.h[l];if(m&amp;&amp;sa(h.h,l))for(h=3D0;h&lt;m.length;h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m[h];if(k!=3D=3Dk&amp;&amp;p.key!=3D=3Dp.key||k=3D=3D=3Dp.key)return{id:l,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m,index:h,o:p}}return{id:l,list:m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:-1,o:void 0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h){this.h=3D{};this.g=3Db();this.size=3D0;if(h){h=3Dz(h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!(k=3Dh.next()).done;)k=3Dk.value,this.set(k[0],k[1])}}if(function(){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(!a||"function"!=3Dtypeof a||!a.prototype.entries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al)return!1;try{var h=3DObject.seal({x:4}),k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z([[h,"s"]]));if("s"!=3Dk.get(h)||1!=3Dk.size||k.get({x:4})||k.set({x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},"t")!=3Dk||2!=3Dk.size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.entries(),m=3Dl.next();if(m.done||m.value[0]!=3Dh||"s"!=3Dm.value[1=</w:t>
      </w:r>
    </w:p>
    <w:p>
      <w:pPr>
        <w:pStyle w:val="PreformattedText"/>
        <w:bidi w:val="0"/>
        <w:spacing w:before="0" w:after="0"/>
        <w:jc w:val="left"/>
        <w:rPr/>
      </w:pPr>
      <w:r>
        <w:rPr/>
        <w:t>])return!1;m=3Dl.next();return m.done||4!=3Dm.value[0].x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!=3Dm.value[1]||!l.next().done?!1:!0}catch(p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var 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WeakMap;e.prototype.set=3Dfunction(h,k){h=3D0=3D=3D=3Dh?0:h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d(this,h);l.list||(l.list=3Dthis.h[l.id]=3D[]);l.o?l.o.value=3Dk:(l.o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{next:this.g,u:this.g.u,head:this.g,key:h,value:k},l.list.push(l.o),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g.u.next=3Dl.o,this.g.u=3Dl.o,this.size++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e.prototype.delete=3Dfunction(h){h=3Dd(this,h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o&amp;&amp;h.list?(h.list.splice(h.index,1),h.list.length||de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[h.id],h.o.u.next=3Dh.o.next,h.o.next.u=3Dh.o.u,h.o.head=3Dnull,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size--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!0):!1};e.prototype.clear=3Dfunction(){this.h=3D{};this.g=3Dthis.g.u=3Db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this.size=3D0};e.prototype.has=3Dfunction(h){return!!d(this,h).o};e.p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pe.get=3Dfunction(h){return(h=3Dd(this,h).o)&amp;&amp;h.value};e.prototype.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this,function(h){return[h.key,h.value]})};e.prototype.keys=3Dfunctio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turn c(this,function(h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key})};e.prototype.valu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this,function(h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value})};e.prototype.forEach=3Dfunction(h,k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this.entries(),m;!(m=3Dl.next()).done;)m=3Dm.value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call(k,m[1],m[0],this)};e.prototype[t(r.Symbol,"iterator")]=3De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entries;var g=3D0;return e},"es6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Set",function(a){function b(c){this.g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Map;if(c){c=3Dz(c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!(d=3Dc.next()).done;)this.add(d.value)}this.size=3Dthis.g.size}if(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){if(!a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!a.prototype.entries||"function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seal)return!1;try{var c=3DObject.seal({x:4}),d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z([c]));if(!d.has(c)||1!=3Dd.size||d.add(c)!=3Dd||1!=3Dd.size||d.add({x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})!=3Dd||2!=3Dd.size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entries(),f=3De.next();if(f.done||f.value[0]!=3Dc||f.value[1]!=3D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!1;f=3De.next(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done||f.value[0]=3D=3Dc||4!=3Df.value[0].x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value[1]!=3Df.value[0]?!1:e.next().done}catch(g){return!1}}(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b.prototype.add=3Dfunction(c){c=3D0=3D=3D=3Dc?0:c;this.g.set(c,c);this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this.g.siz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};b.prototype.delete=3Dfunction(c){c=3Dthis.g.delete(c);this.size=3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g.siz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;b.prototype.clear=3Dfunction(){this.g.clear();this.size=3D0};b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has=3D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g.has(c)};b.prototype.entri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g.entries()};b.prototype.value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this.g,"values").call(this.g)};b.prototype.keys=3Dt(b.prototype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ues");b.prototype[t(r.Symbol,"iterator")]=3Dt(b.prototype,"values"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totype.forEach=3Dfunction(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this;this.g.forEach(function(f){return c.call(d,f,f,e)})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,"es6");function ua(a,b){a instanceof String&amp;&amp;(a+=3D"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,d=3D!1,e=3D{next:function(){if(!d&amp;&amp;c&lt;a.lengt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++;return{value:b(f,a[f]),done:!1}}d=3D!0;return{done:!0,value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}};e[t(r.Symbol,"iterator")]=3Dfunction(){return e};return e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("Array.prototype.findIndex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b,c){a:{var d=3Dthis;d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&amp;&amp;(d=3DString(d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length,f=3D0;f&lt;e;f++)if(b.call(c,d[f],f,d)){b=3Df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b=3D-1}return b}},"es6");v("Array.prototype.keys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){return ua(this,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)}},"es6");v("Array.prototype.values"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:function(){return ua(this,function(b,c){return c})}},"es8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this||self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(a){if(a&amp;&amp;a!=3D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(a.document);null=3D=3D=3Dxa&amp;&amp;(xa=3Dwa(C.document));return x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a=3D/^[\w+/_-]+[=3D]{0,2}$/,xa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(a){return(a=3Da.querySelector&amp;&amp;a.querySelector("script[nonce]"))&amp;&amp;(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once||a.getAttribute("nonce"))&amp;&amp;ya.test(a)?a:""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a){a=3Da.split("."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C,c=3D0;c&lt;a.length;c++)if(b=3Db[a[c]],null=3D=3Db)return null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function Aa(){}function Ba(a){a.V=3Dvoid 0;a.l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V?a.V:a.V=3Dnew a}}function Ca(a,b,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all.apply(a.bind,arguments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(a,b,c){if(!a)throw Error();if(2&lt;arguments.lengt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rray.prototype.slice.call(arguments,2);return 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rray.prototype.slice.call(arguments);Array.prototype.unshift.apply(e=</w:t>
      </w:r>
    </w:p>
    <w:p>
      <w:pPr>
        <w:pStyle w:val="PreformattedText"/>
        <w:bidi w:val="0"/>
        <w:spacing w:before="0" w:after="0"/>
        <w:jc w:val="left"/>
        <w:rPr/>
      </w:pPr>
      <w:r>
        <w:rPr/>
        <w:t>,d);return a.apply(b,e)}}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ly(b,arguments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(a,b,c){Function.prototype.bind&amp;&amp;-1!=3DFunction.prototype.bind.toStr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.indexOf("native code")?Ea=3DCa:Ea=3DD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.apply(null,arguments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(a,b){var c=3DArray.prototype.slice.call(arguments,1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var d=3Dc.slice();d.push.apply(d,arguments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apply(this,d)}}function D(a,b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(){}c.prototype=3Db.prototype;a.wa=3Db.prototype;a.prototyp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a.prototype.constructor=3Da;a.za=3Dfunction(d,e,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rray(arguments.length-2),h=3D2;h&lt;arguments.length;h++)g[h-2]=3Darg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[h];return b.prototype[e].apply(d,g)}}function Ga(a){return 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=3D(new Date).getTime();function I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"string"=3D=3D=3Dtypeof a?a.split(""):a,e=3D0;e&lt;c;e++)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&amp;&amp;b.call(void 0,d[e],e,a)}function J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[],e=3D0,f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g=3D0;g&lt;c;g++)if(g in f){var h=3Df[g]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h,g,a)&amp;&amp;(d[e++]=3Dh)}return d}function K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Array(c),e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f=3D0;f&lt;c;f++)f in e&amp;&amp;(d[f]=3D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e[f],f,a));return d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a(a,b){for(var c=3Da.length,d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e=3D0;e&lt;c;e++)if(e in d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[e],e,a))return!0;return!1}function Ma(a,b){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,d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e=3D0;e&lt;c;e++)if(e in d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d[e],e,a)){b=3De;break a}b=3D-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b?null:"string"=3D=3D=3Dtypeof a?a.charAt(b):a[b]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(a,b){a:{for(var c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a.split(""):a,d=3Da.length-1;0&lt;=3Dd;d--)if(d in c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c[d],d,a)){b=3Dd;break a}b=3D-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b?null:"string"=3D=3D=3Dtypeof a?a.charAt(b):a[b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(a,b){a:if("string"=3D=3D=3Dtypeof a)a=3D"string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1!=3Db.length?-1:a.indexOf(b,0);else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;c&lt;a.length;c++)if(c in a&amp;&amp;a[c]=3D=3D=3Db){a=3Dc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=3D-1}return 0&lt;=3Da};function Pa(a){var b=3D!1,c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b||(c=3Da(),b=3D!0);return c}};function Qa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{},d;for(d in a)b.call(void 0,a[d],d,a)&amp;&amp;(c[d]=3Da[d]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function Ra(a,b){for(var c in a)if(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a[c],c,a))return!0;return!1}function Sa(a,b){return null!=3D=3Da&amp;&amp;b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Ta;function Ua(){if(void 0=3D=3D=3DT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null,b=3DC.trustedTypes;if(b&amp;&amp;b.createPolicy){try{a=3Db.createPolicy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#html",{createHTML:Ga,createScript:Ga,createScriptURL:Ga})}catch(c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onsole&amp;&amp;C.console.error(c.message)}Ta=3Da}else Ta=3Da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};function Va(a,b){this.h=3Da=3D=3D=3DWa&amp;&amp;b||"";this.g=3DXa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a=3D{},Wa=3D{};var Ya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a,b){this.g=3Db=3D=3D=3DYa?a:""}function $a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,d=3D1;d&lt;arguments.length;d++)c.push(JSON.stringify(arguments[d])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(/&lt;/g,"\\x3c"));c=3D"("+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&amp;&amp;a.constructor=3D=3D=3DVa&amp;&amp;a.g=3D=3D=3DXa?a.h:"type_error:Const")+")("=</w:t>
      </w:r>
    </w:p>
    <w:p>
      <w:pPr>
        <w:pStyle w:val="PreformattedText"/>
        <w:bidi w:val="0"/>
        <w:spacing w:before="0" w:after="0"/>
        <w:jc w:val="left"/>
        <w:rPr/>
      </w:pPr>
      <w:r>
        <w:rPr/>
        <w:t>+c.join(", ")+");";c=3D(d=3DUa())?d.createScript(c):c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(c,Ya)}function ab(a){return 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&amp;&amp;a.constructor=3D=3D=3DZa?a.g:"type_error:SafeScript"}Za.prototype.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=3Dfunction(){return this.g.toString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(a,b){this.g=3Db=3D=3D=3Deb?a:""}db.prototype.toString=3Dfunction(){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 this.g+""};function fb(a){return 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&amp;&amp;a.constructor=3D=3D=3Ddb?a.g:"type_error:TrustedResourceUrl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=3D/^([^?#]*)(\?[^#]*)?(#[\s\S]*)?/,eb=3D{};function hb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Ua();a=3Db?b.createScriptURL(a):a;return new db(a,e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b(a,b,c){if(null=3D=3Dc)return b;if(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return c?a+encodeURIComponent(c):"";for(var 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if(Object.prototype.hasOwnProperty.call(c,d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c[d];e=3DArray.isArray(e)?e:[e];for(var f=3D0;f&lt;e.length;f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[f];null!=3Dg&amp;&amp;(b||(b=3Da),b+=3D(b.length&gt;a.length?"&amp;":"")+encodeU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(d)+"=3D"+encodeURIComponent(String(g)))}}return 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(a){return/^[\s\xa0]*([\s\S]*?)[\s\xa0]*$/.exec(a)[1]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b=3D/&amp;/g,lb=3D/&lt;/g,mb=3D/&gt;/g,nb=3D/"/g,ob=3D/'/g,pb=3D/\x00/g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b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;a=3Djb(String(a)).split(".");b=3Djb(String(b)).split("."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Math.max(a.length,b.length),e=3D0;0=3D=3Dc&amp;&amp;e&lt;d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[e]||"",g=3Db[e]||"";do{f=3D/(\d*)(\D*)(.*)/.exec(f)||["","","",""]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/(\d*)(\D*)(.*)/.exec(g)||["","","",""];if(0=3D=3Df[0].length&amp;&amp;0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[0].length)break;c=3Drb(0=3D=3Df[1].length?0:parseInt(f[1],10),0=3D=3Dg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.length?0:parseInt(g[1],10))||rb(0=3D=3Df[2].length,0=3D=3Dg[2].length)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rb(f[2],g[2]);f=3Df[3];g=3Dg[3]}while(0=3D=3Dc)}return 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(a,b){return a&lt;b?-1:a&gt;b?1:0};var sb;a:{var tb=3DC.navigator;if(t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=3Dtb.userAgent;if(ub){sb=3Dub;break a}}sb=3D""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a){return-1!=3Dsb.indexOf(a)}function vb(a){for(var b=3D/(\w[\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]+)\/([^\s]+)\s*(?:\((.*?)\))?/g,c=3D[],d;d=3Db.exec(a);)c.push([d[1],d[2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d[3]||void 0]);return c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b(){return(E("Chrome")||E("CriOS"))&amp;&amp;!E("Edge")}function xb(){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e){e=3DMa(e,d);return c[e]||"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sb;if(E("Trident")||E("MSIE"))return yb(b);b=3Dvb(b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{};Ia(b,function(e){c[e[0]]=3De[1]});var d=3DFa(Sa,c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("Opera")?a(["Version","Opera"]):E("Edge")?a(["Edge"]):E("Edg/")?a(["Ed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):wb()?a(["Chrome","CriOS","HeadlessChrome"]):(b=3Db[2])&amp;&amp;b[1]||""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b(a){var b=3D/rv: *([\d\.]*)/.exec(a);if(b&amp;&amp;b[1]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1];b=3D"";var c=3D/MSI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([\d\.]+)/.exec(a);if(c&amp;&amp;c[1])if(a=3D/Trident\/(\d.\d)/.exec(a),"7.0"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c[1])if(a&amp;&amp;a[1])switch(a[1]){case "4.0":b=3D"8.0"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.0":b=3D"9.0";break;case "6.0":b=3D"10.0"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.0":b=3D"11.0"}else b=3D"7.0";else b=3Dc[1];return b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b=3D{"\x00":"\\0","\b":"\\b","\f":"\\f","\n":"\\n","\r":"\\r","\t":"\\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\x0B":"\\x0B",'"':'\\"',"\\":"\\\\","&lt;":"\\u003C"},Ab=3D{"'":"\\'"};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Bb(){return E("iPhone")&amp;&amp;!E("iPod")&amp;&amp;!E("iPad"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(a){Cb[" "](a);return a}Cb[" "]=3DA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b=3DBb()||E("iPod"),Eb=3DE("Safari")&amp;&amp;!(wb()||E("Coast")||E("Opera")||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ge")||E("Edg/")||E("OPR")||E("Firefox")||E("FxiOS")||E("Silk")||E("A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"))&amp;&amp;!(Bb()||E("iPad")||E("iPod"));var Fb=3D{},Gb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){}var Hb=3D"function"=3D=3Dtypeof Uint8Array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(a,b,c,d){a.g=3Dnull;b||(b=3D[]);a.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a.j=3D-1;a.h=3Db;a:{if(b=3Da.h.length){--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.h[b];if(!(null=3D=3D=3De||"object"!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||Array.isArray(e)||Hb&amp;&amp;e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8Array)){a.m=3Db-a.j;a.i=3De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a.m=3DNumber.MAX_VALUE}a.C=3D{};if(c)for(b=3D0;b&lt;c.length;b++)e=3Dc[b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e&lt;a.m?(e+=3Da.j,a.h[e]=3Da.h[e]||Ib):(Jb(a),a.i[e]=3Da.i[e]||Ib);if(d&amp;&amp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ngth)for(b=3D0;b&lt;d.length;b++)Kb(a,d[b])}var Ib=3D[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b(a){var b=3Da.m+a.j;a.h[b]||(a.i=3Da.h[b]=3D{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b(a,b){if(b&lt;a.m){b+=3Da.j;var c=3Da.h[b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!=3D=3DIb?c:a.h[b]=3D[]}if(a.i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i[b],c=3D=3D=3DIb?a.i[b]=3D[]: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b,c){a=3DLb(a,b);return null=3D=3Da?c:a}function Mb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void 0=3D=3D=3Dc?0:c;a=3DLb(a,b);a=3Dnull=3D=3Da?a:+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a?c: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(a,b,c){b&lt;a.m?a.h[b+a.j]=3Dc:(Jb(a),a.i[b]=3Dc);retu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(a,b,c,d){c!=3D=3Dd?Nb(a,b,c):b&lt;a.m?a.h[b+a.j]=3Dnull:(Jb(a),dele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i[b]);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b(a,b){for(var c,d,e=3D0;e&lt;b.length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[e],g=3DLb(a,f);null!=3Dg&amp;&amp;(c=3Df,d=3Dg,Nb(a,f,void 0))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?(Nb(a,c,d),c):0}function Pb(a,b,c){a.g||(a.g=3D{});if(!a.g[c]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b(a,c);d&amp;&amp;(a.g[c]=3Dnew b(d))}return a.g[c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(a,b,c){a.g||(a.g=3D{});if(!a.g[c]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b(a,c),e=3D[],f=3D0;f&lt;d.length;f++)e[f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(d[f]);a.g[c]=3De}b=3Da.g[c];b=3D=3DIb&amp;&amp;(b=3Da.g[c]=3D[]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b(a){if(a.g)for(var b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)if(Object.prototype.hasOwnProperty.call(a.g,b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g[b];if(Array.isArray(c))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;d&lt;c.length;d++)c[d]&amp;&amp;Qb(c[d]);else c&amp;&amp;Qb(c)}return a.h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prototype.s=3DHb?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Uint8Array.prototype.toJSON;Uint8Array.prototype.toJSON=3Dfunction(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;void 0=3D=3D=3Db&amp;&amp;(b=3D0);if(!Gb){Gb=3D{}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ABCDEFGHIJKLMNOPQRSTUVWXYZabcdefghijklmnopqrstuvwxyz0123456789".sp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""),d=3D["+/=3D","+/","-_=3D","-_.","-_"],e=3D0;5&gt;e;e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.concat(d[e].split(""));Fb[e]=3Df;for(var g=3D0;g&lt;f.length;g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f[g]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b[h]&amp;&amp;(Gb[h]=3Dg)}}}b=3DFb[b];c=3D[];for(d=3D0;d&lt;this.length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+=3D3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this[d],l=3D(e=3Dd+1&lt;this.length)?this[d+1]:0;h=3D(f=3Dd+2&lt;this.leng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?this[d+2]:0;g=3Dk&gt;&gt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k=3D(k&amp;3)&lt;&lt;4|l&gt;&gt;4;l=3D(l&amp;15)&lt;&lt;2|h&gt;&gt;6;h&amp;=3D63;f||(h=3D64,e||(l=3D64));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b[g],b[k],b[l]||"",b[h]||"")}return c.join("")};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.stringify(this.h&amp;&amp;Qb(this),Rb)}finally{Uint8Array.prototype.toJS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:function(){return JSON.stringify(this.h&amp;&amp;Qb(this),R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b(a,b){return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!isNaN(b)&amp;&amp;Infinity!=3D=3Db&amp;&amp;-Infinity!=3D=3Db?b:String(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(a){I(this,a,Tb,null)}D(Sb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(a){I(this,a,null,null)}D(Ub,F);var Tb=3D[2,3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(a){a.google_ad_modifications||(a.google_ad_modifications=3D{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oogle_ad_modifications}function Wb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Vb(L),b=3Da.space_collapsing||"none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remove_ads_by_default?{ja:!0,Ba:b,ya:a.ablation_viewport_offset}:null}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ion Xb(a){a=3DVb(a);a.eids||(a.eids=3D[]);return a.eids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{},Yb=3D(M.google_ad_channel=3D!0,M.google_ad_client=3D!0,M.google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_host=3D!0,M.google_ad_host_channel=3D!0,M.google_adtest=3D!0,M.google_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or_child_directed_treatment=3D!0,M.google_tag_for_under_age_of_cons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,M.google_tag_partner=3D!0,M.google_restrict_data_processing=3D!0,M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age_url=3D!0,M.google_debug_params=3D!0,M.google_adbreak_test=3D!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M.google_ad_frequency_hint=3D!0,M);function Zb(a){return!!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b(a){if(!(ac||Zb)(a))throw Error(String(a));};var bc=3D{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a){if(a!=3D=3Dbc)throw Error("Bad secret");};function dc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undefined"!=3D=3Dtypeof window?window.trustedTypes:void 0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=3Da&amp;&amp;void 0!=3D=3Da?a:null}var ec;function fc(){var a,b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c&amp;&amp;(ec=3Dnull!=3D=3D(b=3Dnull=3D=3D=3D(a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a.createPolicy("google#safe",{createHTML: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,createScript:function(c){return c},createScriptURL: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}}))&amp;&amp;void 0!=3D=3Db?b:null);return ec};var gc;function hc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(a,b){cc(b);this.g=3Da}B(ic,hc);ic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var jc=3Dnull=3D=3D=3D(gc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c?void 0:gc.emptyScript;new ic(null!=3D=3Djc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jc?jc:"",bc);function kc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(a,b){cc(b);this.g=3Da}B(lc,kc);lc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function mc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,c=3Dnull=3D=3D=3D(b=3Dfc())||void 0=3D=3D=3Db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b.createScriptURL(a);return new lc(null!=3D=3Dc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c?c:a,bc)}function nc(a){var 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if(null=3D=3D=3D(c=3Ddc())||void 0=3D=3D=3Dc||!c.isScriptURL(a))if(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of lc)a=3Da.g;else throw Error("wr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);return(null=3D=3D=3D(b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.isScriptURL(a))?TrustedScriptURL.prototype.toString.app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:a};function oc(a,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,d=3D1;d&lt;arguments.length;++d)c[d-1]=3Darguments[d];if(!Array.isAr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(a)||!Array.isArray(a.raw))throw new TypeError("trustedResourceUrl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 literal tag function that only accepts template literal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expressions. For example, trustedResourceUrl`foo`;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ResourceUrl`foo${bar}`");if(0=3D=3D=3Dc.length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a[0]);d=3Da[0].toLowerCase();if(t(d,"startsWith").call(d,"data:"))th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Error("Data URLs cannot have expressions in the template lite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t(d,"startsWith").call(d,"https://")||t(d,"startsWith").call(d,"//")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e=3Dd.indexOf("//")+2;var f=3Dd.indexOf("/",e);if(f&lt;=3De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Can't interpolate data in a url's origin, Please make sure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pecify the origin, terminated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.");if(!/^[0-9a-z.:-]+$/i.test(d.substring(e,f)))throw Error("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contains unsupported characters.");e=3D!0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if(e=3D!e){if(t(d,"startsWith").call(d,"/"))if("/"=3D=3D=3Dd||1&lt;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&amp;&amp;"/"!=3D=3Dd[1]&amp;&amp;"\\"!=3D=3Dd[1])e=3D!0;else throw Error("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rt in the url is invalid.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e=3D!e}if(e){if(t(d,"startsWith").call(d,"about:blank")){if("ab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"!=3D=3Dd&amp;&amp;!t(d,"startsWith").call(d,"about:blank#")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The about url is invalid.");d=3D!0}else d=3D!1;e=3D!d}if(e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Trying to interpolate expressions in an unsupported 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");d=3D[a[0]];for(e=3D0;e&lt;c.length;e++)d.push(encodeURIComponent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)),d.push(a[e+1]);return mc(d.join("")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=3Dja(["https://pagead2.googlesyndication.com/pagead/js/","/","/show_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mpl",".js"]),qc=3Dja(["https://pagead2.googlesyndication.com/pagead/js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,"/","/slotcar_library",".js"]),rc=3Dja(["https://pagead2.googlesynd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com/pagead/js/","/","/show_ads_impl_exp",".js"]),sc=3Dja(["https:/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2.googlesyndication.com/pagead/js/","/","/show_ads_impl_with_ama",".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"]),tc=3Dja(["https://pagead2.googlesyndication.com/pagead/js/","/","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ads_impl_instrumented",".js"]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c(a){var b=3D2012&lt;J(a,1,0)?"_fy"+J(a,1,0):"";J(a,3,"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J(a,3,"").replace(/^\//,""),d=3Doc(pc,J(a,2,""),c,b);return{Aa:oc(qc,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2,""),c,b),ua:d,sa:oc(rc,J(a,2,""),c,b),ra:oc(sc,J(a,2,""),c,b),ta: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,J(a,2,""),c,b)}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=3Ddocument,L=3Dwindow,wc,xc=3Dnull,yc=3Dvc.getElementsByTagName("scr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);yc&amp;&amp;yc.length&amp;&amp;(xc=3Dyc[yc.length-1]);wc=3Dx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=3D{"120x90":!0,"160x90":!0,"180x90":!0,"200x90":!0,"468x15":!0,"728x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:!0};function Ac(a,b){if(15=3D=3Db){if(728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;if(468&lt;=3Da)return 468}else if(90=3D=3Db){if(200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;if(180&lt;=3Da)return 180;if(160&lt;=3Da)return 160;if(120&lt;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}return null};function Bc(a,b){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{}:c;this.error=3Da;this.context=3Db.context;this.msg=3Db.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||"";this.id=3Db.id||"jserror";this.meta=3D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(a){return!!(a.error&amp;&amp;a.meta&amp;&amp;a.id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(a,b,c){a.addEventListener&amp;&amp;a.addEventListener(b,c,!1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(){return E("iPad")||E("Android")&amp;&amp;!E("Mobile")||E("Silk"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c=3D/^(?:([^:/?#.]+):)?(?:\/\/(?:([^\\/?#]*)@)?([^\\/?#]*?)(?::([0-9]+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?(?=3D[\\/?#]|$))?([^?#]+)?(?:\?([^#]*))?(?:#([\s\S]*))?$/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c(a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if(b=3D!!a&amp;&amp;null!=3Da.location.href)a:{try{Cb(a.foo);b=3D!0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catch(c){}b=3D!1}return b}catch(c){return!1}}function Hc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createElement("script");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0:c)&amp;&amp;d.setAttribute("crossorigin","anonymous");d.src=3Dfb(b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(b=3Dva(d.ownerDocument&amp;&amp;d.ownerDocument.defaultView))&amp;&amp;d.setAttribute(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",b);return(a=3Da.getElementsByTagName("script")[0])&amp;&amp;a.parentNode?(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parentNode.insertBefore(d,a),d)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c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etComputedStyle?b.getComputedStyle(a,null):a.currentStyle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c(a,b){if(!Kc()&amp;&amp;!Lc()){var c=3DMath.random();if(c&lt;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Mc(C),a[Math.floor(c*a.length)]}return null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(a){if(!a.crypto)return Math.random();try{var 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32Array(1);a.crypto.getRandomValues(b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0]/65536/65536}catch(c){return Math.random()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(a,b){if(a)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Object.prototype.hasOwnProperty.call(a,c)&amp;&amp;b.call(void 0,a[c],c,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c(a){var b=3Da.length;if(0=3D=3Db)return 0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305419896,d=3D0;d&lt;b;d++)c^=3D(c&lt;&lt;5)+(c&gt;&gt;2)+a.charCodeAt(d)&amp;4294967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turn 0&lt;c?c:4294967296+c}var Lc=3DPa(function(){return La(["Google We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","Mediapartners-Google","Google-Read-Aloud","Google-Adwords"],P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1E-4&gt;Math.random()});function Qc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-1;try{a&amp;&amp;(c=3DparseInt(a.getItem(b),10))}catch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}return 0&lt;=3Dc&amp;&amp;1E3&gt;c?c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c(a,b,c){a=3DLc()?null:Math.floor(1E3*Mc(a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if(d=3Dnull!=3Da&amp;&amp;b)a: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String(a);try{if(b){b.setItem(c,e);d=3De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catch(f){}d=3Dnull}return d?a:null}var Kc=3DPa(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("MSIE")});function Pc(a){return-1!=3Dsb.indexOf(a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/^([0-9.]+)px$/,Tc=3D/^(-?[0-9.]{1,30})$/;function Uc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!/^false$/.test(a):/^true$/.test(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(a){return(a=3DSc.exec(a))?+a[1]:null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=3DPa(function(){return!Ec()&amp;&amp;(E("iPod")||E("iPhone")||E("Android")||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Mobile"))?2:Ec()?1:0}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c(a){var 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window.document:b;if(a&amp;&amp;b.hea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document.createElement("meta");c.httpEquiv=3D"origin-trial";c.cont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;b.head.appendChild(c)}};function Yc(){return"r20210203"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=3DUc("false",!1),$c=3DUc("false",!0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(){this.g=3Dthis.g;this.h=3Dthis.h}ad.prototype.g=3D!1;ad.prototype.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){if(this.h)for(;this.h.length;)this.h.shift()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(a){a=3Dvoid 0=3D=3D=3Da?C: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context||a.AMP_CONTEXT_DATA;if(!b)try{b=3Da.parent.context||a.pa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AMP_CONTEXT_DATA}catch(c){}try{if(b&amp;&amp;b.pageViewId&amp;&amp;b.canonicalUrl)re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b}catch(c){}return null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(a){return(a=3Da||bd())?Gc(a.master)?a.master:null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(a,b,c){a.google_image_requests||(a.google_image_requests=3D[]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document.createElement("img");if(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function(f){c&amp;&amp;c(f);d.removeEventListener&amp;&amp;d.removeEventListener("l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",e,!1);d.removeEventListener&amp;&amp;d.removeEventListener("error",e,!1)};Dc(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load",e);Dc(d,"error",e)}d.src=3Db;a.google_image_requests.push(d)}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d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https://pagead2.googlesyndication.com/pagead/gen_204?id=3D"+b;Nc(a,f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ion(d,e){d&amp;&amp;(c+=3D"&amp;"+e+"=3D"+encodeURIComponent(d))});fd(c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d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indow;b.fetch?b.fetch(a,{keepalive:!0,credentials:"include",redi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follow",method:"get",mode:"no-cors"}):dd(b,a,null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){this.i=3D"&amp;";this.h=3D{};this.j=3D0;this.g=3D[]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a,b){var c=3D{};c[a]=3Db;return[c]}function id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[];Nc(a,function(g,h){(g=3Djd(g,b,c,d,e))&amp;&amp;f.push(h+"=3D"+g)});retur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join(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d(a,b,c,d,e){if(null=3D=3Da)return"";b=3Db||"&amp;";c=3Dc||",$";"string"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c&amp;&amp;(c=3Dc.split(""));if(a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{if(d=3Dd||0,d&lt;c.length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[],g=3D0;g&lt;a.length;g++)f.push(jd(a[g],b,c,d+1,e)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join(c[d])}}else if("object"=3D=3Dtypeof 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e||0,2&gt;e?encodeURIComponent(id(a,b,c,d,e+1)):"...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URIComponent(String(a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d(a,b,c){b=3Db+"//pagead2.googlesyndication.com"+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ld(a)-c.length;if(0&gt;d)return"";a.g.sort(function(m,p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p});c=3Dnull;for(var e=3D"",f=3D0;f&lt;a.g.length;f++)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a.g[f],h=3Da.h[g],k=3D0;k&lt;h.length;k++){if(!d){c=3Dnull=3D=3Dc?g:c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id(h[k],a.i,",$");if(l){l=3De+l;if(d&gt;=3Dl.length){d-=3Dl.length;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e=3Da.i;break}c=3Dnull=3D=3Dc?g:c}}a=3D"";null!=3Dc&amp;&amp;(a=3De+"trn=3D"+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turn b+a}function ld(a){var b=3D1,c;for(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h)b=3Dc.length&gt;b?c.length:b;return 3997-b-a.i.length-1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(a,b,c,d,e,f){if((d?a.g:Math.random())&lt;(e||.01))try{if(c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)var g=3Dc;else g=3Dnew gd,Nc(c,function(k,l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g,p=3Dm.j++;k=3Dhd(l,k);m.g.push(p);m.h[p]=3Dk}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kd(g,a.h,"/pagead/gen_204?id=3D"+b+"&amp;");h&amp;&amp;("undefined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?dd(C,h,void 0=3D=3D=3Df?null:f):dd(C,h,null))}catch(k){}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;function od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(a,b){cc(b);this.g=3Da}B(pd,od);pd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.toString()};var qd=3Dnull=3D=3D=3D(nd=3Ddc())||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nd?void 0:nd.emptyHTML;new pd(null!=3D=3Dqd&amp;&amp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qd?qd:"",bc);function rd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a,b){cc(b);this.g=3Da}B(sd,rd);sd.prototype.toString=3Dfunction(){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this.g};new sd("about:blank",bc);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d("about:invalid#zTSz",bc);function td(a){ud();return hb(a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=3DAa;function vd(a,b){if(a)for(var 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Object.prototype.hasOwnProperty.call(a,c)&amp;&amp;b.call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a[c],c,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a){return!(!a||!a.call)&amp;&amp;"function"=3D=3D=3Dtypeof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d(){var a=3DL;"google_onload_fired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(a.google_onload_fired=3D!1,Dc(a,"load",function(){a.google_onload_fi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!0}))}function yd(a){var 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1:b;a=3Dcd(bd(a))||a;a.google_unique_id=3D(a.google_unique_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0)+b;return a.google_unique_id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a){a=3Da.google_unique_id;return"number"=3D=3D=3Dtypeof a?a:0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(a){a=3Dcd(bd(a))||a;a=3Da.google_unique_id;return"number"=3D=3D=3D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?a:0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d=3D!!window.google_async_iframe_id,Cd=3DBd&amp;&amp;window.parent||window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Dd(){if(Bd&amp;&amp;!Gc(Cd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."+vc.domain;try{for(;2&lt;a.split(".").length&amp;&amp;!Gc(Cd);)vc.domain=3D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ubstr(a.indexOf(".")+1),Cd=3Dwindow.parent}catch(b){}Gc(Cd)||(Cd=3D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)}return Cd}function Ed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L:a;if(!a)return!1;try{return!(!a.navigator.standalone&amp;&amp;!Fd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navigator.standalone)}catch(b){return!1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d(a){return Zc&amp;&amp;a.google_top_window||a.top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a){a=3DFd(a);return Gc(a)?a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a,b){if(!a)return!1;a=3Da.hash;if(!a||!a.indexOf)return!1;if(-1!=3Da.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Of(b))return!0;b=3DId(b);return"go"!=3Db&amp;&amp;-1!=3Da.indexOf(b)?!0:!1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Id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";vd(a.split("_"),function(c){b+=3Dc.substr(0,2)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;function Jd(a){I(this,a,Kd,Ld)}D(Jd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d=3D[2,8],Ld=3D[[3,4,5],[6,7]];function Md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a?!a:a}function Nd(a,b){for(var c=3D!1,d=3D0;d&lt;a.length;d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[d].call();if(e=3D=3D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null=3D=3De&amp;&amp;(c=3D!0)}if(!c)return!b}function Od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K(a,Jd,2);if(!c.length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d(a,b);a=3DJ(a,1,0);if(1=3D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d(Od(c[0],b));c=3DKa(c,function(d){return 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(d,b)}});switch(a){case 2:return Nd(c,!1);case 3:return Nd(c,!0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d(a,b){var c=3DKb(a,Ld[0]);a:{switch(c){case 3: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J(a,3,0);break a;case 4:d=3DJ(a,4,0);break a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d=3DJ(a,5,0);break a}d=3Dvoid 0}if(d&amp;&amp;(b=3D(b=3Db[c])&amp;&amp;b[d])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.apply(null,Lb(a,8))}catch(f){return}b=3DJ(a,1,0);if(4=3D=3Db)retu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!!e;d=3Dnull!=3De;if(5=3D=3Db)return d;if(12=3D=3Db)a=3DJ(a,7,"")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{switch(c){case 4:a=3DMb(a,6);break a;case 5:a=3DJ(a,7,""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a=3Dvoid 0}if(null!=3Da){if(6=3D=3D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=3D=3Da;if(9=3D=3Db)return 0=3D=3Dqb(e,a);if(d)switch(b){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:return e&lt;a;case 8:return e&gt;a;case 12:return(new RegExp(a)).test(e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10:return-1=3D=3Dqb(e,a);case 11:return 1=3D=3Dqb(e,a)}}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(a,b){return!a||!(!b||!Od(a,b)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=3DparseInt("2012",10),Sd=3DisNaN(Rd)?2012:Rd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(a,b){return"relative"=3D=3D=3Da?b:["https://",a,b].join("")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=3Dnull;function Vd(){if(!Zc)return!1;if(null!=3DUd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;Ud=3D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Gd(C);a&amp;&amp;-1!=3D=3Da.location.hash.indexOf("google_logging")&amp;&amp;(Ud=3D!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C.localStorage.getItem("google_logging")&amp;&amp;(Ud=3D!0)}catch(b){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d(a){if(!a)return"";(a=3Da.toLowerCase())&amp;&amp;"ca-"!=3Da.substring(0,3)&amp;&amp;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a-"+a);return 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d=3D/^https?:\/\/(\w|-)+\.cdn\.ampproject\.(net|org)(\?|\/|$)/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(a,b){this.g=3Da;this.h=3Db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a,b,c){this.url=3Da;this.g=3Db;this.ba=3D!!c;this.depth=3Dnull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=3Dnull;function ae(){if(null=3D=3D=3D$d){$d=3D""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"";try{a=3DC.top.location.hash}catch(c){a=3DC.location.hash}if(a){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=3Da.match(/\bdeid=3D([\d,]+)/);$d=3Db?b[1]:""}}catch(c){}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};function be(){var a=3DC.performanc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&amp;&amp;a.now&amp;&amp;a.timing?Math.floor(a.now()+a.timing.navigationStart):Date.now(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function ce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C:a;return(a=3Da.performance)&amp;&amp;a.now?a.now()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ce()||be();this.label=3Da;this.type=3Db;this.value=3Dc;this.duration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this.uniqueId=3DMath.random();this.slotId=3Dvoid 0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C.performance,ee=3D!!(N&amp;&amp;N.mark&amp;&amp;N.measure&amp;&amp;N.clearMarks),fe=3DPa(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if(a=3Dee)a=3Dae(),a=3D!!a.indexOf&amp;&amp;0&lt;=3Da.indexOf("1337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);function ge(){var a=3Dhe;this.events=3D[];this.h=3Da||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null;a&amp;&amp;(a.google_js_reporting_queue=3Da.google_js_reporting_queue||[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this.events=3Da.google_js_reporting_queue,b=3Da.google_measure_js_ti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);this.g=3Dfe()||(null!=3Db?b:1&gt;Math.random(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(a){a&amp;&amp;N&amp;&amp;fe()&amp;&amp;(N.clearMarks("goog_"+a.label+"_"+a.uniqueId+"_start"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clearMarks("goog_"+a.label+"_"+a.uniqueId+"_end"))}ge.prototype.star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,b){if(!this.g)return null;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);b=3D"goog_"+a.label+"_"+a.uniqueId+"_start";N&amp;&amp;fe()&amp;&amp;N.mark(b)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};function j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ke;this.s=3Dle;this.i=3D!0;this.h=3Dnull;this.m=3Dthis.B;this.g=3Dvo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null:a;this.j=3D!1}n=3Dje.prototype;n.ga=3Dfunction(a){this.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};n.X=3Dfunction(a){this.h=3Da};n.ha=3Dfunction(a){this.i=3Da};n.i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){this.j=3Da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=3Dfunction(a,b,c){try{if(this.g&amp;&amp;this.g.g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this.g.start(a.toString(),3);var e=3Db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this.g;b=3Dd;if(f.g&amp;&amp;"number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value){b.duration=3D(ce()||be())-b.value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"goog_"+b.label+"_"+b.uniqueId+"_end";N&amp;&amp;fe()&amp;&amp;N.mark(g);!f.g||2048&l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ents.length||f.events.push(b)}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()}catch(l){f=3Dthis.i;try{ie(d),f=3Dthis.m(a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l,{message:me(l)}),void 0,c)}catch(m){this.B(217,m)}if(f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,k;null=3D=3D(h=3Dwindow.console)||null=3D=3D(k=3Dh.error)||k.call(h,l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row l;}return e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da=3Dfunction(a,b,c,d){var e=3Dthis;return function(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[],h=3D0;h&lt;arguments.length;++h)g[h]=3Darguments[h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U(a,function(){return b.apply(c,g)},d)}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=3Dfunction(a,b,c,d,e){e=3De||"jserror";try{var 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f.g.push(1);f.h[1]=3Dhd("context",a);Cc(b)||(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(b,{message:me(b)}));if(b.msg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b.msg.substring(0,512);f.g.push(2);f.h[2]=3Dhd("msg",g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b.meta||{};if(this.h)try{this.h(h)}catch(ta){}if(d)try{d(h)}catch(ta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}b=3D[h];f.g.push(3);f.h[3]=3Db;d=3DC;b=3D[];g=3Dnull;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d;if(Gc(k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.location.href;g=3Dk.document&amp;&amp;k.document.referrer||null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g,g=3Dnull;b.pus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(l||"",k));try{d=3Dk.parent}catch(ta){d=3Dnull}}while(d&amp;&amp;k!=3Dd);l=3D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var m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length-1;l&lt;=3Dm;++l)b[l].depth=3Dm-l;k=3DC;if(k.location&amp;&amp;k.location.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orOrigins&amp;&amp;k.location.ancestorOrigins.length=3D=3Db.length-1)for(m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m&lt;b.length;++m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b[m];p.url||(p.url=3Dk.location.ancestorOrigins[m-1]||"",p.ba=3D!0)}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y=3Dnew Zd(C.location.href,C,!1);k=3D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3Db.length-1;for(p=3Dw;0&lt;=3Dp;--p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b[p];!k&amp;&amp;Xd.test(q.url)&amp;&amp;(k=3Dq);if(q.url&amp;&amp;!q.ba){y=3Dq;break}}q=3D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;var u=3Db.length&amp;&amp;b[w].url;0!=3Dy.depth&amp;&amp;u&amp;&amp;(q=3Db[w]);var 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d(y,q);if(A.h){var G=3DA.h.url||"";f.g.push(4);f.h[4]=3Dhd("top",G)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url:A.g.url||""};if(A.g.url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.g.url.match(Fc),S=3DH[1],bb=3DH[3],ha=3DH[4];y=3D"";S&amp;&amp;(y+=3DS+":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b&amp;&amp;(y+=3D"//",y+=3Dbb,ha&amp;&amp;(y+=3D":"+ha));var cb=3Dy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=3D"";x=3D[x,{url:cb}];f.g.push(5);f.h[5]=3Dx;md(this.s,e,f,this.j,c)}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(ta){try{md(this.s,e,{context:"ecmserr",rctx:a,msg:me(ta),url:A&amp;&amp;A.g.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},this.j,c)}catch(qi){}}return this.i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toString();a.name&amp;&amp;-1=3D=3Db.indexOf(a.name)&amp;&amp;(b+=3D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name);a.message&amp;&amp;-1=3D=3Db.indexOf(a.message)&amp;&amp;(b+=3D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message);if(a.stack){a=3Da.stack;try{-1=3D=3Da.indexOf(b)&amp;&amp;(a=3Db+"\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a!=3Dc;)c=3Da,a=3Da.replace(/((https?:\/..*\/)[^\/:]*:\d+(?:.|\n)*)\2/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$1");b=3Da.replace(/\n */g,"\n")}catch(d){}}return 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a){a=3Dvoid 0=3D=3D=3Da?"":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Error.call(this);this.message=3Db.message;"stack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(this.stack=3Db.stack);this.name=3D"TagError";this.message=3Da?"adsby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.push() err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:"";Error.captureStackTrace?Error.captureStackTrace(this,O):this.st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rror().stack||""}B(O,Error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(){this.h=3D!1;this.g=3Dnull;this.j=3D!1;this.m=3DMath.random();this.i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B}n=3Dne.prototype;n.X=3Dfunction(a){this.g=3Da};n.ha=3Dfunction(a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=3Da};n.ia=3Dfunction(a){this.j=3Da};n.ga=3Dfunction(a){this.i=3Da}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=3Dfunction(a,b,c,d,e){if((this.j?this.m:Math.random())&gt;(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.01:c))return this.h;Cc(b)||(b=3Dnew Bc(b,{context:a,id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"jserror":e}));if(d||this.g)b.meta=3D{},this.g&amp;&amp;this.g(b.me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),d&amp;&amp;d(b.meta);C.google_js_errors=3DC.google_js_errors||[];C.google_js_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.push(b);C.error_rep_loaded||(Hc(C.document,td(C.location.protocol+"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ead2.googlesyndication.com/pagead/js/err_rep.js")),C.error_rep_loa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);return this.h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U=3Dfunction(a,b,c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()}catch(e){if(!this.i(a,e,.01,c,"jserror"))throw e;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};n.da=3Dfunction(a,b,c,d){var e=3Dthis;return function(f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[],h=3D0;h&lt;arguments.length;++h)g[h]=3Darguments[h]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U(a,function(){return b.apply(c,g)},d)}};var le,P,he=3DDd(),k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(a){null!=3Da&amp;&amp;(he.google_measure_js_timing=3Da);he.google_measure_js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g||(a=3Dke,a.g=3D!1,a.events!=3Da.h.google_js_reporting_queue&amp;&amp;(fe()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Ia(a.events,ie),a.events.length=3D0))}le=3Dnew function(){var a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L:a;this.h=3D"http:"=3D=3D=3Da.location.protocol?"http:":"h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";this.g=3DMath.random()};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.google_srt&amp;&amp;(he.google_srt=3DMath.random(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le,qe=3Dhe.google_srt;0&lt;=3Dqe&amp;&amp;1&gt;=3Dqe&amp;&amp;(pe.g=3Dqe);P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;P.X(function(){});P.ia(!0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"=3D=3Dhe.document.readyState?oe():ke.g&amp;&amp;Dc(he,"load",functio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oe()});function r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[se,te,ue];P.X(function(b){Ia(a,function(c){c(b)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(a,b){return P.U(a,b,void 0)}function we(a,b){return P.da(a,b,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void 0)}function xe(a,b,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Cc(b)?e=3Db.msg||me(b.error):e=3Dme(b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e.indexOf("TagError")?(c=3Db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c?b.error:b,c.pbr||(c.pbr=3D!0,P.B(a,b,.1,d,"puberror")),!1):P.B(a,b,c,d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(){this.wasPlaTagProcessed=3D!1;this.wasReactiveAdConfigReceived=3D{}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adCount=3D{};this.wasReactiveAdVisible=3D{};this.stateForType=3D{};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reactiveTypeEnabledInAsfe=3D{};this.wasReactiveTagRequestSent=3D!1;t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reactiveTypeDisabledByPublisher=3D{};this.tagSpecificState=3D{};this.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eValidationEnabled=3D!1;this.floatingAdsStacking=3Dnew ze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){this.maxZIndexRestrictions=3D{};this.nextRestrictionId=3D0;this.max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Listeners=3D[]};function Ae(a){a=3Da.documen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{};a&amp;&amp;(b=3D"CSS1Compat"=3D=3Da.compatMode?a.documentElement:a.body)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n b||{}}function Q(a){return Ae(a).clientWidt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(a,b,c){return Ce(a,void 0=3D=3D=3Dc?"":c,function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(K(d,Ub,2),function(e){return Lb(e,1)=3D=3D=3Db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a,b,c){c=3Dvoid 0=3D=3D=3Dc?"":c;var d=3DGd(a)||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d,b)?!0:Ce(a,c,function(e){return La(Lb(e,3),function(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=3D=3Db}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(a,b){a=3D(a=3D(a=3Da.location&amp;&amp;a.location.hash)&amp;&amp;a.match(/forced_cl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e_labs=3D([\d,]+)/))&amp;&amp;a[1];return!!a&amp;&amp;Oa(a.split(","),b.toString(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e(a,b,c){a=3DGd(a)||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Fe(a);b&amp;&amp;(b=3DWd(String(b)));return Ra(d,function(e,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d,f)&amp;&amp;(!b||b=3D=3D=3Df)&amp;&amp;c(e)})}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(a){a=3DGe(a);var b=3D{};vd(a,function(c,d){try{var 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b(c);b[d]=3De}catch(f){}}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(a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localStorage.getItem("google_adsense_settings");if(!b)return{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JSON.parse(b);return c!=3D=3DObject(c)?{}:Qa(c,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prototype.hasOwnProperty.call(c,e)&amp;&amp;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amp;&amp;Array.isArray(d)})}catch(d){return{}}};function H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Cb("");return/^\d+$/.test(a)?a:""};function I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{};this[3]=3D(a[23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(L,parseInt(b,10))},a[24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(L,parseInt(b,10))},a);a=3D{};this[4]=3D(a[7]=3Dfunction(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window.localStorage}catch(f){c=3Dnull}var d=3Db;b=3Dwindow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d=3D0!=3Dd?"google_experiment_mod"+d:"google_experiment_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";var e=3DQc(c,d);c=3Dnull=3D=3D=3De?Rc(b,c,d):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c?c:void 0},a);a=3D{};this[5]=3D(a[6]=3DHe,a)}Ba(Ie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(a){I(this,a,Ke,null)}D(Je,F);var Ke=3D[4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a){I(this,a,Me,Ne)}D(Le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(a){I(this,a,null,null)}D(Oe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[5],Ne=3D[[1,2,3,6,7]];function Pe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{};this.g=3D(a[3]=3D{},a[4]=3D{},a[5]=3D{},a)}Ba(Pe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e=3DUc("false",!1);function Re(a,b){switch(b){case 1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1,0);case 2:return J(a,2,0);case 3:return J(a,3,0);case 6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a,6,0);default:return null}}function Se(a,b){if(!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switch(b){case 1: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!1:c;a=3DLb(a,1);a=3Dnull=3D=3Da?a:!!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a?c:a;case 7:return J(a,3,"");case 2:return Mb(a,2)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:return J(a,3,"");case 6:return Lb(a,4);default:return null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e=3DPa(function(){if(!Qe)return{}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window.sessionStorage&amp;&amp;window.sessionStorage.getItem("GGDFSSK");if(a)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JSON.parse(a)}catch(b){}return{}});function Ue(a,b,c,d){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var e=3DTe();if(e[a]&amp;&amp;null!=3De[a][b]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[a][b];b=3DVe(d)[a][b];if(!b)return c;b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b);b=3DWe(b);a=3DSe(b,a);return null!=3Da?a:c}function We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Pe.l().g;if(b){var c=3DNa(K(a,Oe,5),function(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(Pb(d,Jd,1),b)});if(c)return Pb(c,Je,2)}return Pb(a,Je,4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(){this.g=3D{};this.h=3D[]}Ba(Xe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e(a,b,c){return!!Ue(1,a,void 0=3D=3D=3Db?!1:b,c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a,b,c){b=3Dvoid 0=3D=3D=3Db?0:b;a=3DNumber(Ue(2,a,b,c)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N(a)?b:a}function $e(a,b,c){return Ue(3,a,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"":b,c)}function af(a,b,c){b=3Dvoid 0=3D=3D=3Db?[]:b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(6,a,b,c)}function Ve(a){var b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e.l().g[a]||(Xe.l().g[a]=3D(b[1]=3D{},b[2]=3D{},b[3]=3D{},b[6]=3D{},b)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f(a,b){var c=3DVe(b);Nc(a,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(d,function(f,g){return c[e][g]=3Df})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f(a,b){var c=3DVe(b);Ia(a,function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Kb(d,Ne[0]),f=3DRe(d,e);f&amp;&amp;(c[e][f]=3DQb(d))})}function df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Ve(b);Ia(a,function(d){var 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(d),f=3DKb(e,Ne[0]);(e=3DRe(e,f))&amp;&amp;(c[f][e]||(c[f][e]=3Dd))}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(){return Ka(t(Object,"keys").call(Object,Xe.l().g),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(a)})}function ff(a){Oa(Xe.l().h,a)||bf(Ve(4),a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a){this.methodName=3Da}var gf=3Dnew R(1),hf=3Dnew R(15),j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2),kf=3Dnew R(3),lf=3Dnew R(4),mf=3Dnew R(5),nf=3Dnew R(6),o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7),pf=3Dnew R(8),qf=3Dnew R(9),rf=3Dnew R(10),sf=3Dnew R(11),t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12),uf=3Dnew R(13),vf=3Dnew R(14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b,c){c.hasOwnProperty(a.methodName)||Object.defineProperty(c,String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thodName),{value:b})}function wf(a,b,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a.methodName]||c||function(){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f(a){T(mf,Ye,a);T(nf,Ze,a);T(of,$e,a);T(pf,af,a);T(uf,df,a);T(hf,ff,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f(a){T(lf,function(b){Pe.l().g=3Db},a);T(q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3][b]||(d.g[3][b]=3Dc)},a);T(r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4][b]||(d.g[4][b]=3Dc)},a);T(sf,function(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Pe.l();d.g[5][b]||(d.g[5][b]=3Dc)},a);T(vf,function(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Pe.l(),d=3Dz([3,4,5]),e=3Dd.next();!e.done;e=3Dd.next(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value;e=3Dvoid 0;var g=3Dc.g[f];f=3Db[f];for(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)g[e]=3Df[e]}},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a){a.hasOwnProperty("init-done")||Object.defineProperty(a,"init-done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{value:!0})};function Af(a){a=3Dvoid 0=3D=3D=3Da?C:a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geac||(a.ggeac=3D{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f(){this.h=3Dfunction(){};this.g=3Dfunction(){return[]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a,b,c){a.h=3Dfunction(d){wf(jf,b,function(){return[]})(d,c)};a.g=3D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return wf(kf,b,function(){return[]})(c)}}Ba(B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f(a,b){try{a:{var c=3Da.split(".");a=3DC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0,e;d&lt;c.length;d++)if(e=3Da,a=3Da[c[d]],null=3D=3D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null;break a}f=3D"function"=3D=3D=3Dtypeof a?e[c[d-1]]():a}if(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=3D=3Db)return f}catch(g){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f(){var a=3D{};this[3]=3D(a[8]=3Dfunction(b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za(b)}catch(c){}},a[9]=3Dfunction(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za(b)}catch(d){return}if(b=3D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c=3Dc&amp;&amp;c.toString&amp;&amp;c.toString(),b=3D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-1!=3Dc.indexOf("[native code]");return b},a[10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3D=3Dwindow.top},a[6]=3Dfunction(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(Bf.l().g(),parseInt(b,10))},a[27]=3Dfunction(b){b=3DDf(b,"boolean")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void 0!=3D=3Db?b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},a);a=3D{};this[4]=3D(a[3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()},a[6]=3Dfunction(b){b=3DDf(b,"number");return void 0!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b:void 0},a);a=3D{};this[5]=3D(a[2]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location.href},a[3]=3Dfunction(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top.location.hash}catch(b){return""}},a[4]=3Dfunction(b){b=3DDf(b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);return void 0!=3D=3Db?b:void 0},a)}Ba(E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(a){I(this,a,Gf,null)}D(F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=3D[2];Ff.prototype.getId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this,1,0)};Ff.prototype.T=3Dfunction(){return J(this,7,0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f(a){I(this,a,If,null)}D(H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=3D[2];Hf.prototype.T=3Dfunction(){return J(this,5,0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a){I(this,a,Kf,null)}D(Jf,F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(a){I(this,a,Mf,null)}D(Lf,F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f=3D[1,4,2,3],Mf=3D[2];Lf.prototype.T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this,1,0)};var Nf=3D[12,13];function Of(){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f(a,b,c,d){d=3Dvoid 0=3D=3D=3Dd?{}:d;var e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.aa?!1:d.aa,f=3Dvoid 0=3D=3D=3Dd.oa?{}:d.oa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.qa?[]:d.qa;a.i=3Db;a.m=3D{};a.s=3De;a.j=3Df;b=3D{};a.g=3D(b[c=</w:t>
      </w:r>
    </w:p>
    <w:p>
      <w:pPr>
        <w:pStyle w:val="PreformattedText"/>
        <w:bidi w:val="0"/>
        <w:spacing w:before="0" w:after="0"/>
        <w:jc w:val="left"/>
        <w:rPr/>
      </w:pPr>
      <w:r>
        <w:rPr/>
        <w:t>]=3D[],b[4]=3D[],b);a.h=3D{};(c=3Dae())&amp;&amp;Ia(c.split(",")||[],function(g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(g=3DparseInt(g,10))&amp;&amp;(a.h[g]=3D!0)});Ia(d,function(g){a.h[g]=3D!0});re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f(a,b,c){if(a.m[b])return.001&gt;=3DMath.random()&amp;&amp;ed({b:c,dp:b},"tagging_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v"),!0;a.m[b]=3D!0;return!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f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[],e=3DSf(a.i,b);if(9!=3D=3Db&amp;&amp;Qf(a,b,c)||!e.length)return d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Oa(Nf,b);Ia(e,function(g){if(g=3DTf(a,g,c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g.getId();d.push(h);Uf(a,h,f?4: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K(g,Le,2);k&amp;&amp;(f?Ia(ef(),function(l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f(k,l)}):cf(k,c))}});return d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f(a,b,c){a.g[c]||(a.g[c]=3D[]);a=3Da.g[c];Oa(a,b)?ed({eids:JSON.string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(a),dup:b},"gpt_dupeid"):a.push(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f(a,b){a.i.push.apply(a.i,ka(Ja(Ka(b,function(c){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(c)}),function(c){return!Oa(Nf,c.T())})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f(a,b,c){var d=3DPe.l().g;if(!Qd(Pb(b,Jd,3),d))return 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K(b,Ff,2),f=3De.length*J(b,1,0),g=3DJ(b,6,0);if(g){f=3Dd[4];switch(c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case 2:var h=3Df[8];break;case 1:h=3Df[7]}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if(h)try{c=3Dh(g)}catch(k){}return(b=3DWf(b,c))?Xf(a,[b],1):null}if(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J(b,10,0)){f=3Dnull;switch(c){case 1:f=3Dd[4][9]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:f=3Dd[4][10];break;default:return null}c=3Df?f(String(g)):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&amp;&amp;1=3D=3D=3DJ(b,11,0)?null:(b=3DWf(b,c))?Xf(a,[b],1):null}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?Ja(e,function(k){return Qd(Pb(k,Jd,3),d)}):e;return c.length?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=3DJ(b,4,0))?Yf(a,b,f,c):Xf(a,c,f/1E3):null}function Yf(a,b,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null!=3Da.j[b]?a.j[b]:1E3;if(0&gt;=3De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d=3DXf(a,d,c/e);a.j[b]=3Dd?0:e-c;return d}function Xf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h,e=3DMa(b,function(f){return!!d[f.getId()]}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?e:a.s?null:Jc(b,c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a,b){T(gf,function(c){a.h[c]=3D!0},b);T(jf,function(c,d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f(a,c,d)},b);T(kf,function(c){return(a.g[c]||[]).concat(a.g[4])},b);T(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unction(c){return Vf(a,c)},b)}Ba(Of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f(a,b){return(a=3DMa(a,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T()=3D=3Db}))&amp;&amp;K(a,Hf,2)||[]}function Wf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K(a,Ff,2),d=3Dc.length,e=3DJ(a,1,0);a=3DJ(a,8,0)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b?b:Math.floor(1E3*Mc(window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(b-a)%d;if(b&lt;a||b-a-f&gt;=3Dd*e-1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c=3Dc[f];d=3DPe.l().g;return!c||d&amp;&amp;!Qd(Pb(c,Jd,3),d)?null:c};fun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$f(){this.g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!1:b};this.h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};this.i=3Dfunction(a,b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"":b};this.j=3Dfunction(){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(a,b,c){a.g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mf,b,function(){return!1})(d,e,c)};a.h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nf,b,function(){return 0})(d,e,c)};a.i=3Dfunction(d,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f(of,b,function(){return""})(d,e,c)};a.j=3Dfunction(){wf(hf,b)(c)}}Ba($f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function U(a){var b=3Dvoid 0=3D=3D=3Db?!1:b;return $f.l().g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g(a,b){b=3Dvoid 0=3D=3D=3Db?0:b;return $f.l().h(a,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a){var b=3Dvoid 0=3D=3D=3Db?"":b;return $f.l().i(a,b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(){this.g=3Dfunction(){}}Ba(dg);function eg(a){dg.l().g(a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g(a,b,c,d){var e=3D1;d=3Dvoid 0=3D=3D=3Dd?Af():d;e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0:e;d.hasOwnProperty("init-done")?(wf(tf,d)(Ka(K(a,Lf,2),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f){return Qb(f)})),wf(uf,d)(Ka(K(a,Le,1),function(f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b(f)}),e),b&amp;&amp;wf(vf,d)(b),gg(d,e)):(Zf(Pf(Of.l(),K(a,Lf,2),e,c),d),xf(d),=</w:t>
      </w:r>
    </w:p>
    <w:p>
      <w:pPr>
        <w:pStyle w:val="PreformattedText"/>
        <w:bidi w:val="0"/>
        <w:spacing w:before="0" w:after="0"/>
        <w:jc w:val="left"/>
        <w:rPr/>
      </w:pPr>
      <w:r>
        <w:rPr/>
        <w:t>yf(d),zf(d),gg(d,e),cf(K(a,Le,1),e),Qe=3DQe||!(!c||!c.ma),eg(Ef.l()),b&amp;&amp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(b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g(a,b){a=3Dvoid 0=3D=3D=3Da?Af():a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;var c=3Da,d=3Db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0:d;Cf(Bf.l(),c,d);c=3Da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0:b;ag($f.l(),c,b);dg.l().g=3Dwf(vf,a);$f.l().j(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g(){var a=3DL,b=3DVb(a);if(b.plle)gg(Af(a),1);else{b.plle=3D!0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ocalStorage}catch(e){c=3Dnull}b=3Dc;null=3D=3DQc(b,"goog_pem_mod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Rc(a,b,"goog_pem_mod");b=3D[null,null]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JSON.parse("[[[null,62,null,[null,0.001]],[null,1010,null,[null,1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044,null,[null,50]],[365,null,null,[1]],[1011,null,null,[1]],[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null,[null,-1]],[225,null,null,[1]],[1915,null,null,[1]],[1912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1],[[[12,null,null,null,4,null,\"Chrome\/8[4-6]\",[\"navigator.u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\"]],[]]]],[1902,null,null,[1]],[1020,null,null,[1]],[1012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]],[1016,null,null,[1]],[358,null,null,[1]],[209,null,null,[1]],[205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[1]],[null,29,null,[null,2]],[null,30,null,[null,3]],[210,null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[1]],[211,null,null,[1]],[312,null,null,[1]],[1007,null,null,[1]],[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,null,null,[1]],[370,null,null,[1]],[null,63,null,[null,30]],[null,1034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]],[null,1027,null,[null,10]],[null,57,null,[null,120]],[null,105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[null,30]],[null,58,null,[null,120]],[null,64,null,[null,300]],[21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,[230,null,null,[1]],[191,null,null,[1]],[null,null,null,[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null,[\"facebook[.]com\",\"whatsapp[.]com\",\"youtube[.]com\",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[.]com\",\"\\\\\/ads?\\\\\/\"]],null,9],[371,null,null,[1]]],[[10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,[[21066649],[21066650,[[null,null,14,[null,null,\"exp=3D21066650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6651,[[null,null,14,[null,null,\"exp=3D21066651\"]],[null,1008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null,1]]]],[21066652,[[356,null,null,[1]],[null,null,14,[null,null,\"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p=3D21066652\"]],[null,1008,null,[null,1]]]],[21066653,[[357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,[null,1008,null,[null,1]]]]],null,null,null,47,null,5],[null,[[210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],[21066700,[[1006,null,null,[1]],[375,null,null,[1]],[1028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,[null,1008,null,[null,2]]]]],null,null,null,47,25,400],[null,[[2106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],[21066793]],null,null,null,47,25,400],[1,[[21066108],[21066109,[[316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,null,null,null,34,18,1],[1,[[21066110],[21066111,[[316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,null,null,null,34,18,1],[1,[[42530528],[42530529,[[368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,[42530530,[[369,null,null,[1]],[368,null,null,[1]]]]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[[42530671],[42530672,[[1004,null,null,[1]]]]]],[1,[[42530887],[42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],[42530889],[42530890],[42530891],[42530892],[42530893]],null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53],[1,[[44719338],[44719339,[[334,null,null,[1]],[null,54,null,[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]],[null,66,null,[null,10]],[null,65,null,[null,1000]]]]]],[10,[[44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],[44731610]]],[10,[[21067213],[21067214]]],[50,[[44735931],[44735932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045,null,null,[1]]]]]],[50,[[44736376],[44736377,[[1047,null,null,[1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,[10,[[44736524],[44736525,[[null,57,null,[null,180]],[null,58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80]]]],[44736526,[[null,57,null,[null,240]],[null,58,null,[null,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,[44736527,[[null,57,null,[null,300]],[null,58,null,[null,300]]]]]]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[[44736623],[44736624,[[1048,null,null,[1]]]]]],[1,[[21067422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2,null,null,null,2,null,\"\\\\.wiki(dogs|how)(-fun)?\\\\.\"]]]],[21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[[233,null,null,[1]],[232,null,null,[1]]],[1,[[12,null,null,null,2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\"\\\\.wiki(dogs|how)(-fun)?\\\\.\"]]]]]],[1,[[21067424,null,[1,[[12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null,2,null,\"\\\\.wiki(dogs|how)(-fun)?\\\\.\"]]]],[21067425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null,null,[1]]],[1,[[12,null,null,null,2,null,\"\\\\.wiki(dogs|how)(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n)?\\\\.\"]]]]]],[20,[[182982000,[[218,null,null,[1]]],[1,[[12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2,null,\"\\\\.wiki(dogs|how)(-fun)?\\\\.\"]]]],[182982100,[[217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,null,[1]]],[1,[[12,null,null,null,2,null,\"\\\\.wiki(dogs|how)(-fun)?=</w:t>
      </w:r>
    </w:p>
    <w:p>
      <w:pPr>
        <w:pStyle w:val="PreformattedText"/>
        <w:bidi w:val="0"/>
        <w:spacing w:before="0" w:after="0"/>
        <w:jc w:val="left"/>
        <w:rPr/>
      </w:pPr>
      <w:r>
        <w:rPr/>
        <w:t>\\\\.\"]]]]],null,null,null,36,8,1],[20,[[182982200,null,[1,[[12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2,null,\"\\\\.wiki(dogs|how)(-fun)?\\\\.\"]]]],[182982300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12,null,null,null,2,null,\"\\\\.wiki(dogs|how)(-fun)?\\\\.\"]]]]]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36,8,1],[10,[[182984000,null,[4,null,23,null,null,null,null,[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\"]]],[182984100,[[218,null,null,[1]]],[4,null,23,null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\"]]]],null,null,null,37,10,1],[10,[[182984200,null,[4,null,23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[\"1\"]]],[182984300,null,[4,null,23,null,null,null,null,[\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\"]]]],null,null,null,37,10,1],[10,[[21066428],[21066429]]],[10,[[2106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],[21066431],[21066432],[21066433]],null,null,null,44,22],[10,[[2106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6435]],null,null,null,44,null,500],[30,[[21066922],[21066923,[[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1]]]]],null,23],[1,[[21067569],[21067570,[[1019,null,null,[1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],[50,[[21067981],[21067982,[[1022,null,null,[1]]]]]],[100,[[21068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21068084,[[1025,null,null,[1]]]]]],[10,[[21068108],[21068109,[[1026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1]]]]]],[10,[[21068495],[21068496,[[1009,null,null,[1]]]]]],[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[[21068769,[[null,null,1923,[null,null,\"A9ZgbRtm4pU3oZiuNzOsKcC8ppFS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qYcdQrFKVzkmiWH1kdYY1Mi9x7G8+PS8HV9Ha9Cz0gaMdKsiVZIgMAAAB7eyJvcmlnaW4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odHRwczovL2RvdWJsZWNsaWNrLm5ldDo0NDMiLCJmZWF0dXJlIjoiVHJ1c3RUb2tlbn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eHBpcnkiOjE2MjYyMjA3OTksImlzU3ViZG9tYWluIjp0cnVlLCJpc1RoaXJkUGFydHk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WV9\"]]]]]],[1000,[[21068893,[[null,null,1924,[null,null,\"A3HucHUo1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9kIKz8mLkbcmdaj5lxt3eiIMp1Nh49dkkBlg1Fhg4Fd\/r0vL69mRRA36YutI9P\/lJUf=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QoAAACFeyJvcmlnaW4iOiJodHRwczovL2RvdWJsZWNsaWNrLm5ldDo0NDMiLCJmZWF0dX=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oiQ29udmVyc2lvbk1lYXN1cmVtZW50IiwiZXhwaXJ5IjoxNjI2MjIwNzk5LCJpc1N1Ym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pbiI6dHJ1ZSwiaXNUaGlyZFBhcnR5Ijp0cnVlfQ=3D=3D\"]]]]]],[50,[[21068944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21068945,[[1029,null,null,[1]]]],[21068946,[[1029,null,null,[1]],[1030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1]]]]]],[10,[[21068999],[21069000,[[1039,null,null,[1]]]]]],[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[[21069109],[21069110,[[350,null,null,[1]]]]]],[10,[[21069807],[21069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[[1043,null,null,[1]]]]]],[100,[[31060004,null,[2,[[12,null,null,null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Android\",[\"navigator.userAgent\"]],[12,null,null,null,4,null,\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\/(89|9\\\\d|\\\\d{3,})\",[\"navigator.userAgent\"]]]]],[31060005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28,null,null,[1]]],[2,[[12,null,null,null,4,null,\"Android\",[\"navig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userAgent\"]],[12,null,null,null,4,null,\"Chrome\/(89|9\\\\d|\\\\d{3,=</w:t>
      </w:r>
    </w:p>
    <w:p>
      <w:pPr>
        <w:pStyle w:val="PreformattedText"/>
        <w:bidi w:val="0"/>
        <w:spacing w:before="0" w:after="0"/>
        <w:jc w:val="left"/>
        <w:rPr/>
      </w:pPr>
      <w:r>
        <w:rPr/>
        <w:t>})\",[\"navigator.userAgent\"]]]]]]],[1000,[[31060008,[[null,null,14,[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\"exp=3D31060008\"]]],[6,null,null,null,6,null,\"31060008\"]],[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9,[[null,null,14,[null,null,\"exp=3D31060009\"]]],[6,null,null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31060009\"]]]],[10,[[31060030],[31060031,[[1928,null,null,[1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,[1,[[44736076],[44736077,[[null,1046,null,[null,0.01]]]]]]]],[12,[[10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[44734254],[44734255,[[1925,null,null,[1]]]]]],[20,[[21065724],[2106572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203,null,null,[1]]]]],[4,null,9,null,null,null,null,[\"LayoutShift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21065784]]],[1,[[21065785,null,[4,null,8,null,null,null,null,[\"nav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or.connection.saveData\"]]]]],[1,[[21065786,null,[4,null,27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\"navigator.connection.saveData\"]]]]],[1,[[21065787,null,[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[4,null,27,null,null,null,null,[\"navigator.connection.saveData\"]]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21065798,null,[2,[[5,null,8,null,null,null,null,[\"localStorage\"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4,null,8,null,null,null,null,[\"localStorage\"]]]]]]],[1,[[21065799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2,[[5,null,8,null,null,null,null,[\"localStorage\"]],[1,[[4,null,8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null,[\"localStorage\"]]]]]]]]],[1,[[21066438,null,[1,[[5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8,null,null,null,null,[\"localStorage\"]]]]]]],[10,[[21066612],[21066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[[83,null,null,[1]],[84,null,null,[1]]]]]],[50,[[21069710],[21069711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null,null,[1]]]]]]]],[11,[[1000,[[21067496]],[4,null,9,null,null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[\"document.hasTrustToken\"]]],[50,[[21068785],[21068786,[[1031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1]]]]],null,null,null,54]]],[17,[[10,[[31060047]],null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44,22],[10,[[31060048],[31060049]],null,null,null,null,null,null,null,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]],[13,[[1000,[[21066819,null,[2,[[12,null,null,null,4,null,\"Linux.*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\",[\"navigator.userAgent\"]],[4,null,27,null,null,null,null,[\"nav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.connection.saveData\"]]]]]]],[10,[[21065726,null,[4,null,6,null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[\"21065725\"]]],[21065727,[[240,null,null,[1]]],[4,null,6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null,null,null,[\"21065725\"]]],[21065728,[[241,null,null,[1]]],[4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,null,null,null,null,[\"21065725\"]]]],[4,null,9,null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outShift\"]]],[500,[[21066614],[21066615,[[77,null,null,[1]],[78,nu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[1]],[85,null,null,[1]],[80,null,null,[1]],[76,null,null,[1]]]]],[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6,null,null,null,null,[\"21066613\"]]],[1000,[[21066970,null,[2,[[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6,null,8582400,null,[\"__gsaExp.id\"]],[1,[[6,null,null,null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\"\",[\"frameElement.src\"]]]]]]],[21066971,null,[2,[[6,null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8582400,null,[\"__gsaExp.id\"]],[6,null,null,null,4,null,\"\",[\"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lement.src\"]]]]],[21066972,null,[2,[[5,null,null,6,null,null,null,[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_gsaExp.id\"]],[1,[[6,null,null,6,null,8582400,null,[\"__gsaExp.id\"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]]]],[1000,[[21066973,null,[2,[[12,null,null,null,4,null,\"Linux.*Ch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\",[\"navigator.userAgent\"]],[1,[[6,null,null,null,4,null,\"\",[\"f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src\"]]]],[1,[[5,null,null,6,null,null,null,[\"__gsaExp.id\"]]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]],[21066974,null,[2,[[12,null,null,null,4,null,\"Linux.*Chrome\",[\"na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r.userAgent\"]],[6,null,null,null,4,null,\"\",[\"frameElement.src\"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1,[[5,null,null,6,null,null,null,[\"__gsaExp.id\"]]]]]]]]],[100,[[21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],[21067088,[[78,null,null,[1]]]]],[2,[[4,null,6,null,null,null,null,[=</w:t>
      </w:r>
    </w:p>
    <w:p>
      <w:pPr>
        <w:pStyle w:val="PreformattedText"/>
        <w:bidi w:val="0"/>
        <w:spacing w:before="0" w:after="0"/>
        <w:jc w:val="left"/>
        <w:rPr/>
      </w:pPr>
      <w:r>
        <w:rPr/>
        <w:t>\"21066613\"]]]]],[10,[[21067664,null,[4,null,6,null,null,null,null,[\"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25\"]]],[21067665,[[null,1905,null,[null,30]]],[4,null,6,null,null,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,null,[\"21065725\"]]],[21067666,[[null,1905,null,[null,60]]],[4,null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,null,null,null,null,[\"21065725\"]]],[21067667,[[null,1905,null,[null,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]]],[4,null,6,null,null,null,null,[\"21065725\"]]]],[4,null,9,null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\"LayoutShift\"]]],[10,[[21069888,[[null,1929,null,[null,50]]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[4,null,6,null,null,null,null,[\"21065725\"]]],[21069889,[[null,1929,n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,[null,25]]],[4,null,6,null,null,null,null,[\"21065725\"]]],[21069890,[[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1929,null,[null,1]]],[4,null,6,null,null,null,null,[\"21065725\"]]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069891,[[null,1929,null,[null,75]]],[4,null,6,null,null,null,null,[\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25\"]]],[21069892,[[null,1929,null,[null,100]]],[4,null,6,null,null,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null,[\"21065725\"]]]],[4,null,9,null,null,null,null,[\"LayoutShift\=</w:t>
      </w:r>
    </w:p>
    <w:p>
      <w:pPr>
        <w:pStyle w:val="PreformattedText"/>
        <w:bidi w:val="0"/>
        <w:spacing w:before="0" w:after="0"/>
        <w:jc w:val="left"/>
        <w:rPr/>
      </w:pPr>
      <w:r>
        <w:rPr/>
        <w:t>"]]]]]]]")}catch(e){d=3Db}b=3D[d];b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b?[]:b;c=3D!1;C.google_logging_queue||(c=3D!0,C.google_loggi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=3D[]);C.google_logging_queue.push([13,b]);c&amp;&amp;Vd()&amp;&amp;(b=3DTd("pagea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oglesyndication.com","/pagead/js/logging_library.js"),2012&lt;Sd&amp;&amp;(c=3D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b.match(/(__[a-z0-9_]+)\.js(?:\?|$)/))?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[1]:"",b=3Db.replace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String(c+".js").replace(/([-()\[\]{}+?*.$\^|,:#&lt;!\\])/g,"\\$1").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(/\x08/g,"\\x08"),"g"),("_fy"+Sd+c+".js").replace(/\$/g,"$$$$"))),H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document,td(b)));fg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d),Ie.l(),{aa:Zc&amp;&amp;!!a.google_disable_experiments,ma:Zc},Af(a));Bf.l(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12);Bf.l().h(10);d=3DXb(a);jb("")&amp;&amp;d.push("");a=3DGd(a)||a;Hd(a.loc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,"google_mc_lab")&amp;&amp;d.push("242104166"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e(a){var b=3DBf.l().g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Xb(C);(b=3Db.concat(c).join(","))&amp;&amp;(a.eid=3D50&lt;b.length?b.substring(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50)+"T":b)};function ig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this;this.g=3Da;a.google_iframe_oncopy||(a.google_iframe_oncopy=3D{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rs:{},upd:function(c,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jg("rx",c),f=3DNumber;a:{if(c&amp;&amp;(c=3Dc.match("dt=3D([^&amp;]+)"))&amp;&amp;2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ength){c=3Dc[1];break a}c=3D""}f=3D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).getTime()-f(c);e=3De.replace(/&amp;dtd=3D(\d+|-?M)/,"&amp;dtd=3D"+(1E5&lt;=3Df=</w:t>
      </w:r>
    </w:p>
    <w:p>
      <w:pPr>
        <w:pStyle w:val="PreformattedText"/>
        <w:bidi w:val="0"/>
        <w:spacing w:before="0" w:after="0"/>
        <w:jc w:val="left"/>
        <w:rPr/>
      </w:pPr>
      <w:r>
        <w:rPr/>
        <w:t>?"M":0&lt;=3Df?f:"-M"));b.set(d,e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});this.h=3Da.google_iframe_oncopy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.prototype.set=3Dfunction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this;this.h.handlers[a]=3Db;this.g.addEventListener&amp;&amp;this.g.addEven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r("load",function(){var d=3Dc.g.document.getElementById(a)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contentWindow.document;if(d.onload&amp;&amp;e&amp;&amp;(!e.body||!e.body.first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d.onload()}catch(f){}},!1)};function jg(a,b){var c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("\\b"+a+"=3D(\\d+)"),d=3Dc.exec(b);d&amp;&amp;(b=3Db.replace(c,a+"=3D"+(+d=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+1||1)));return b}var kg,lg=3D"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this.id,s=3Dwindow.google_iframe_oncopy,H=3Ds&amp;&amp;s.handlers,h=3DH&amp;&amp;H[i]=</w:t>
      </w:r>
    </w:p>
    <w:p>
      <w:pPr>
        <w:pStyle w:val="PreformattedText"/>
        <w:bidi w:val="0"/>
        <w:spacing w:before="0" w:after="0"/>
        <w:jc w:val="left"/>
        <w:rPr/>
      </w:pPr>
      <w:r>
        <w:rPr/>
        <w:t>,w=3Dthis.contentWindow,d;try{d=3Dw.document}catch(e){}if(h&amp;&amp;d&amp;&amp;(!d.body|=</w:t>
      </w:r>
    </w:p>
    <w:p>
      <w:pPr>
        <w:pStyle w:val="PreformattedText"/>
        <w:bidi w:val="0"/>
        <w:spacing w:before="0" w:after="0"/>
        <w:jc w:val="left"/>
        <w:rPr/>
      </w:pPr>
      <w:r>
        <w:rPr/>
        <w:t>|!d.body.firstChild)){if(h.call){setTimeout(h,0)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.match){try{h=3Ds.upd(h,i)}catch(e){}w.location.replace(h)}}"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lg;/[\x00&amp;&lt;&gt;"']/.test(V)&amp;&amp;(-1!=3DV.indexOf("&amp;")&amp;&amp;(V=3DV.replace(kb,"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")),-1!=3DV.indexOf("&lt;")&amp;&amp;(V=3DV.replace(lb,"&amp;lt;")),-1!=3DV.indexOf(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)&amp;&amp;(V=3DV.replace(mb,"&amp;gt;")),-1!=3DV.indexOf('"')&amp;&amp;(V=3DV.replace(nb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quot;")),-1!=3DV.indexOf("'")&amp;&amp;(V=3DV.replace(ob,"&amp;#39;")),-1!=3DV.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("\x00")&amp;&amp;(V=3DV.replace(pb,"&amp;#0;")));lg=3DV;kg=3Dlg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g(a,b,c){a=3Da.documen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c.google_unique_id;if(U(1048))d=3D"aswift_"+d;else{d=3Db.id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0;!d||a.getElementById(d+"_anchor");)d=3D"aswift_"+e++}b.id=3Dd;b.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;d=3Dc.google_ad_width;e=3Dc.google_ad_heigh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c.gml,g=3Dc.gmr,h=3Dc.gzi;f=3D(f?"margin-left:"+f+";":"")+(g?"margi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"+g+";":"")+(h?"z-index:"+h+";":"");if(g=3Dc.ds)g+=3Dt(g,"endsWit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call(g,";")?"":";",f+=3Dg;h=3Dc.google_ad_slot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"";g=3D"";if(!c.google_enable_single_iframe){c=3D["&lt;iframe"]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n b)b.hasOwnProperty(l)&amp;&amp;("onload"=3D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&amp;U(381)?(g=3Db.id,g=3D"&lt;script nonce=3D'"+va()+"'&gt;"+ab(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iframeI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VarName){document.getElementById(iframeId).addEventListener('load'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() 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this.id,s=3Dwindow[globalVarName],H=3Ds&amp;&amp;s.handlers,h=3DH&amp;&amp;H[i],w=3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.contentWindow,d;try{d=3Dw.document}catch(e){}if(h&amp;&amp;d&amp;&amp;(!d.body||!d.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y.firstChild)){if(h.call){setTimeout(h,0)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.match){try{h=3Ds.upd(h,i)}catch(e){}w.location.replace(h)}}});}"),g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_iframe_oncopy")).toString()+"\x3c/script&gt;"):c.push(l+"=3D"+b[l]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c.push('style=3D"left:0;position:absolute;top:0;border:0px;width:'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+"px;height:"+(e+'px;"')));c.push("&gt;&lt;/iframe&gt;");k=3Dc.join(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}l=3Db.id;c=3Dh;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"":c;d=3D"border:none;height:"+e+"px;margin:0;padding:0;pos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relative;visibility:visible;width:"+(d+"px;background-color:trans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;");a.write(['&lt;ins id=3D"'+(l+'_expand"'),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inline-table;'+d+(void 0=3D=3D=3Df?"":f)+'"',c?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d-slot=3D"'+c+'"&gt;':"&gt;",'&lt;ins id=3D"'+(l+'_ancho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display:block;')+d+'"&gt;',k,"&lt;/ins&gt;&lt;/ins&gt;"].join("")+g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id};var ng=3Dnull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(){this.debugCard=3Dnull;this.debugCardRequested=3D!1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3D{rectangle:1,horizontal:2,vertical:4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){return(a=3Drg(a,b))?a.y:0}function rg(a,b){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document.documentElement.getBoundingClientRect(),d=3Da.getBoundingC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tRect();return{x:d.left-c.left,y:d.top-c.top}}catch(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}}function sg(a,b){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Ic(a,b);if(c&amp;&amp;"fixed"=3D=3Dc.position)return!1}while(a=3Da.parentEl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);return!0}function tg(a){var b=3D0,c;for(c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)-1!=3Da.indexOf(c)&amp;&amp;(b|=3Dpg[c]);return b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g(a,b,c,d,e){if(Fd(a)!=3Da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(a)?3:16;if(!(488&gt;Q(a)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if(!(a.innerHeight&gt;=3Da.innerWidth))return 5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Q(a);if(!f||(f-c)/f&gt;d)a=3D6;else{if(c=3D"true"!=3De.google_full_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sponsive)a:{c=3DQ(a);for(b=3Db.parentElement;b;b=3Db.parentElement)if(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=3DIc(b,a))&amp;&amp;(e=3DVc(d.width))&amp;&amp;!(e&gt;=3Dc)&amp;&amp;"visible"!=3Dd.overflow){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!0;break a}c=3D!1}a=3Dc?7:!0}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g(a,b,c){a=3Da.style;"rtl"=3D=3Db?U(251)?a.setProperty("margin-right",c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"):a.marginRight=3Dc:U(251)?a.setProperty("margin-left",c,"im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t"):a.marginLeft=3Dc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g(a,b){if(3=3D=3Db.nodeType)return/\S/.test(b.data);if(1=3D=3Db.node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){if(/^(script|style)$/i.test(b.nodeName))return!1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Ic(b,a)}catch(d){}return!c||"none"!=3Dc.display&amp;&amp;!("absolute"=3D=3D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&amp;&amp;("hidden"=3D=3Dc.visibility||"collapse"=3D=3Dc.visibility))}r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!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g(a,b){for(var c=3D0;100&gt;c&amp;&amp;b.parentElement;++c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parentElement.childNodes,e=3D0;e&lt;d.length;++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d[e];if(f!=3Db&amp;&amp;wg(a,f))return}b=3Db.parentElement;b.style.width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";b.style.height=3D"auto"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g(a,b,c){a=3Drg(b,a);return"rtl"=3D=3Dc?-a.x:a.x}function z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33)||a.location&amp;&amp;"#bffwroe2etoq"=3D=3Da.location.has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(a,b){Dc(a,"load",function(){a.adsbygoogle||(a.adsbygoogle=3D[],Hc(a.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nt,td(Td("pagead2.googlesyndication.com","/pagead/js/adsbygoogle.js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);a.adsbygoogle.push(b)})}function Bg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{};return{enable_page_level_ads:(b.pltais=3D!0,b),google_ad_client:a}=</w:t>
      </w:r>
    </w:p>
    <w:p>
      <w:pPr>
        <w:pStyle w:val="PreformattedText"/>
        <w:bidi w:val="0"/>
        <w:spacing w:before="0" w:after="0"/>
        <w:jc w:val="left"/>
        <w:rPr/>
      </w:pPr>
      <w:r>
        <w:rPr/>
        <w:t>};function Cg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De(a,12,b.google_ad_client);b=3D"google_ad_host"in b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.5&gt;Math.random();a=3DHd(a.location,"google_ads_preview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!b&amp;&amp;d||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(a,b){if(a.google_apltlad||Fd(a)!=3Da||!b.google_ad_client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Cg(a,b);a.google_apltlad=3D!0;a=3DBg(b.google_ad_client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enable_page_level_ads;Nc(b,function(e,f){Yb[f]&amp;&amp;"google_ad_client"!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f&amp;&amp;(d[f]=3De)});if(c)d.google_ad_channel=3D"AutoInsertAutoAdCode"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 if(d.google_pgb_reactive=3D7,"google_ad_section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||"google_ad_region"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)d.google_ad_section=3Db.google_ad_section||b.google_ad_region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g=3D{},Fg=3D(Eg.client=3D"google_ad_client",Eg.format=3D"google_ad_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,Eg.slotname=3D"google_ad_slot",Eg.ad_type=3D"google_ad_type",Eg)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(a){Nc(Fg,function(b,c){try{null!=3DC[b]&amp;&amp;(a[c]=3DC[b])}catch(d){}})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se(a){a.shv=3DYc()}P.ha(!Zc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(a,b){this.i=3Da;this.h=3Db}W.prototype.minWidth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i};W.prototype.height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h};W.prototype.g=3D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lt;a&amp;&amp;300&lt;this.h?this.i:Math.min(1200,Math.round(a)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a,b,c,d){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!1:d;W.call(this,a,b);this.R=3Dc;this.na=3Dd}B(X,W);X.proto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.W=3Dfunction(){return this.R};function G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return!!(b.R&amp;a)}};function Hg(a,b,c){var d=3DVc;d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d?function(f){return f}:d;var e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tyle&amp;&amp;a.style[c]&amp;&amp;d(a.style[c])||(e=3DIc(a,b))&amp;&amp;e[c]&amp;&amp;d(e[c])||null}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on Ig(a){return function(b){return b.minWidth()&lt;=3Da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g(a,b,c,d){var e=3Da&amp;&amp;Kg(c,b),f=3DLg(b,d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g){return!(e&amp;&amp;g.height()&gt;=3Df)}}function M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return b.height()&lt;=3Da}}function Kg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)&lt;Ae(b).clientHeight-100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g(a,b){var c=3DHg(b,a,"height");if(c)return 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style.height;b.style.height=3D"inherit";c=3DHg(b,a,"height");b.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height=3Dd;if(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;c=3DInfinity;do(d=3Db.style&amp;&amp;Vc(b.style.height))&amp;&amp;(c=3DMath.min(c,d)),(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Hg(b,a,"maxHeight"))&amp;&amp;(c=3DMath.min(c,d));while((b=3Db.parentElement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"HTML"!=3Db.tagName);return c}function Lg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=3D=3Dzd(a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c?Math.max(250,2*Ae(a).clientHeight/3):250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=3DCb("script"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a,b,c,d,e,f,g,h,k,l,m,p,y,w,q,u,A){this.D=3Da;this.S=3Db;this.R=3Dvo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=3D=3D=3Dc?null:c;this.h=3Dvoid 0=3D=3D=3Dd?null:d;this.O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e?null:e;this.g=3Dvoid 0=3D=3D=3Df?null:f;this.i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?null:g;this.s=3Dvoid 0=3D=3D=3Dh?!1:h;this.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k?!1:k;this.F=3Dvoid 0=3D=3D=3Dl?null:l;this.M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m?null:m;this.j=3Dvoid 0=3D=3D=3Dp?null:p;this.m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y?null:y;this.N=3Dvoid 0=3D=3D=3Dw?null:w;this.K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q?null:q;this.L=3Dvoid 0=3D=3D=3Du?null:u;this.P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A?null:A}Pg.prototype.size=3Dfunction(){return this.S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g(a,b,c){null!=3Da.R&amp;&amp;(c.google_responsive_formats=3Da.R);null!=3Da.O&amp;&amp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ogle_safe_for_responsive_override=3Da.O);null!=3Da.g&amp;&amp;(!0=3D=3D=3D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c.google_full_width_responsive_allowed=3D!0:(c.google_full_width_resp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allowed=3D!1,c.gfwrnwer=3Da.g));null!=3Da.i&amp;&amp;!0!=3D=3Da.i&amp;&amp;(c.gfwrn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a.i);a.s&amp;&amp;(c.google_bfa=3Da.s);a.C&amp;&amp;(c.ebfa=3Da.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a.m||c.google_ad_width;null!=3Dd&amp;&amp;(c.google_resizing_width=3Dd);d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j||c.google_ad_height;null!=3Dd&amp;&amp;(c.google_resizing_height=3Dd);d=3Da.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().g(b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.size().height();if(!c.google_ad_resize){c.google_ad_width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c.google_ad_height=3De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.size();b=3Df.g(b)+"x"+f.height();c.google_ad_format=3Db;c.google_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ive_auto_format=3Da.D;null!=3Da.h&amp;&amp;(c.armr=3Da.h);c.google_ad_resiz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=3D!0;c.google_override_format=3D1;c.google_loader_features_used=3D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!0=3D=3D=3Da.g&amp;&amp;(c.gfwrnh=3Da.size().height()+"px")}null!=3Da.F&amp;&amp;(c.gf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=3Da.F);null!=3Da.M&amp;&amp;(c.gfwromr=3Da.M);null!=3Da.j&amp;&amp;(c.gfwroh=3Da.j)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!=3Da.m&amp;&amp;(c.gfwrow=3Da.m);null!=3Da.N&amp;&amp;(c.gfwroz=3Da.N);null!=3Da.K&amp;&amp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ml=3Da.K);null!=3Da.L&amp;&amp;(c.gmr=3Da.L);null!=3Da.P&amp;&amp;(c.gzi=3Da.P);b=3D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;b=3DGd(b)||b;Hd(b.location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gle_responsive_slot_debug")&amp;&amp;(c.ds=3D"outline:thick dash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(d&amp;&amp;e?!0!=3D=3Da.g||!0!=3D=3Da.i?"#ffa500":"#0f0":"#f00")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important;");Hd(b.location,"google_responsive_dummy_ad")&amp;&amp;(Oa([1,2,3,4,5=</w:t>
      </w:r>
    </w:p>
    <w:p>
      <w:pPr>
        <w:pStyle w:val="PreformattedText"/>
        <w:bidi w:val="0"/>
        <w:spacing w:before="0" w:after="0"/>
        <w:jc w:val="left"/>
        <w:rPr/>
      </w:pPr>
      <w:r>
        <w:rPr/>
        <w:t>,6,7,8],a.D)||1=3D=3D=3Da.h)&amp;&amp;2!=3D=3Da.h&amp;&amp;(a=3DJSON.stringify({googMsg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:"adpnt",key_value:[{key:"qid",value:"DUMMY_AD"}]}),c.dash=3D"&lt;"+Og+"&gt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.top.postMessage('"+a+"', '*');\n          &lt;/"+Og+'&gt;\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dummyAd" style=3D"width:'+d+"px;height:"+e+'px;\n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#ddd;border:3px solid #f00;box-sizing:border-box;\n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#000;"&gt;\n            &lt;p&gt;Requested size:'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+"x"+e+"&lt;/p&gt;\n            &lt;p&gt;Rendered size:"+d+"x"+e+"&lt;/p&gt;\n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")};/*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2019 The AMP HTML Authors. All Rights Reserved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under the Apache License, Version 2.0 (the "License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use this file except in compliance with the License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obtain a copy of the License at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apache.org/licenses/LICENSE-2.0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required by applicable law or agreed to in writing, software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under the License is distributed on an "AS-IS" BASIS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WARRANTIES OR CONDITIONS OF ANY KIND, either express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License for the specific language governing permissions an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under the License.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=3D["google_content_recommendation_ui_type","google_content_recommen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_columns_num","google_content_recommendation_rows_num"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g(a,b){W.call(this,a,b)}B(Sg,W);Sg.prototype.g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inWidth()};var Tg=3D{"image-top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&gt;=3Da?284+.414*(a-250):429},"image-middl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196-.13*(a-250):164+.2*(a-500)},"image-sid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205-.28*(a-250):134+.21*(a-500)},"text-only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&gt;=3Da?187-.228*(a-250):130},"in-article":function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&gt;=3Da?a/1.2:460&gt;=3Da?a/1.91+130:800&gt;=3Da?a/4:200}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(a,b){W.call(this,a,b)}B(Ug,W);Ug.prototype.g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min(1200,this.minWidth())};function Vg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b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length-1;0&lt;=3Dc;--c)if(!a[c](b))return!1;return!0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g(a,b){for(var c=3DXg.slice(0),d=3Dc.length,e=3Dnull,f=3D0;f&lt;d;++f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c[f];if(a(g)){if(!b||b(g))return g;null=3D=3D=3De&amp;&amp;(e=3Dg)}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};var Y=3D[new X(970,90,2),new X(728,90,2),new X(468,60,2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336,280,1),new X(320,100,2),new X(320,50,2),new X(300,60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300,250,1),new X(250,250,1),new X(234,60,2),new X(200,200,1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80,150,1),new X(160,600,4),new X(125,125,1),new X(120,60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20,240,4)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120,120,1,!0)],Xg=3D[Y[6],Y[12],Y[3],Y[0],Y[7],Y[14],Y[1],Y[8],Y[10],Y[=</w:t>
      </w:r>
    </w:p>
    <w:p>
      <w:pPr>
        <w:pStyle w:val="PreformattedText"/>
        <w:bidi w:val="0"/>
        <w:spacing w:before="0" w:after="0"/>
        <w:jc w:val="left"/>
        <w:rPr/>
      </w:pPr>
      <w:r>
        <w:rPr/>
        <w:t>4],Y[15],Y[2],Y[11],Y[5],Y[13],Y[9],Y[16]];function Yg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ve(247,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;if("false"=3D=3De.google_full_width_responsive)var x=3D{v:a,A:1}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"autorelaxed"=3D=3Db&amp;&amp;e.google_full_width_responsive||Zg(b)||e.googl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resize){488&gt;Q(c)&amp;&amp;(zg(c)||U(1002))&amp;&amp;xg(c,d);x=3Dug(c,d,a,.3,e);if(!0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x)if("true"=3D=3De.google_full_width_responsive||sg(d,c))if(zg(c))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!0;else{x=3D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x-a;x=3Dx&amp;&amp;0&lt;=3DH?!0:x?-10&gt;H?11:0&gt;H?14:12:10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9;x=3D!0!=3D=3Dx?{v:a,A:x}:{v:Q(c)||a,A:!0}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{v:a,A:2};H=3Dx;x=3DH.v;H=3DH.A;if(!0!=3D=3DH)x=3D{v:a,A:H}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Ic(d,c)){var S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c(G.paddingLeft)||0;G=3DG.direction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=3Dx-a;if(e.google_ad_resize)S=3D-1*(bb+S)+"px";else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=3Dd,cb=3D0,ta=3D0;100&gt;ta&amp;&amp;ha;ta++)cb+=3Dha.offsetLeft+ha.clientLeft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ollLeft,ha=3Dha.offsetParent;S=3Dcb+S;S=3D"rtl"=3D=3DG?-1*(bb-S)+"px"=</w:t>
      </w:r>
    </w:p>
    <w:p>
      <w:pPr>
        <w:pStyle w:val="PreformattedText"/>
        <w:bidi w:val="0"/>
        <w:spacing w:before="0" w:after="0"/>
        <w:jc w:val="left"/>
        <w:rPr/>
      </w:pPr>
      <w:r>
        <w:rPr/>
        <w:t>:-1*S+"px"}G=3D"rtl"=3D=3DG;x=3D{v:x,A:H,marginLeft:G?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:S,marginRight:G?S:void 0,zIndex:30}}else x=3D{v:a,A:H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}),g=3Df.A,h=3Df.marginLeft,k=3Df.marginRight,l=3Df.zIndex,m=3De.google_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height||0,p=3D$g(f.v,b,c,d,e,!0=3D=3D=3Dg);f=3Dp.J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Dp.I,w=3Dp.G,q=3Dp.H,u=3Dp.W;p=3Dp.ca;var A=3Dah(b,u);return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g(A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,u,null,p,g,y,w,q,"","",m,a,"",h,k,l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g(a){return"auto"=3D=3Da||/^((^|,) *(horizontal|vertical|rectangl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)+$/.test(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g(a,b,c,d,e,f){b=3D"auto"=3D=3Db?.25&gt;=3Da/Math.min(1200,Q(c))?4:3:tg(b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g=3D!1,h=3D!1;if(488&gt;Q(c)){var k=3Dsg(d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Kg(d,c);g=3D!l&amp;&amp;k;h=3Dl&amp;&amp;k}l=3D488&gt;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[Ig(a),Gg(b)];zg(c)||m.push(Jg(l,c,d,h));null!=3De.google_max_resp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height&amp;&amp;m.push(Mg(e.google_max_responsive_height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[function(w){return!w.na}];!g&amp;&amp;!h||zg(c)||(g=3DNg(c,d),p.push(Mg(g)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var y=3Dl&amp;&amp;!f&amp;&amp;3=3D=3D=3Db&amp;&amp;bh(c)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a,Math.floor(a/1.2),1):Wg(Vg(m),Vg(p));if(!y)throw new O("No slot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ailableWidth=3D"+a);p=3Dve(248,function(){var w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:if(f){if(e.gfwrnh&amp;&amp;(w=3DVc(e.gfwrnh))){w=3D{J: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g(a,w),I:!0,G:!1,H:!1};break a}w=3D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Ae(c).clientHeight,u=3Dqg(d,c),A=3Dc.google_lpaby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qg(d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DAe(c).clientHeight;(G=3D0=3D=3Dx?null:G/x)&amp;&amp;2&lt;G&amp;&amp;!c.google_bfabyc&amp;&amp;(!=</w:t>
      </w:r>
    </w:p>
    <w:p>
      <w:pPr>
        <w:pStyle w:val="PreformattedText"/>
        <w:bidi w:val="0"/>
        <w:spacing w:before="0" w:after="0"/>
        <w:jc w:val="left"/>
        <w:rPr/>
      </w:pPr>
      <w:r>
        <w:rPr/>
        <w:t>A||u-A&gt;q)&amp;&amp;(q=3D.9*Ae(c).clientHeight,u=3DMath.min(q,ch(c,d,e)),q&amp;&amp;u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&amp;(u=3Dc.google_pbfabyc,w=3D!u,u||(c.google_pbfabyc=3Dqg(d,c)+q)));q=3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1.2;if(zg(c))u=3Dq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u=3DMath.min(q,ch(c,d,e)),u&lt;.5*q||100&gt;u)u=3Dq;U(282)&amp;&amp;!Kg(d,c)&amp;&amp;(u=3D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.max(u,.5*Ae(c).clientHeight));w=3D{J:new Sg(a,Math.floor(u)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:u&lt;q?102:!0,G:!1,H:w}}else w=3D{J:y,I:100,G:!1,H:!1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});g=3Dp.J;l=3Dp.I;m=3Dp.G;p=3Dp.H;return"in-article"=3D=3D=3De.google_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ayout&amp;&amp;dh(c)?{J:eh(a,c,d,g,e),I:!1,G:!1,H:!1,W:b,ca:k}:{J:g,I:l,G:m,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,W:b,ca:k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(a,b,c){if(c.google_resizing_allowed||"true"=3D=3Dc.google_full_width_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nsive)a=3DInfinity;else{c=3DInfinity;do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Hg(b,a,"height");d&amp;&amp;(c=3DMath.min(c,d));(d=3DHg(b,a,"maxHeight"))&amp;&amp;(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Math.min(c,d))}while((b=3Db.parentElement)&amp;&amp;"HTML"!=3Db.tagName);a=3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}return a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h(a,b){if("auto"=3D=3Da)return 1;switch(b){case 2: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case 1:return 3;case 4:return 4;case 3:return 5;case 6:return 6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:return 7;case 7:return 8}throw Error("bad mask");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h(a,b,c,d,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google_ad_height||Hg(c,b,"height");a:{var g=3Da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e.google_ad_layout||"image-top";if("in-article"=3D=3Dh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g;if("false"=3D=3De.google_full_width_responsive)g=3Dk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ug(b,c,k,.2,e),!0!=3D=3Dg)e.gfwrnwer=3Dg,g=3Dk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g=3DQ(b))if(e.google_full_width_responsive_allowed=3D!0,c.parentEle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){if(xg(b,c),k=3D(k=3Dc.parentElement)?(k=3DIc(k,b))?k.direction:"":"",k=</w:t>
      </w:r>
    </w:p>
    <w:p>
      <w:pPr>
        <w:pStyle w:val="PreformattedText"/>
        <w:bidi w:val="0"/>
        <w:spacing w:before="0" w:after="0"/>
        <w:jc w:val="left"/>
        <w:rPr/>
      </w:pPr>
      <w:r>
        <w:rPr/>
        <w:t>){c.style.border=3Dc.style.borderStyle=3Dc.style.outline=3Dc.style.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le=3Dc.style.transition=3D"none";c.style.borderSpacing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style.padding=3D"0";vg(c,k,"0px");c.style.width=3DQ(b)+"px";if(0!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yg(b,c,k)){vg(c,k,"0px");var l=3Dyg(b,c,k);vg(c,k,-1*l+"px"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yg(b,c,k);0!=3D=3Dm&amp;&amp;m!=3D=3Dl&amp;&amp;vg(c,k,l/(m-l)*l+"px")}c.style.z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0}}else g=3Dk;else g=3Dk}if(250&gt;g)throw new O("Fluid responsive a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250px wid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Width=3D"+g);g=3DMath.min(1200,Math.floor(g));if(f&amp;&amp;"in-article"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3Dh){h=3DMath.ceil(f);if(50&gt;h)throw new O("Fluid responsive ads m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least 50px tall: height=3D"+h);g=3Dnew Pg(11,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(g,h))}else{if("in-article"!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&amp;(e=3De.google_ad_layout_key)){h=3D""+e;b=3DMath.pow(10,3);if(e=3D(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.match(/([+-][0-9a-z]+)/g))&amp;&amp;c.length){f=3D[];for(k=3D0;k&lt;e;k++)f.push(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Int(c[k],36)/b);b=3Df}else b=3Dnull;if(!b)throw new O("Inva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ad-layout-key valu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h);h=3D(g+-725)/1E3;c=3D0;e=3D1;f=3Db.length;for(k=3D0;k&lt;f;k++)c+=3Db[k=</w:t>
      </w:r>
    </w:p>
    <w:p>
      <w:pPr>
        <w:pStyle w:val="PreformattedText"/>
        <w:bidi w:val="0"/>
        <w:spacing w:before="0" w:after="0"/>
        <w:jc w:val="left"/>
        <w:rPr/>
      </w:pPr>
      <w:r>
        <w:rPr/>
        <w:t>]*e,e*=3Dh;h=3DMath.ceil(1E3*c- -725+10);if(isNaN(h)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Invalid height: height=3D"+h);if(50&gt;h)throw new O("Fluid respon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 must be at least 50px tall: height=3D"+h);if(1200&lt;h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Fluid responsive ads must be at most 1200px tall: height=3D"+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;g=3Dnew Pg(11,new W(g,h));break a}e=3DTg[h];if(!e)throw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("Invalid data-ad-layout valu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h);c=3DKg(c,b);b=3DQ(b);b=3D"in-article"!=3D=3Dh||c||g!=3D=3Db?Math.c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(e(g)):Math.ceil(1.25*e(g));g=3Dnew Pg(11,"in-article"=3D=3Dh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g(g,b):new W(g,b))}}g=3Dg.size(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minWidth()*g.height()&gt;a*d.height()?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(g.minWidth(),g.height(),1):d}function dh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27)||a.location&amp;&amp;"#hffwroe2etoq"=3D=3Da.location.hash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h(a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232)||a.location&amp;&amp;"#affwroe2etoq"=3D=3Da.location.has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format;if("autorelaxed"=3D=3Dc){a:{if("pedestal"!=3Db.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content_recommendation_ui_type)for(a=3Dz(Rg),c=3Da.next();!c.done;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ext())if(null!=3Db[c.value]){b=3D!0;break a}b=3D!1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?9:5}if(Zg(c))return 1;if("link"=3D=3D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if("fluid"=3D=3Dc){if(c=3D"in-article"=3D=3D=3Db.google_ad_layout)c=3DU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8)||U(227)||a.location&amp;&amp;("#hffwroe2etop"=3D=3Da.location.hash||"#hff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toq"=3D=3Da.location.hash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?(gh(b),1):8}if(27=3D=3D=3Db.google_reactive_ad_format)return gh(b),1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h(a){a.google_ad_format=3D"auto";a.armr=3D3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=3Dnull;function ih(){if(!hh)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C,b=3Da,c=3D0;a&amp;&amp;a!=3Da.parent;)if(a=3Da.parent,c++,Gc(a))b=3Da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;hh=3Db}return hh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(a){this.j=3D[];this.h=3Da||window;this.g=3D0;this.i=3Dnull;this.m=3D0}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;n=3DZ.prototype;n.ka=3Dfunction(a,b){0!=3Dthis.g||0!=3Dthis.j.length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&amp;b!=3Dwindow?this.$(a,b):(this.g=3D2,this.f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h(a,window)))};n.$=3Dfunction(a,b){this.j.pus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h(a,b||this.h));lh(this)};n.pa=3Dfunction(a){this.g=3D1;if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88,Ea(this.ea,this,!0));this.i=3Dthis.h.setTimeout(b,a)}};n.ea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a){a&amp;&amp;++this.m;1=3D=3Dthis.g&amp;&amp;(null!=3Dthis.i&amp;&amp;(this.h.clear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(this.i),this.i=3Dnull),this.g=3D0);lh(this)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va=3Dfunction(){return!(!window||!Array)};n.la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};function lh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89,Ea(a.xa,a));a.h.setTimeout(b,0)}n.xa=3Dfunction(){if(0=3D=3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g&amp;&amp;this.j.length){var a=3Dthis.j.shift();this.g=3D2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we(190,Ea(this.fa,this,a));a.g.setTimeout(b,0);lh(this)}};n.fa=3Dfu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(a){this.g=3D0;a.h()};function mh(a){try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z()}catch(b){return!1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(a){return!!a&amp;&amp;("object"=3D=3D=3Dtypeof a||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&amp;&amp;mh(a)&amp;&amp;wd(a.nq)&amp;&amp;wd(a.nqa)&amp;&amp;wd(a.al)&amp;&amp;wd(a.rl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h(){if(jh&amp;&amp;mh(jh))return jh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ih(),b=3Da.google_jobrunner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(b)?jh=3Db:a.google_jobrunner=3Djh=3Dnew Z(a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(a,b){oh().nq(a,b)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h(a,b){oh().nqa(a,b)}Z.prototype.nq=3DZ.prototype.ka;Z.prototype.nqa=3DZ=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ototype.$;Z.prototype.al=3DZ.prototype.pa;Z.prototype.rl=3DZ.proto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;Z.prototype.sz=3DZ.prototype.va;Z.prototype.tc=3DZ.prototype.la;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 kh(a,b){this.h=3Da;this.g=3Db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a){I(this,a,null,null)}D(rh,F);function s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th();a=3DOb(a,1,Sd,0);a=3DOb(a,2,Yc(),""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(a,3,"/r20190131","")};function ac(a){return"string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;var uh=3D"undefined"=3D=3D=3Dtypeof sttc?void 0:sttc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){var a=3Duh;try{return $b(a),""=3D=3D=3Da?new rh: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h(JSON.parse(a))}catch(b){P.B(838,b instanc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?b:Error(String(b)),void 0,function(c){c.jspb=3DString(a)})}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h};function vh(a,b){var c=3DGd(b);if(c){c=3DQ(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Ic(a,b)||{},e=3Dd.direction;if("0px"=3D=3D=3Dd.width&amp;&amp;"none"!=3Dd.c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)return-1;if("ltr"=3D=3D=3De&amp;&amp;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floor(Math.min(1200,c-a.getBoundingClientRect().left));if("rtl"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&amp;&amp;c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b.document.body.getBoundingClientRect().right-a.getBoundingClientR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().right,Math.floor(Math.min(1200,c-a-Math.floor((c-b.document.body.cl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th)/2)))}return-1};var wh=3D"google_ad_block google_ad_chann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google_ad_format google_ad_height google_ad_ho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ost_channel google_ad_host_tier_id google_ad_lay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layout_key google_ad_modifications google_ad_out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region google_ad_section google_ad_slot google_ad_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unit_key google_ad_dom_fingerprint google_ad_semantic_are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lacement_id google_ad_width google_adte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llow_expandable_ads google_alternate_ad_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lternate_color google_analytics_domain_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nalytics_uacct google_apsail google_captcha_token google_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lor_bg google_color_border google_color_line google_color_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lor_text google_color_url google_container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ad_posi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columns_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rows_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ui_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ntent_recommendation_use_square_imgs google_conte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ountry google_cpm google_ctr_threshold google_cust_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ch google_cust_criteria google_cust_gender google_cust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interests google_cust_job google_cust_l google_cust_l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cust_u_url google_disable_video_autoplay google_bfa ebfa ebfa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enable_content_recommendations google_enable_ose google_encod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font_face google_font_size google_frame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full_width_responsive_allowed efwr google_full_width_respons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oh gfwrow gfwroml gfwromr gfwroz gfwrnh gfwrnwer gfwrnher google_g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hints google_image_size google_kw google_kw_type google_langu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loeid google_max_num_ads google_max_radlink_l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max_responsive_height google_ml_rank google_mt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native_ad_template google_native_settings_key google_num_radlin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num_radlinks_per_unit google_override_format google_page_ur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pgb_reactive google_pucrd google_referrer_url google_reg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izing_allowed google_resizing_height google_resizing_width r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ponsive_formats google_responsive_auto_format arm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l_dest_url google_rl_filtering google_rl_mode google_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safe google_safe_for_responsive_override google_video_play_mu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source_type google_tag_for_child_directed_treat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tag_for_under_age_of_consent google_tag_origin google_tag_partn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targeting google_tfs google_video_doc_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video_product_type google_webgl_support google_packa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debug_params google_enable_single_iframe da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restrict_data_processing".split(" "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xh=3D{},yh=3D(xh.google_ad_modifications=3D!0,xh.google_analytics_domain_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!0,xh.google_analytics_uacct=3D!0,xh.google_pause_ad_requests=3D!0=</w:t>
      </w:r>
    </w:p>
    <w:p>
      <w:pPr>
        <w:pStyle w:val="PreformattedText"/>
        <w:bidi w:val="0"/>
        <w:spacing w:before="0" w:after="0"/>
        <w:jc w:val="left"/>
        <w:rPr/>
      </w:pPr>
      <w:r>
        <w:rPr/>
        <w:t>,xh.google_trust_token_operation_status=3D!0,xh.google_user_agent_client_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=3D!0,xh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(a){return(a=3Da.innerText||a.innerHTML)&amp;&amp;(a=3Da.replace(/^\s+/,"").s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(/\r?\n/,1)[0].match(/^\x3c!--+(.*?)(?:--+&gt;)?\s*$/))&amp;&amp;/google_ad_cl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.test(a[1])?a[1]: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h(a){if(a=3Da.innerText||a.innerHTML)if(a=3Da.replace(/^\s+|\s+$/g,"")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(/\s*(\r?\n)+\s*/g,";"),(a=3Da.match(/^\x3c!--+(.*?)(?:--+&gt;)?$/)||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tch(/^\/*\s*&lt;!\[CDATA\[(.*?)(?:\/*\s*\]\]&gt;)?$/i))&amp;&amp;/google_ad_client/.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(a[1]))return a[1];return 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h(a){try{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document.getElementsByTagName("script"),c=3Da.navigator&amp;&amp;a.navig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.userAgent||"",d=3D/appbankapppuzdradb|daumapps|fban|fbios|fbav|fb_iab|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\/|messengerforios|naver|niftyappmobile|nonavigation|pinterest|twitter|=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owser|yjnewsapp|youtube/i.test(c)||/i(phone|pad|pod)/i.test(c)&amp;&amp;/ap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kit/i.test(c)&amp;&amp;!/version|safari/i.test(c)&amp;&amp;!Ed()?zh:Ah,e=3Db.length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0&lt;=3De;e--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[e];if(!f.google_parsed_script){f.google_parsed_script=3D!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d(f);if(g){var h=3Dg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}h=3Dnull}}catch(l){return!1}if(!h)return!1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{b=3D/(google_\w+) *=3D *(['"]?[\w.-]+['"]?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(?:;|$)/gm;c=3D{}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k=3Db.exec(h);)c[k[1]]=3DCh(k[2]);Dh(c,a)}catch(l){return!1}return!!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_ad_client}function Eh(a){for(var b=3D0,c=3Dwh.length;b&lt;c;b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wh[b];yh[d]||(a[d]=3Dnull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(a){switch(a){case "true":return!0;case "false":return!1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":return null;case "undefined":break;default: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match(/^(?:'(.*)'|"(.*)")$/);if(b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1]||b[2]||"";if(/^[-+]?\d*(\.\d+)?$/.test(a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parseFloat(a);return c=3D=3D=3Dc?c:void 0}}catch(d){}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(a,b){for(var c=3D0;c&lt;wh.length;c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wh[c];null=3D=3Db[d]&amp;&amp;null!=3Da[d]&amp;&amp;(b[d]=3Da[d])}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h(a,b,c){var d=3Dwindow;return function(){var e=3Dce(),f=3D3;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b.apply(this,arguments)}catch(h){f=3D13;if(c)return c(a,h),g;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;}finally{d.google_measure_js_timing&amp;&amp;e&amp;&amp;(e=3D{label:a.toString(),valu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duration:(ce()||0)-e,type:f},f=3Dd.google_js_reporting_queue=3Dd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js_reporting_queue||[],2048&gt;f.length&amp;&amp;f.push(e))}return g}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(a,b){return Fh(a,b,function(c,d){(new ne).B(c,d)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a,b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3D=3Db?"&amp;"+a+"=3Dnull":"&amp;"+a+"=3D"+Math.floor(b)}function I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new r.Set;try{if("undefined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tag||!googletag.pubads)return a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googletag.pubads(),c=3Dz(b.getSlots()),d=3Dc.next();!d.done;d=3Dc.n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))a.add(d.value.getSlotId().getDomId())}catch(e){}return a}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h(a){a=3Da.id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a&amp;&amp;(Ih().has(a)||t(a,"startsWith").call(a,"google_ads_iframe_")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t(a,"startsWith").call(a,"aswift"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h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[].concat(ka(document.getElementsByTagName("iframe"))).filter(Jh),b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[].concat(ka(Ih())).map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c)}).filter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!=3D=3Dc});return[].concat(ka(a),ka(b)).map(function(c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etBoundingClientRect()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h(a,b){if(!a.sources)return!1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sources.reduce(function(d,e){e=3De.previousRect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?e?e.top&lt;d.top?e:d:d:e},null);return!!c&amp;&amp;b.some(function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bg(1929,50);if(0=3D=3D=3De)d=3D!0;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Math.min(c.right,d.right)-Math.max(c.left,d.left),g=3DMath.min(c.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,d.bottom)-Math.max(c.top,d.top);d=3D0&gt;=3Df||0&gt;=3Dg?!1:100*f*g/((d.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d.left)*(d.bottom-d.top))&gt;=3De}return d}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(){ad.call(this);this.N=3Dthis.P=3Dthis.S=3Dthis.i=3Dthis.K=3Dthis.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m=3D0;this.O=3D!1;this.L=3Dthis.C=3Dthis.j=3D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document.querySelector("[data-google-query-id]");this.Z=3Da?a.getAt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e("data-google-query-id"):null;this.F=3Dnull;this.Y=3D!1;this.M=3D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(){}}B(Mh,ad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h(){var a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;if(U(203)&amp;&amp;!window.google_plmetrics&amp;&amp;window.PerformanceObserver){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.google_plmetrics=3D!0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z(["layout-shift","largest-contentful-paint","first-input","longtask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),c=3Db.next();!c.done;c=3Db.next())c=3Dc.value,Oh(a).observe({type:c,bu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ed:!U(240)});Ph(a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h(a){a.F||(a.F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Observer(Gh(640,function(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[];b=3Dz(b.getEntries(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next();!d.done;d=3Db.next())switch(d=3Dd.value,d.entryType){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out-shift":0=3D=3D=3Dc.length&amp;&amp;c.push.apply(c,ka(Kh())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a;d.hadRecentInput||U(241)&amp;&amp;!(.01&lt;d.value)||(e.m+=3DNumber(d.value)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(d.value)&gt;e.D&amp;&amp;(e.D=3DNumber(d.value)),e.K+=3D1,Lh(d,c)&amp;&amp;(e.i+=3Dd.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,e.S++))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gest-contentful-paint":a.P=3DMath.floor(d.renderTime||d.loadTime);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;case "first-input":a.N=3DNumber((d.processingStart-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startTime).toFixed(3));a.O=3D!0;break;ca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task":a.j+=3Dd.duration,d.duration&gt;a.C&amp;&amp;(a.C=3Dd.duration),a.L+=3D1}=</w:t>
      </w:r>
    </w:p>
    <w:p>
      <w:pPr>
        <w:pStyle w:val="PreformattedText"/>
        <w:bidi w:val="0"/>
        <w:spacing w:before="0" w:after="0"/>
        <w:jc w:val="left"/>
        <w:rPr/>
      </w:pPr>
      <w:r>
        <w:rPr/>
        <w:t>})));return a.F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h(a){var b=3DGh(641,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document;2=3D=3D({visible:1,hidden:2,prerender:3,preview:4,unloaded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}[f.visibilityState||f.webkitVisibilityState||f.mozVisibilityState||""]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&amp;&amp;Qh(a)}),c=3DGh(641,function(){return 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h(a)});document.addEventListener("visibilitychange",b);document.addEv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("unload",c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g(1905),e;0&lt;d&amp;&amp;(e=3DsetTimeout(c,1E3*d));a.M=3Dfunction(){document.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eEventListener("visibilitychange",b);document.removeEventListener("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",c);Oh(a).disconnect();e&amp;&amp;clearTimeout(e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prototype.s=3Dfunction(){ad.prototype.s.call(this);this.M()}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h(a){if(!a.Y){a.Y=3D!0;Oh(a).takeRecords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"https://pagead2.googlesyndication.com/pagead/gen_204?id=3Dplmetric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window.LayoutShift&amp;&amp;(b+=3D"&amp;cls=3D"+a.m.toFixed(3),b+=3D"&amp;mls=3D"+a.D.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(3),b+=3DHh("nls",a.K),window.LayoutShiftAttribution&amp;&amp;(b+=3D"&amp;c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a.i.toFixed(3),b+=3DHh("nas",a.S)));window.LargestContentfulPaint&amp;&amp;(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"lcp",a.P));window.PerformanceEventTiming&amp;&amp;a.O&amp;&amp;(b+=3DHh("fid",a.N));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.PerformanceLongTaskTiming&amp;&amp;(b+=3DHh("cbt",a.j),b+=3DHh("mbt",a.C),b=</w:t>
      </w:r>
    </w:p>
    <w:p>
      <w:pPr>
        <w:pStyle w:val="PreformattedText"/>
        <w:bidi w:val="0"/>
        <w:spacing w:before="0" w:after="0"/>
        <w:jc w:val="left"/>
        <w:rPr/>
      </w:pPr>
      <w:r>
        <w:rPr/>
        <w:t>+=3DHh("nlt",a.L)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0,d=3Dz(document.getElementsByTagName("iframe"))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d.next();!e.done;e=3Dd.next())Jh(e.value)&amp;&amp;c++;b+=3DHh("nif",c);b+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h("ifi",zd(window));c=3DBf.l().g();b+=3D"&amp;eid=3D"+encodeURIComponent(c.j=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());b+=3D"&amp;top=3D"+(C=3D=3D=3DC.top?1:0);if(a.Z)c=3D"&amp;qqid=3D"+encod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mponent(a.Z);else{if(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goog_pvsid)try{Object.defineProperty(C,"goog_pvsid",{value:Math.floor(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.random()*Math.pow(2,52)),configurable:!1})}catch(f){}c=3DHh("pvsid",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(C.goog_pvsid)||-1)}window.fetch(b+c,{keepalive:!0,credentials:"in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",redirect:"follow",method:"get",mode:"no-cors"}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||(a.g=3D!0,a.s())}};function Rh(){if(U(1928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window.navigator.userAgent,b=3D/Chrome\/(\S+)/.exec(a);if(/Android/.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(a)&amp;&amp;b)return 0&lt;=3Dqb(b[1],"89.0.4380.2")}return!1}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=3D[{issuerOrigin:"https://adservice.google.com",issuancePath:"/tt/i",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ptionPath:"/tt/r",shouldRedeemToken:function(){return!0},shouldRequ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en:function(){return!1}},{issuerOrigin:"https://attestation.android.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",issuancePath:"/att/i",redemptionPath:"/att/r",shouldRedeemToken:fun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(){return Rh()},shouldRequestToken:function(){return Rh()}}]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a){ad.call(this);this.m=3DSh;this.j=3Da;this.i=3DUh(this)}B(Th,ad);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Vh(){var a=3Dcg(1923);a&amp;&amp;Xc(a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h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m.map(function(c){return{issuerOrigin:c.issuerOrigin,state:docu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asTrustToken?1:0}});a.j(b);return b}function Wh(a,b,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t(a.i,"findIndex").call(a.i,function(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issuerOrigin=3D=3D=3Db});0&lt;=3Dd&amp;&amp;(a.i[d].state=3Dc,a.j(a.i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h(a,b){window.fetch(b.issuerOrigin+b.redemptionPath,{keepalive:!0,redi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:"follow",method:"get",trustToken:{type:/Chrome\/8[4-7]/.test(window.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tor.userAgent)?"srr-token-redemption":"token-redemption",issuer:b.i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rigin,refreshPolicy:"none"}}).then(function(c){if(!c.ok)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c.status+": Network response wa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");Wh(a,b.issuerOrigin,6)}).catch(function(c){c&amp;&amp;"NoModificationAllo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or"=3D=3D=3Dc.name?Wh(a,b.issuerOrigin,6):Wh(a,b.issuerOrigin,5)});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,b.issuerOrigin,2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h(a,b,c){window.fetch(b.issuerOrigin+b.issuancePath,{trustToken:{type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-request"}}).then(function(d){if(!d.ok)throw Error(d.status+"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sponse was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k!");Wh(a,b.issuerOrigin,10);c&amp;&amp;Xh(a,b)}).catch(function(d){d&amp;&amp;"NoMod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AllowedError"=3D=3D=3Dd.name?(Wh(a,b.issuerOrigin,10),c&amp;&amp;Xh(a,b))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a,b.issuerOrigin,9)});Wh(a,b.issuerOrigin,8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h(a){Vh();document.hasTrustToken&amp;&amp;a.m.forEach(function(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shouldRedeemToken(),d=3Db.shouldRequestToken();c||d?document.has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ken(b.issuerOrigin).then(function(e){e?c&amp;&amp;Xh(a,b):d?Yh(a,b,c):Wh(a,b.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Origin,3)}):Wh(a,b.issuerOrigin,7)})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a){I(this,a,ai,null)}D($h,F);var ai=3D[6]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=3D["platform","platformVersion","architecture","model","uaFullVersi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>];function ci(){var a=3DL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vigator&amp;&amp;a.navigator.userAgentData&amp;&amp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navigator.userAgentData.getHighEntropyValues?a.navigator.userAgentDat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ighEntropyValues(bi).then(function(b){var c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h;c=3DNb(c,1,b.platform);c=3DNb(c,2,b.platformVersion);c=3DNb(c,3,b.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ture);c=3DNb(c,4,b.model)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(c,5,b.uaFullVersion)}):null}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(a){a.google_sa_impl&amp;&amp;!a.document.getElementById("google_shimpl")&amp;&amp;(a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e_sa_queue=3Dnull,a.google_sl_win=3Dnull,a.google_sa_impl=3Dnull)}f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ei(a){var b=3DL;var c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c?"":c;di(b);b.google_sa_queue||(b.google_sa_queue=3D[],b.go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l_win=3Db,b.google_process_slots=3D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(b)},a=3Dgi(b,c,a),Hc(b.document,a,U(356)).id=3D"google_shimpl"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i=3Dwe(215,function(a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.google_sa_queue,c=3Db.shift();a.google_sa_impl||md(le,"shimpl",{t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n"},!0,void 0,void 0);"function"=3D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&amp;ve(216,c);b.length&amp;&amp;a.setTimeout(function(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(a)},0)});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(a,b,c){a.google_sa_queue=3Da.google_sa_queue||[];a.google_sa_impl?c(b)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.google_sa_queue.push(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i(a,b,c){a:{switch(bg(1008)){case 1:var d=3Dhb(nc(c.sa)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;case 2:d=3Dhb(nc(c.ra))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d=3DMath.random()&lt;bg(1046)?hb(nc(c.ta)):null}c=3D!d||U(1006)&amp;&amp;!$c?hb(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.ua)):d;a=3Dii(a,b);b=3Dgb.exec(fb(c).toString());c=3Db[3]||""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b(b[1]+ib("?",b[2]||"",a)+ib("#",c,void 0)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(a,b){if(cg(14))return{bust:cg(14)};if(U(357))return{bust:a.location.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};if($c&amp;&amp;U(375)){b||(b=3Da.google_ad_client?a.google_ad_client:(b=3Da.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ent.querySelector('script[src*=3D"/pagead/js/adsbygoogle.js"][data-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lient]'))?b.getAttribute("data-ad-client"):(b=3Da.document.querySelec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(".adsbygoogle[data-ad-client]"))?b.getAttribute("data-ad-client"):"")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b){var c=3D{};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lient=3Db,c.plah=3Da.location.host,c.amaexp=3D1,c}th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("PublisherCodeNotFoundForAma");}return{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i(a,b,c,d){return function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!1;d&amp;&amp;oh().al(3E4);try{if(Gc(a.document.getElementById(b).content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a.document.getElementById(b).contentWindow,g=3Df.document;g.body&amp;&amp;g.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.firstChild||(/Firefox/.test(navigator.userAgent)?g.open("text/html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"):g.open(),f.google_async_iframe_close=3D!0,g.write(c))}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.document.getElementById(b).contentWindow;f=3Dc;f=3DString(f);g=3D['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];for(var k=3D0;k&lt;f.length;k++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f.charAt(k),m=3Dl.charCodeAt(0),p=3Dk+1,y;if(!(y=3Dzb[l])){if(31&lt;m&amp;&amp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&gt;m)var w=3Dl;else{var q=3Dvoid 0,u=3Dl;if(u in Ab)w=3DAb[u];else if(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b)w=3DAb[u]=3Dzb[u];else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u.charCodeAt(0);if(31&lt;A&amp;&amp;127&gt;A)q=3Du;else{if(256&gt;A){if(q=3D"\\x",16&gt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256&lt;A)q+=3D"0"}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"\\u",4096&gt;A&amp;&amp;(q+=3D"0");q+=3DA.toString(16).toUpperCase()}w=3DAb[u]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}}y=3Dw}g[p]=3Dy}g.push('"');h.location.replace("javascript:"+g.join("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}e=3D!0}catch(G){h=3Dih().google_jobrunner,nh(h)&amp;&amp;h.rl()}e&amp;&amp;(e=3Djg("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async_rrc",c),(new ig(a)).set(b,ji(a,b,e,!1))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i(a){if(!ng)a:{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[C.top],c=3D[],d=3D0,e;e=3Db[d++];){c.push(e);try{if(e.frames)for(va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e.frames.length,g=3D0;g&lt;f&amp;&amp;1024&gt;b.length;++g)b.push(e.frames[g])}ca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(k){}}for(b=3D0;b&lt;c.length;b++)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c[b].frames.google_esf;if(h){ng=3Dh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}catch(k){}ng=3Dnull}if(!ng){if(/[^a-z0-9-]/.test(a))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;h=3Ddocument;c=3D"IFRAME";"application/xhtml+xml"=3D=3D=3Dh.conten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&amp;&amp;(c=3Dc.toLowerCase());c=3Dh.createElement(c);c.id=3D"google_esf";c.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google_esf";c.src=3DTd("googleads.g.doubleclick.net",["/pagead/ht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/"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(),"/r20190131/zrt_lookup.html#"].join(""));c.style.display=3D"none";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ttribute("data-ad-client",Wd(a));return c}return null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i(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L,b=3D{};null=3D=3Da.google_ad_client&amp;&amp;Bh(a)&amp;&amp;(b.google_loader_fea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used=3D2048);Dh(a,b);U(1048)&amp;&amp;(b.google_unique_id=3Dyd(a));b.google_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_used=3D"sa";Eh(a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a.document;c.currentScript?c=3Dc.currentScript.parentElement:(c=3Dc.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ementsByTagName("script"),c=3Dc[c.length-1].parentElement);if(a.do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&amp;&amp;a.document.body&amp;&amp;!fh(a,b)&amp;&amp;!b.google_reactive_ad_format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b.google_ad_width,e=3Dvh(c,a);if(0&lt;e&amp;&amp;d&gt;e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b.google_ad_height;d=3D!!zc[d+"x"+f];var g=3De;if(d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Ac(e,f);if(h)g=3Dh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format=3Dh+"x"+f+"_0ads_al";else throw new O("No slot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Width=3D"+e);}b.google_ad_resize=3D!0;b.google_ad_width=3Dg;d||(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format=3Dnull,b.google_override_format=3D!0);e=3Dg;f=3DYg(e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",a,c,b);Qg(f,e,b);f=3Df.size();b.google_responsive_formats=3Dnull;f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dth()&gt;e&amp;&amp;!d&amp;&amp;(b.google_ad_width=3Df.minWidth())}}d=3Db.google_ad_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||0;f=3DFa(Yg,d,"auto",a,c,b,!1,!0);e=3DGd(a)||a;g=3Db.google_ad_cli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e=3De.location&amp;&amp;"#ftptohbh"=3D=3D=3De.location.hash?2:Hd(e.location,"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responsive_slot_debug")||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d(e.location,"google_responsive_slot_preview")||U(217)?1:U(218)?2:Be(e,1=</w:t>
      </w:r>
    </w:p>
    <w:p>
      <w:pPr>
        <w:pStyle w:val="PreformattedText"/>
        <w:bidi w:val="0"/>
        <w:spacing w:before="0" w:after="0"/>
        <w:jc w:val="left"/>
        <w:rPr/>
      </w:pPr>
      <w:r>
        <w:rPr/>
        <w:t>,g)?1:0;if(g=3D0!=3D=3De)b:if((g=3D!(488&gt;Q(a))&amp;&amp;!U(216)||b.google_reac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d_format||fh(a,b))||(g=3D!((Tc.test(b.google_ad_width)||Sc.test(c.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.width))&amp;&amp;(Tc.test(b.google_ad_height)||Sc.test(c.style.height)))),g)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!1;else{for(g=3Dc;g;g=3Dg.parentElement){h=3DIc(g,a);if(!h){b.gfwrnwer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g=3D!1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if(!Oa(["static","relative"],h.position)){b.gfwrnwer=3D17;g=3D!1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}}if(!U(216)&amp;&amp;(g=3Dug(a,c,d,.3,b),!0!=3D=3Dg)){b.gfwrnwer=3Dg;g=3D!1;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b}g=3DFd(a)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?!0:!1}g&amp;&amp;(b.google_resizing_allowed=3D!0,b.ovlp=3D!0,2=3D=3D=3De?(e=3D{=</w:t>
      </w:r>
    </w:p>
    <w:p>
      <w:pPr>
        <w:pStyle w:val="PreformattedText"/>
        <w:bidi w:val="0"/>
        <w:spacing w:before="0" w:after="0"/>
        <w:jc w:val="left"/>
        <w:rPr/>
      </w:pPr>
      <w:r>
        <w:rPr/>
        <w:t>},Qg(f(),d,e),b.google_resizing_width=3De.google_ad_width,b.google_resi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height=3De.google_ad_height,e.ds&amp;&amp;(b.ds=3De.ds),b.iaaso=3D!1):(b.goo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d_format=3D"auto",b.iaaso=3D!0,b.armr=3D1));(d=3D(U(1048)?1=3D=3D=3D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:b.google_async_iframe_id?1=3D=3Dzd(b):!zd(b))&amp;&amp;Dg(a,b))&amp;&amp;Ag(a,d);1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fh(a,b)&amp;&amp;(d=3Db.google_ad_width||0,Qg(Yg(d,b.google_ad_format,a,c,b),d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));mi(a,b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i(a){a=3D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showAdsImplFn,slotVarsMap,iframeId){window.parent[showAd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Fn]({iframeWin: window,pubWin: window.parent,var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parent[slotVarsMap][iframeId]});}"),"google_sa_impl","google_sv_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",a);return"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e=3D'"+va()+"'&gt;"+ab(a).toString()+"\x3c/script&gt;"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width,d=3Db.google_ad_height;if(!Db&amp;&amp;!Eb||U(325))b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enable_single_iframe=3D!0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{};null!=3Dc&amp;&amp;(e.width=3Dc&amp;&amp;'"'+c+'"');null!=3Dd&amp;&amp;(e.height=3Dd&amp;&amp;'"'+=</w:t>
      </w:r>
    </w:p>
    <w:p>
      <w:pPr>
        <w:pStyle w:val="PreformattedText"/>
        <w:bidi w:val="0"/>
        <w:spacing w:before="0" w:after="0"/>
        <w:jc w:val="left"/>
        <w:rPr/>
      </w:pPr>
      <w:r>
        <w:rPr/>
        <w:t>d+'"');e.frameborder=3D'"0"';e.marginwidth=3D'"0"';e.marginheight=3D'"0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;e.vspace=3D'"0"';e.hspace=3D'"0"';e.allowtransparency=3D'"true"';e.scr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=3D'"no"';e.allowfullscreen=3D'"true"';e.onload=3D'"'+kg+'"'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mg(a,e,b);oi(a,b);(c=3Dki(b.google_ad_client))&amp;&amp;a.document.document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t.appendChild(c);c=3D(new Date).getTime();b.google_lrv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Yc();b.google_async_iframe_id=3Df;U(1048)||(b.google_unique_id=3DAd(a))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google_start_time=3DHa;b.google_bpp=3Dc&gt;Ha?c-Ha:1;b.google_async_rrc=3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a.google_sv_map=3Da.google_sv_map||{};a.google_sv_map[f]=3Db;b.dninfo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loader_used+"_"+b.google_enable_single_iframe;if(b.google_en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ingle_iframe){d=3D(c=3D!!a.document.getElementById(f+"_anchor"))?ph:qh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dninfo+=3D"_"+c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{pubWin:a,iframeWin:null,vars:b};hi(a,function(){b.dninfo+=3D"_"+!!a.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f+"_anchor");a.google_sa_impl(g)},d)}else e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["&lt;!doctype html&gt;&lt;html&gt;&lt;body&gt;","&lt;script nonce=3D'"+va()+"'&gt;",ab($a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(Wa,"function(singleLoadWindow,iframeStartTime,asyncIframeId,iframeId){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[singleLoadWindow]=3Dwindow.parent;window[iframeStartTime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().getTime();window[asyncIframeId]=3DiframeId;}"),"google_sl_win","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_iframe_start_time","google_async_iframe_id",f)).toString(),"\x3c/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&gt;",ni(f),"&lt;/body&gt;&lt;/html&gt;"].join(""),d=3D(c=3D!!a.document.getElementB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(f))?ph:qh,e=3Dji(a,f,e,!0),b.dninfo+=3D"_"+c,hi(a,e,d)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i(a,b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b.google_ad_output,d=3Db.google_ad_format,e=3Db.google_ad_width||0,f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ad_height||0;d||"html"!=3Dc&amp;&amp;null!=3Dc||(d=3De+"x"+f);c=3D!b.g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_ad_slot||b.google_override_format||!zc[b.google_ad_width+"x"+b.goog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_height]&amp;&amp;"aa"=3D=3Db.google_loader_used;d&amp;&amp;c?d=3Dd.toLowerCase():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;b.google_ad_format=3Dd;if("number"!=3D=3Dtype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reactive_sra_index||!b.google_ad_unit_key){d=3D[b.google_ad_sl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b.google_orig_ad_format||b.google_ad_format,b.google_ad_type,b.google_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_ad_width||b.google_ad_width,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google_orig_ad_height||b.google_ad_height];c=3D[];e=3D0;for(f=3Dwc.p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ement;f&amp;&amp;25&gt;e;f=3Df.parentNode,++e)9=3D=3D=3Df.nodeType?c.push(""):c.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(f.id);(c=3Dc.join())&amp;&amp;d.push(c);b.google_ad_unit_key=3DOc(d.join("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.toString();d=3Dwc;var g=3D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3D=3D=3Dg?!1:g;c=3D[];for(e=3D0;d&amp;&amp;25&gt;e;++e){f=3D"";vo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!=3D=3Dg&amp;&amp;g||(f=3D(f=3D9!=3D=3Dd.nodeType&amp;&amp;d.id)?"/"+f:"");a:{if(d&amp;&amp;d.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me&amp;&amp;d.parentElement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d.nodeName.toString().toLowerCase();for(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=3Dd.parentElement.childNodes,l=3D0,m=3D0;m&lt;k.length;++m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k[m];if(p.nodeName&amp;&amp;p.nodeName.toString().toLowerCase()=3D=3D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{if(d=3D=3D=3Dp){h=3D"."+l;brea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}++l}}}h=3D""}c.push((d.nodeName&amp;&amp;d.nodeName.toString().toLowerCase())+f=</w:t>
      </w:r>
    </w:p>
    <w:p>
      <w:pPr>
        <w:pStyle w:val="PreformattedText"/>
        <w:bidi w:val="0"/>
        <w:spacing w:before="0" w:after="0"/>
        <w:jc w:val="left"/>
        <w:rPr/>
      </w:pPr>
      <w:r>
        <w:rPr/>
        <w:t>+h);d=3Dd.parentElement}g=3Dc.join()+":";d=3D[];if(a)try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Da.parent;for(c=3D0;y&amp;&amp;y!=3D=3Da&amp;&amp;25&gt;c;++c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=3Dy.frames;for(e=3D0;e&lt;w.length;++e)if(a=3D=3D=3Dw[e]){d.push(e);break}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y;y=3Da.parent}}catch(q){}b.google_ad_dom_fingerprint=3DOc(g+d.join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toString()}}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i(){re();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sh();P.ga(xe);a=3Duc(a);if(!E("Trident")&amp;&amp;!E("MSIE")||0&lt;=3Dqb(xb(),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if("js"=3D=3DL.google_ad_output)console.warn("Ads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output=3D'js' have been deprecated and no longer work. Conta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Sense account manager or switch to standard AdSense ads.");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hg(),null=3D=3D(L.Prototype||{}).Version||!U(1026)){oe(U(84));try{Nh(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catch(d){}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Gd(C);b&amp;&amp;(b.google_reactive_ads_global_state?null=3D=3Db.google_re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ads_global_state.floatingAdsStacking&amp;&amp;(b.google_reactive_ads_global_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.floatingAdsStacking=3D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e):b.google_reactive_ads_global_state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,b=3Db.google_reactive_ads_global_state,b.tagSpecificState[1]||(b.tag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icState[1]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));if((b=3DWb())&amp;&amp;b.ja)Eh(L);else{xd();if(U(312)||cg(1923)){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we(781,function(d){L.google_trust_token_operation_status=3Dd});we(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,function(){Zh(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(c))})()}b=3Dci();null!=3Db&amp;&amp;b.then(function(d){L.google_user_agent_c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_hint=3Dd.s()});(b=3Dcg(1924))&amp;&amp;Xc(b);U(1048)||yd(L);ei(a);li()}}};ve(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,function(){pi()});}).call(this,"[2012,\"r20210203\",\"\/r20190131\"]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D_01D6FEF8.EF88C1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