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April 3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- Race Program - Order of Events &amp; Pricing. Spring Series Finale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arly Progra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1:00 p.m.</w:t>
        <w:tab/>
        <w:t xml:space="preserve">Pit gates open –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:00 p.m.</w:t>
        <w:tab/>
        <w:t>Practice in the following order:  600 Modifieds, Slingshots, FWD Four Cylinders, Factory Stoc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:00 p.m. </w:t>
        <w:tab/>
        <w:t>600 Modified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All-Star Slingsho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Four Cylinder Novice Heats – (4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Junior Slingshots – (6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actory Stock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FWD Expert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-Star Slingshot Feature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FWD Four Cylinder Novice Feature – (12 laps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nior Slingshot Feature – (15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actory Stock Feature –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00 Modified Feature –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WD Four Cylinder Expert Feature - (15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ll Victory Lane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g C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15 p.m.</w:t>
        <w:tab/>
        <w:t xml:space="preserve">Practice in the following order:  Futures Sportsman, Street Stocks, Crate Sportsman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:45 p.m.</w:t>
        <w:tab/>
        <w:t>Drivers Mee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:15 p.m.</w:t>
        <w:tab/>
        <w:t>Futures Crate Sportsman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treet Stock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rate Sportsman Heats – (8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utures Crate Sportsman Feature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reet Stock Feature - (20 laps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rate Sportsman Feature - (25 laps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order subject to change as needed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* Full points being awarded toward Spring Championship in all classes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t Passes:  $40 good for all racing (afternoon and evening). One-time Pit Participant Card: $10 (good for entire season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Grandstand Admission:</w:t>
      </w:r>
      <w:r>
        <w:rPr>
          <w:sz w:val="24"/>
          <w:szCs w:val="24"/>
        </w:rPr>
        <w:t xml:space="preserve">  Adults - $12;  Seniors (65 + over): $10; Youth (9-17 years old): $5; Kids: FREE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or more information, please phone the Five Mile Point Speedway offices at 607-775-5555 or log on to </w:t>
      </w:r>
      <w:hyperlink r:id="rId2">
        <w:r>
          <w:rPr>
            <w:rStyle w:val="InternetLink"/>
            <w:sz w:val="24"/>
            <w:szCs w:val="24"/>
          </w:rPr>
          <w:t>www.5milepointspeedway.com</w:t>
        </w:r>
      </w:hyperlink>
      <w:r>
        <w:rPr>
          <w:sz w:val="24"/>
          <w:szCs w:val="24"/>
        </w:rPr>
        <w:t xml:space="preserve">.  Email – </w:t>
      </w:r>
      <w:hyperlink r:id="rId3">
        <w:r>
          <w:rPr>
            <w:rStyle w:val="InternetLink"/>
            <w:sz w:val="24"/>
            <w:szCs w:val="24"/>
          </w:rPr>
          <w:t>fivemilepoint1@aol.com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milepointspeedway.com/" TargetMode="External"/><Relationship Id="rId3" Type="http://schemas.openxmlformats.org/officeDocument/2006/relationships/hyperlink" Target="mailto:fivemilepoint1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1:00Z</dcterms:created>
  <dc:creator>harp1531@aol.com</dc:creator>
  <dc:description/>
  <cp:keywords/>
  <dc:language>en-US</dc:language>
  <cp:lastModifiedBy> </cp:lastModifiedBy>
  <cp:lastPrinted>2022-04-21T13:04:00Z</cp:lastPrinted>
  <dcterms:modified xsi:type="dcterms:W3CDTF">2022-04-28T12:31:00Z</dcterms:modified>
  <cp:revision>2</cp:revision>
  <dc:subject/>
  <dc:title/>
</cp:coreProperties>
</file>