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gelstudio Kerstin Hansen, Trift 6a, 25980 Sylt / Westerl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INVERSTÄNDNISERLÄRUNG FÜR MINDERJÄHRI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Name Erziehungsberechtigte/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Straße und Hausnummer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LZ, Wohnort: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Telefonnummer: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 mich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inverstanden, dass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</w:rPr>
        <w:t>meine/unsere Tochter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>(Name in Druckbuchstaben)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geboren am: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ich eine Nagelmodellage bzw. Verlängerung machen läss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e mit der Ausübung der Nagelmodellage verbundenen Risiken (siehe unten) bei Minderjährigen sind mir/uns bekannt. Ferner bestätige(n) ich/wir, dass ich/wir die AGB´s des Nagelstudios "Kerstin Hansen" in Westerland auf Sylt gelesen und verstanden habe(n). Ich/Wir erkenne(n) die AGB´s mit meiner/unserer Unterschrift a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ese Erklärung ist beim erstmaligen Besuch des Nagelstudios mit einer Kopie des Personalausweises bzw. Reisepasses der Erziehungsberechtigten im Original abzugeben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ese Einwilligungserklärung ist bis auf Widerruf gültig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Erziehungsberechtigte/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rhöhte Risiken bei Minderjährigen: Es wird ausdrücklich darauf hingewiesen dass Nagelbettveränderungen bzw. Wachsstumsstörungen in diesem Alter nicht auszuschließen s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3-07-05T22:41:09Z</dcterms:modified>
  <cp:revision>21</cp:revision>
  <dc:subject/>
  <dc:title/>
</cp:coreProperties>
</file>