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16"/>
        <w:ind w:right="17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5819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516"/>
        <w:ind w:left="2880" w:right="1780" w:hanging="37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spacing w:lineRule="atLeast" w:line="516"/>
        <w:ind w:left="2880" w:right="1780" w:hanging="37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spacing w:lineRule="atLeast" w:line="516"/>
        <w:ind w:left="2880" w:right="1780" w:hanging="99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ream 2 Dream Job Summit Registration Form</w:t>
      </w:r>
    </w:p>
    <w:p>
      <w:pPr>
        <w:pStyle w:val="Default"/>
        <w:spacing w:lineRule="atLeast" w:line="516"/>
        <w:ind w:left="2880" w:right="1780" w:hanging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e: ____________________________________________________</w:t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iling Address: ________________________________________________</w:t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-mail: __________________________________________________________</w:t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e: ______________</w:t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ool_____________________________________________</w:t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-shirt Size Circle One (Small, Medium, or Large) </w:t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sible Dream Job or Interest _______________________________________</w:t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bile: ______________________________</w:t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gnature of the participant: _____________________________________</w:t>
      </w:r>
    </w:p>
    <w:p>
      <w:pPr>
        <w:pStyle w:val="NoSpacing"/>
        <w:spacing w:lineRule="auto" w:line="480"/>
        <w:rPr/>
      </w:pPr>
      <w:r>
        <w:rPr>
          <w:rFonts w:cs="Bookman Old Style" w:ascii="Bookman Old Style" w:hAnsi="Bookman Old Style"/>
          <w:sz w:val="24"/>
          <w:szCs w:val="24"/>
        </w:rPr>
        <w:br/>
        <w:br/>
      </w:r>
    </w:p>
    <w:sectPr>
      <w:type w:val="nextPage"/>
      <w:pgSz w:w="12240" w:h="15840"/>
      <w:pgMar w:left="99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CM5">
    <w:name w:val="CM5"/>
    <w:basedOn w:val="Default"/>
    <w:next w:val="Default"/>
    <w:qFormat/>
    <w:pPr>
      <w:spacing w:lineRule="atLeast" w:line="51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27:00Z</dcterms:created>
  <dc:creator>Ritu</dc:creator>
  <dc:description/>
  <cp:keywords/>
  <dc:language>en-US</dc:language>
  <cp:lastModifiedBy>Ada Brooks</cp:lastModifiedBy>
  <cp:lastPrinted>2022-08-14T22:18:00Z</cp:lastPrinted>
  <dcterms:modified xsi:type="dcterms:W3CDTF">2022-08-17T02:27:00Z</dcterms:modified>
  <cp:revision>2</cp:revision>
  <dc:subject/>
  <dc:title>Workshop Registration Form</dc:title>
</cp:coreProperties>
</file>