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6821009|4439193|Acadia Park Kayak Tours|5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20475|4439122|Aquaterra Adventures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36889|4443507|Bar Harbor Chamber of Commerce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22793|4429956|Day Mountain [trailhead]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21046|4438939|Black Friar Inn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22119|4430254|Hunters Beach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20474|4439122|Lighthouses Tour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20622|4438952.8|Portside Grill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20628|4438839|Miguel's Mexican Restaurant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20501|4439082.2|Galyn's Restaurant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20642|4438949.8|All Fired Up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20525|4438974.5|Improv Acadia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26692|4443050.9|Pirate's Cove Miniature Golf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25334|4433550|Pemetic Mountain [trailhead?]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24531|4433537.5|Pemetic Mountain [peak]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29128|4432579|Sargent Mountain [trailhead?]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27337|4434286.7|Sargent Mountain [peak]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25498|4432040|Penobscot Mountain[trailhead?]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26643|4433274.3|Penobscot Mountain [peak]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29311|4432929|Parkman Mountain [trailhead]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28558|4433823|Parkman Mountain [peak]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29128|4432578.7|Norumbega Mountain [trailhead]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31638|4429954|Flying Mountain [trailhead]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31339|4430510.7|Flying Mountain [peak]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29561|4432415.8|Norumbega Mountain [peak]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23220|4430973.2|Day Mountain [peak]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34570|4431125.4|Beech Mountain [peak]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23758|4431310|Wildwood Stables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34986|4430030|BeechMtn.-ValleyTrail[trailhd]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24762|4440903|Acadia Visitor Ctr -Bar Harbor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18809|4434959|Precipice [trailhead]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19188|4431680|Gorham Mountain [trailhead]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25042|4434111|Bubble Rock [trailhead]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18553|4433160|Beehive [trailhead]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33295|4432165|Acadia Mountain [trailhead]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20559|4438790.3|Island Explorer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22819|4439822.2|CAT Ferry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36064|4444639.9|Bar Harbor Airport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81561|4480924.3|Bangor Intl Airport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20740|4438938|Oli's Trolleys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41147|4453549.7|Shaw's Supermarket (Ellsworth)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21062|4438892.1|Hannafords Supermarket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20461|4438918|Island Artisans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20449|4438867.6|Cool As A Moose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20465|4438917.1|Rupununi Restaurant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31261|4427542|Beal's Lobster Pound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28784|4429440|Dock Sider Restaurant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28557|4429314|Main Sail Restaurant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40770|4453188.1|McDonalds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40903|4453319.7|KFC - Kentucky Fried Chicken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22303|4439452.1|Rose Garden Restaurant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20666|4438947|Rosalie's Pizza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20634|4438892.4|Lompoc Cafe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20506|4439103.1|Quarterdeck Restaurant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25357|4432022|Jordan Pond House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20499|4439067.7|Geddy's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20273|4439032.6|Bar Harbor Inn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20444|4438845.5|Carmen Verandah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20770|4438581.6|Holy Redeemer Catholic Church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20654|4438704.4|Bar Harbor Congregation Church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41693|4453597.6|Christian Science Society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41912|4454337|St. Joseph Catholic Church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20742|4438470.2|First Baptist Church Bar Harbr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39991|4451883.2|Ellsworth Assembly of God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43582|4455951|Ellsworth Veterinary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20773|4438964.9|Acadia Veterinary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20176|4438449|MDI Hospital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74976|4480992.5|Eastern Maine Med. Ctr.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22515|4435241|Cadillac Mtn. [peak]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41532|4454689.9|Maine Coast Hospital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35719|4429667|Mansell Mtn. [trailhead]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20248|4434817|Dorr Mtn - [trailhead]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21478|4431281|Cadillac Mtn -SOUTH[trailhead]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22993|4437862|Cadillac Mtn -NORTH[trailhead]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21615|4435462|Dorr Mountain [peak]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17994|4432908.4|Great Head Trail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19408|4435072.9|Precipice [peak]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36173|4430616.3|Mansell Mountain [peak]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31792|4432381.5|Acadia Mountain [peak]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19315|4432691.3|Gorham Mountain [peak]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25657|4434418.8|Bubble Rock [peak]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18801|4433370.6|Beehive  [peak]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18965|4432119|Thunder Hole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06965|4437595.6|Acadia - Schoodic Entrance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36732|4445137.7|Scenic BiPlane Glider Rides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30779|4449035.6|Seal Cove Farm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18395|4432984|Sand Beach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20415|4439169.9|Town of Bar Harbor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28608|4429468.4|Northeast Harbor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32620|4427967|Southwest Harbor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24618|4441021|Acadia - Bar Harbor Entrance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33747|4422270|Bass Harbor Lighthouse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42251|4454207.1|Grand Theater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26286|4435257.8|Acadia Nat'l Park - MAP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20591|4438777|Reel Pizza Cinerama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20615|4438959.1|Criterion Theater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33097|4446774.4|Acadia 1 Watersports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20630|4438952.2|National Park Sea Kayak Tours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20673|4438946|Coastal Kayaking Tours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20473|4438959|Atlantic Climbing School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42211|4454222|Bar Harbor Bike Shop - 2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21400|4438848.6|Bar Harbor Bike Shop - 1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20474|4439122|Bar Harbor Whale Watch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20272|4439092|Downeast Windjammer Cruises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36574|4448927.3|Bar Harbor Golf Course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22216|4438082|Kebo Valley Golf Club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20673|4438946|Acadia Bike|1|</w:t>
      </w:r>
    </w:p>
    <w:p>
      <w:pPr>
        <w:pStyle w:val="PreformattedText"/>
        <w:bidi w:val="0"/>
        <w:spacing w:before="0" w:after="0"/>
        <w:jc w:val="left"/>
        <w:rPr/>
      </w:pPr>
      <w:r>
        <w:rPr/>
        <w:t>-6820415|4438697.7|Acadia Mtn Guides Climbing|1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