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turday, October 22nd - Order of Events and Pricing.  Fall Back Frenzy Vintage Event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2:00 p.m.</w:t>
        <w:tab/>
        <w:t>Pit gates ope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:00 p.m.</w:t>
        <w:tab/>
        <w:t>Grandstand gates ope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:00 p.m.</w:t>
        <w:tab/>
        <w:t xml:space="preserve">Practice in the following order:  Futures Sportsman, Junior Slingshots, Street Stocks, Crate Sportsman, 600 Modifieds, All-Star Slingshots, FWD Four Cylinders, Factory Stocks. MVDMS Antique, Mystique, Late Model, Modified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:00 p.m.</w:t>
        <w:tab/>
        <w:t>Futures Sportsman Heats – (8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Junior Slingshot Heats (6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MVDMS Antiques Heats (6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600 Modified Heats – (8 laps)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MVDMS Mystique Heats (6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Factory Stock Heats – (6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MVDMS Late Model Heats – (6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All-Star Slingshot Heats (8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Street Stock Heats – (8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MVDMS Modified Heats – (6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FWD Four Cylinder Novice then Expert Heats – (4/6 laps) all cars report to infiel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rate Sportsman Heats – (8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nior Slingshot Feature – (15 laps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olations as needed – tba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Futures Sportsman Feature – (20 laps)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MVDMS Antique Feature – (20 laps)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MVDMS Mystique Feature – (20 laps)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MVDMS Late Model Feature – (20 laps)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MVDMS Modified Feature – (20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ll-Star Slingshot Feature – (20 laps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Factory Stock Feature – (20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600 Modified Feature – (20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FWD Four Cylinder Novice Feature – (12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FWD Expert Feature (15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Street Stock Feature (20 lap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rate Sportsman Feature – (25 laps - $1,000 to win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Note – No tires are to be left on the grounds, drivers racing in multiple divisions must pay a $50 “double up fee” to run in a second class…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* Victory Lane Ceremonies to be announced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* Please check our Facebook page updates as schedule may change as need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Grandstand Admission</w:t>
      </w:r>
      <w:r>
        <w:rPr>
          <w:sz w:val="24"/>
          <w:szCs w:val="24"/>
        </w:rPr>
        <w:t xml:space="preserve">:  Adults $12; Senior (ages 65 and older):  $10; Youth (ages 9-14): $5; Kids 8 and younger FREE!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ce Pit Admission:  Pit Participant:  $4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or more information, please phone the Five Mile Point Speedway offices at 607-775-5555 or log on to </w:t>
      </w:r>
      <w:hyperlink r:id="rId2">
        <w:r>
          <w:rPr>
            <w:rStyle w:val="InternetLink"/>
            <w:sz w:val="24"/>
            <w:szCs w:val="24"/>
          </w:rPr>
          <w:t>www.5milepointspeedway.com</w:t>
        </w:r>
      </w:hyperlink>
      <w:r>
        <w:rPr>
          <w:sz w:val="24"/>
          <w:szCs w:val="24"/>
        </w:rPr>
        <w:t xml:space="preserve">.  Email – </w:t>
      </w:r>
      <w:hyperlink r:id="rId3">
        <w:r>
          <w:rPr>
            <w:rStyle w:val="InternetLink"/>
            <w:sz w:val="24"/>
            <w:szCs w:val="24"/>
          </w:rPr>
          <w:t>fivemilepoint1@aol.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milepointspeedway.com/" TargetMode="External"/><Relationship Id="rId3" Type="http://schemas.openxmlformats.org/officeDocument/2006/relationships/hyperlink" Target="mailto:fivemilepoint1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11:00Z</dcterms:created>
  <dc:creator>harp1531@aol.com</dc:creator>
  <dc:description/>
  <cp:keywords/>
  <dc:language>en-US</dc:language>
  <cp:lastModifiedBy> </cp:lastModifiedBy>
  <cp:lastPrinted>2022-10-07T13:44:00Z</cp:lastPrinted>
  <dcterms:modified xsi:type="dcterms:W3CDTF">2022-10-19T00:11:00Z</dcterms:modified>
  <cp:revision>2</cp:revision>
  <dc:subject/>
  <dc:title/>
</cp:coreProperties>
</file>