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9048"/>
      </w:tblGrid>
      <w:tr>
        <w:trPr/>
        <w:tc>
          <w:tcPr>
            <w:tcW w:w="9942" w:type="dxa"/>
            <w:gridSpan w:val="2"/>
            <w:tcBorders/>
            <w:shd w:fill="BBFF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eastAsia="en-GB"/>
              </w:rPr>
              <w:t>SASSY SHANA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t>Choreographed by Nancy Thompson Verbryck, 1995</w:t>
              <w:br/>
              <w:t>48 count, intermediate partner/circle dance</w:t>
              <w:br/>
              <w:t>Couples face line of dance in right side by side position, both starting with left foot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t>Music:</w:t>
              <w:br/>
              <w:br/>
              <w:br/>
              <w:br/>
              <w:t>Counts</w:t>
              <w:br/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1-4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5&amp;6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7&amp;8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  <w:br/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1-4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5-8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1-4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5-8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  <w:br/>
              <w:br/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1-8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1-2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3-4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5-8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  <w:br/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1-2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3-4</w:t>
              <w:br/>
              <w:br/>
              <w:t>5-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t>"Whose Bed Have Your Boots Been Under" by Shania Twain;</w:t>
              <w:br/>
              <w:t>"That Girl's Been Spying On Me" by Billy Dean;</w:t>
              <w:br/>
              <w:t>Other ECS/WCS Songs</w:t>
              <w:br/>
              <w:br/>
              <w:t>Step Descriptions</w:t>
              <w:br/>
              <w:t>2 SHUFFLES FORWARD, 2 SHUFFLES WITH LADY'S 1/2 TURN RIGHT</w:t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Left shuffle forward, right shuffle forward</w:t>
              <w:br/>
              <w:t>Left shuffle forward while turning ladies right 1/2 lifting left hands over her head</w:t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t>Men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 xml:space="preserve"> right shuffle forward as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t>ladies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 xml:space="preserve"> right shuffle back lowering both joined hands to waist level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  <w:br/>
              <w:t>VINE LEFT, VINE OR TURN RIGHT, VINE OR TURN LEFT, VINE OR TURN RIGHT</w:t>
              <w:br/>
              <w:t>Both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 xml:space="preserve"> vine to left side holding right hands only</w:t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t>Both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 xml:space="preserve"> vine to right side (or can do a full turn right) passing each other and joining left hands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  <w:br/>
              <w:t>Both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 xml:space="preserve"> vine to left side (or can do a full turn left) passing each other and joining right hands</w:t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t>Both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 xml:space="preserve"> vine to right side (or can do a full turn right) passing each other and joining left hands</w:t>
              <w:br/>
              <w:t>These vines/turns end with a touch of the ball of the foot and not a scuff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  <w:br/>
              <w:t>4 SHUFFLES IN A CIRCLE AROUND PARTNER</w:t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Holding left joined hands up with elbows together, shuffle left, right, left,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right in a circle to the left around partner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  <w:t>Lady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 xml:space="preserve"> will start and end circle on the inside facing reverse line of dance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  <w:br/>
              <w:t>2 BUMPS TOGETHER, 2 BUMPS APART, ROLL, ROLL</w:t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Passing left foot slightly forward, bump left hips together twice</w:t>
              <w:br/>
              <w:t>Bump right hips away twice</w:t>
              <w:br/>
              <w:t>Roll left hips toward partner twice (like in the tush push)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  <w:br/>
              <w:t>STEP, TOUCH, STEP, TOUCH, 4 STEPS TURNING LEFT</w:t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Releasing left hands, both step left to left side turning slightly left,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touch ball of right beside left and touch right hands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Releasing right hands, both step right to right side turning slightly right,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>touch ball of left beside right and touch left hands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 xml:space="preserve">Releasing left hands, both step left, right, left, right with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t>man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 xml:space="preserve"> turning full turn in place,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br/>
              <w:t>lady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 xml:space="preserve"> turning 1 1/2 left moving across in front of man, to end in right side by side</w:t>
              <w:br/>
              <w:t xml:space="preserve">Option: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t>Man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 xml:space="preserve"> can do 4 steps in place (no turn) and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t>lady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en-GB"/>
              </w:rPr>
              <w:t xml:space="preserve"> does 1/2 left turn to rejoin in right side by side.</w:t>
              <w:br/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n-GB"/>
              </w:rPr>
              <w:t>REPEAT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49:00Z</dcterms:created>
  <dc:creator>bobs pc</dc:creator>
  <dc:description/>
  <dc:language>en-US</dc:language>
  <cp:lastModifiedBy>bobs pc</cp:lastModifiedBy>
  <dcterms:modified xsi:type="dcterms:W3CDTF">2015-10-27T18:51:00Z</dcterms:modified>
  <cp:revision>1</cp:revision>
  <dc:subject/>
  <dc:title/>
</cp:coreProperties>
</file>