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080" w:leader="none"/>
        </w:tabs>
        <w:rPr/>
      </w:pPr>
      <w:r>
        <w:rPr>
          <w:rFonts w:cs="Arial" w:ascii="Arial" w:hAnsi="Arial"/>
          <w:b/>
          <w:sz w:val="22"/>
        </w:rPr>
        <w:t xml:space="preserve">MATERIAL SAFETY DATA SHEET </w:t>
        <w:tab/>
      </w:r>
      <w:r>
        <w:rPr>
          <w:rFonts w:cs="Arial" w:ascii="Arial" w:hAnsi="Arial"/>
          <w:sz w:val="22"/>
        </w:rPr>
        <w:t xml:space="preserve">                                                                      Page 1 of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TY:  INSULSTRIP 2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I - Manufact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by:</w:t>
        <w:tab/>
        <w:tab/>
        <w:t xml:space="preserve">Emergency Telephone Number:  (203) 723-1437 or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bion Corporation               </w:t>
        <w:tab/>
        <w:t xml:space="preserve"> if no answer, P-ChEM 1-800-424-5571 (24 hr's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>Date Prepared:  28 December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 Naugatuck Drive  Naugatuck, CT 06770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II - Hazardous Ingredients/Identity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center" w:pos="5130" w:leader="none"/>
          <w:tab w:val="right" w:pos="9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mical Identity</w:t>
        <w:tab/>
        <w:t>C.A.S. No.</w:t>
        <w:tab/>
        <w:t>Weight Perc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center" w:pos="5130" w:leader="none"/>
          <w:tab w:val="center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dium Hydroxide </w:t>
        <w:tab/>
        <w:t>1310-73-2</w:t>
        <w:tab/>
        <w:t>23</w:t>
      </w:r>
    </w:p>
    <w:p>
      <w:pPr>
        <w:pStyle w:val="Normal"/>
        <w:tabs>
          <w:tab w:val="clear" w:pos="720"/>
          <w:tab w:val="center" w:pos="5130" w:leader="none"/>
          <w:tab w:val="center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rfuryl Alcohol</w:t>
        <w:tab/>
        <w:t>98-00-0</w:t>
        <w:tab/>
        <w:t>10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.F.P.A. Hazard Rating:  Health: 3,   Fire: 1,    Reactivity: 1,    Specific: COR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pt. of Transportation Information: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ipping Name:  Paint related material, 8, UN3066, PGII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T Emergency Response Guide No.:  1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III - Physical/Chemical Characteris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180" w:leader="none"/>
          <w:tab w:val="right" w:pos="4320" w:leader="none"/>
          <w:tab w:val="left" w:pos="5130" w:leader="none"/>
          <w:tab w:val="right" w:pos="9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iling Point</w:t>
        <w:tab/>
        <w:t>220ºF(104ºC)</w:t>
        <w:tab/>
        <w:t>Specific Gravity (Water = 1)</w:t>
        <w:tab/>
        <w:t>1.29</w:t>
      </w:r>
    </w:p>
    <w:p>
      <w:pPr>
        <w:pStyle w:val="Normal"/>
        <w:tabs>
          <w:tab w:val="clear" w:pos="720"/>
          <w:tab w:val="left" w:pos="180" w:leader="none"/>
          <w:tab w:val="right" w:pos="4320" w:leader="none"/>
          <w:tab w:val="left" w:pos="5130" w:leader="none"/>
          <w:tab w:val="right" w:pos="9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lting Point</w:t>
        <w:tab/>
        <w:t>10ºF(-12ºC)</w:t>
        <w:tab/>
        <w:t xml:space="preserve">Vapor Pressure (mm Hg, 20C)   </w:t>
        <w:tab/>
        <w:t xml:space="preserve">       14</w:t>
      </w:r>
    </w:p>
    <w:p>
      <w:pPr>
        <w:pStyle w:val="Normal"/>
        <w:tabs>
          <w:tab w:val="clear" w:pos="720"/>
          <w:tab w:val="left" w:pos="180" w:leader="none"/>
          <w:tab w:val="right" w:pos="4320" w:leader="none"/>
          <w:tab w:val="left" w:pos="5130" w:leader="none"/>
          <w:tab w:val="right" w:pos="9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vaporation Rate (water = 1)</w:t>
        <w:tab/>
        <w:t xml:space="preserve">    0.9</w:t>
        <w:tab/>
        <w:t>Vapor Density (Air = 1)</w:t>
        <w:tab/>
        <w:t xml:space="preserve">      0.6</w:t>
      </w:r>
    </w:p>
    <w:p>
      <w:pPr>
        <w:pStyle w:val="Normal"/>
        <w:tabs>
          <w:tab w:val="clear" w:pos="720"/>
          <w:tab w:val="left" w:pos="180" w:leader="none"/>
          <w:tab w:val="right" w:pos="4320" w:leader="none"/>
          <w:tab w:val="left" w:pos="5130" w:leader="none"/>
          <w:tab w:val="right" w:pos="9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lubility in Water (25C)</w:t>
        <w:tab/>
        <w:t>100%</w:t>
        <w:tab/>
        <w:tab/>
      </w:r>
    </w:p>
    <w:p>
      <w:pPr>
        <w:pStyle w:val="Normal"/>
        <w:tabs>
          <w:tab w:val="clear" w:pos="720"/>
          <w:tab w:val="left" w:pos="180" w:leader="none"/>
          <w:tab w:val="right" w:pos="4320" w:leader="none"/>
          <w:tab w:val="left" w:pos="5130" w:leader="none"/>
          <w:tab w:val="right" w:pos="9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earance and Odor:  Clear, dark brown liquid;  slight ammoniacal o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IV - Fire and Explosion Hazard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ash Point (Method Used):  None - TOC, TCC, CO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ammable Limits:  Lower:  N/A           Upper:  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Extinguishing Media:  Water, Dry chemical, CO</w:t>
      </w:r>
      <w:r>
        <w:rPr>
          <w:rFonts w:cs="Helv" w:ascii="Helv" w:hAnsi="Helv"/>
          <w:position w:val="-6"/>
          <w:sz w:val="16"/>
        </w:rPr>
        <w:t>2</w:t>
      </w:r>
      <w:r>
        <w:rPr>
          <w:rFonts w:cs="Arial" w:ascii="Arial" w:hAnsi="Arial"/>
          <w:sz w:val="22"/>
        </w:rPr>
        <w:t xml:space="preserve"> or Fo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ial Fire Fighting Procedures:  Fire fighters should wear NIOSH/MSHA  approved, self-contain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reathing apparatus and protective cloth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usual Fire and Explosion Hazards:  None Kno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V - Reactivity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ty:  Stable</w:t>
        <w:tab/>
        <w:tab/>
        <w:tab/>
        <w:tab/>
        <w:t>Conditions to Avoid:  N/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compatibility (Materials to Avoid):  Mixing with strong acids may cause violent spattering.   Reacts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igorously with aluminum releasing hydrogen g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zardous Decomposition or Byproducts:  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zardous Polymerization:  Will NOT occu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4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ERIAL SAFETY DATA SHEET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Page 2 of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ULSTRIP 2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VI - Health Hazard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ute(s) of Entry:  </w:t>
        <w:tab/>
        <w:tab/>
        <w:t xml:space="preserve">Inhalation: Possible    </w:t>
        <w:tab/>
        <w:t xml:space="preserve">Skin: Possible    </w:t>
        <w:tab/>
        <w:t>Ingestion: Unlikel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Eye contact:  Possible</w:t>
        <w:tab/>
        <w:t>Skin absorption:  Unlikel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sible Health Hazards (Acute and Chronic):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cute:  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Inhalation:  Mists and sprays of this product will cause damage of the respiratory tract and lungs.  </w:t>
        <w:tab/>
        <w:tab/>
        <w:tab/>
        <w:tab/>
        <w:t>Chemical pneumonia is possible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kin Contact:  Can cause severe burns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Ingestion:  Can cause severe burns and complete tissue perforation of mucous membranes of the </w:t>
        <w:tab/>
        <w:tab/>
        <w:tab/>
        <w:tab/>
        <w:t>mouth, throat, esophagus and stomach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ye contact:  This product is destructive to eye tissues on contact.  It will cause severe burns that result </w:t>
        <w:tab/>
        <w:tab/>
        <w:tab/>
        <w:t xml:space="preserve">in damage to the eyes and even blindness.  Exposure to its mists may cause burning, tearing and </w:t>
        <w:tab/>
        <w:tab/>
        <w:tab/>
        <w:t xml:space="preserve">redness.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hronic:   The chronic local effect may consist of multiple areas of superficial destruction of the skin, or of </w:t>
        <w:tab/>
        <w:tab/>
        <w:t xml:space="preserve">primary irritant dermatitis.  Similarly, inhalation of spray or mist may result in varying degrees of irritation </w:t>
        <w:tab/>
        <w:tab/>
        <w:t xml:space="preserve">or damage to the respiratory tract tissues and an increased susceptibility to respiratory illness.  Allergic </w:t>
        <w:tab/>
        <w:tab/>
        <w:t>reactions are possible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st Aid:  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ab/>
        <w:t xml:space="preserve">Eyes:  It is imperative to Irrigate </w:t>
      </w:r>
      <w:r>
        <w:rPr>
          <w:rFonts w:cs="Arial" w:ascii="Arial" w:hAnsi="Arial"/>
          <w:b/>
          <w:sz w:val="22"/>
        </w:rPr>
        <w:t>immediately</w:t>
      </w:r>
      <w:r>
        <w:rPr>
          <w:rFonts w:cs="Arial" w:ascii="Arial" w:hAnsi="Arial"/>
          <w:sz w:val="22"/>
        </w:rPr>
        <w:t xml:space="preserve"> with plenty of water for at least 15 minutes.  Move victim to </w:t>
        <w:tab/>
        <w:tab/>
        <w:t xml:space="preserve">fresh air for irritation caused by vapors.  If irritation persists, get medical attention.  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kin:  Immediately remove contaminated clothing and wash off in flowing water.  If irritation persists, seek </w:t>
        <w:tab/>
        <w:tab/>
        <w:t xml:space="preserve">medical attention.  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nhalation:  Remove to fresh air.  If not breathing, give mouth to mouth resuscitation.  If breathing is </w:t>
        <w:tab/>
        <w:tab/>
        <w:tab/>
        <w:t xml:space="preserve">difficult, give oxygen.  Call a physician.  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ngestion:  Do not induce vomiting.  Give large amounts of  water, fruit juice or milk and transport to </w:t>
        <w:tab/>
        <w:tab/>
        <w:tab/>
        <w:t xml:space="preserve">medical facility.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ical Conditions Aggravated by Exposure:  None kno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VII - Precautions for Safe Handling and 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ps to Be Taken in Case Material is Released or Spilled:  Take steps to prevent eye or skin contact.  Do </w:t>
        <w:tab/>
        <w:t xml:space="preserve">not breathe vapors.  Contain spill to minimize contaminated area and facilitate salvage or disposal.  To    </w:t>
        <w:tab/>
        <w:t xml:space="preserve">clean up spill, mop up or use absorbent.  Avoid run off into storm sewers and courses leading outside.  All </w:t>
        <w:tab/>
        <w:t xml:space="preserve">clean up and disposal should be carried out in accordance with federal, state and local regulations.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ste Disposal Method:  This product is a hazardous material should be disposed by a federally approved </w:t>
        <w:tab/>
        <w:t xml:space="preserve">Hazardous Waste Disposal plant.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cautions to Be Taken in Handling or Storing:  Handle with reasonable care.  Avoid breathing vapors.  </w:t>
        <w:tab/>
        <w:t xml:space="preserve">Avoid skin and eye contact.  Keep containers tightly closed.  Store in cool dry place.  Use product with    </w:t>
        <w:tab/>
        <w:t xml:space="preserve">ventilation.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Precautions: 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>
          <w:rFonts w:cs="Arial" w:ascii="Arial" w:hAnsi="Arial"/>
          <w:b/>
          <w:sz w:val="22"/>
        </w:rPr>
        <w:t>MATERIAL SAFETY DATA SHEET</w:t>
      </w:r>
      <w:r>
        <w:rPr>
          <w:rFonts w:cs="Arial" w:ascii="Arial" w:hAnsi="Arial"/>
          <w:sz w:val="22"/>
        </w:rPr>
        <w:tab/>
        <w:t xml:space="preserve"> Page 3 of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4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ULSTRIP 2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VIII - Control Meas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osure Guidelines: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odium Hydroxide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IOSH TLV:  2 mg./cub. m., 15 min. ceiling    OSHA PEL:  2 mg./cub. m.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ACGIH Limit Value:  2 mg./cub. m.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TP Carcinogen:  Not Listed   IARC Carcinogen:  Not listed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utagenic:  Not listed   Teratogenic:  Not listed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productive Toxicity:  No Known Stud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furyl Alcohol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CGIH TLV:  10 ppm (Skin),   OSHA PEL:  10 ppm (Skin)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TP Carcinogen:  Not Listed   IARC Carcinogen:  Not listed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utagenic:  Not listed   Teratogenic:  Not listed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productive Toxicity:  No Known Stud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tilation:  Control airborne concentrations below the exposure  guideline.  Use only with adequate </w:t>
        <w:tab/>
        <w:t xml:space="preserve">ventilation.  Local exhaust  ventilation may be necessary for some operations.  If material is to be  sprayed, </w:t>
        <w:tab/>
        <w:t>be sure to provide proper ventilatio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iratory Protection:  Atmospheric levels should be maintained below  exposure guideline.  When </w:t>
        <w:tab/>
        <w:t xml:space="preserve">respiratory protection is required for certain operations, use an approved air-purifying respirator.  For  </w:t>
        <w:tab/>
        <w:t xml:space="preserve">emergency and other conditions where the exposure guideline may be greatly exceeded, use an approved </w:t>
        <w:tab/>
        <w:t xml:space="preserve">positive pressure self-contained  breathing apparatus.  In confined or poorly ventilated areas, use an  </w:t>
        <w:tab/>
        <w:t>approved positive pressure self-contained breathing apparatu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in Protection:  For brief contact, no precautions other than clean  body-covering clothing should be </w:t>
        <w:tab/>
        <w:t xml:space="preserve">needed.  When long or frequently  repeated contact could occur, use protective clothing impervious to  this </w:t>
        <w:tab/>
        <w:t xml:space="preserve">material.  Selection of specific items such as gloves, boots,  apron, or full body suit will depend on the </w:t>
        <w:tab/>
        <w:t>operatio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ye Protection:  Use chemical workers goggle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 Protective Clothing and Equipment:  A source of clean water  should be available in the work area for </w:t>
        <w:tab/>
        <w:t>flushing eyes and ski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/Hygienic Practices:  Keep containers covered.  Avoid breathing vapors, mists and spr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IX - Regulatory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/TITLE III Hazard Categories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mediate (Acute) Health:  Yes</w:t>
        <w:tab/>
        <w:tab/>
        <w:t>Reactive Hazard:  Y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layed (Chronic) Health:  No</w:t>
        <w:tab/>
        <w:tab/>
        <w:t>Sudden Release of Pressure:  N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e Hazard:  N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SCA:  The ingredients of this product are on the TSCA invento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81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21:26:00Z</dcterms:created>
  <dc:creator>Don F. Shopis</dc:creator>
  <dc:description/>
  <dc:language>en-US</dc:language>
  <cp:lastModifiedBy> </cp:lastModifiedBy>
  <cp:lastPrinted>2009-12-28T08:45:00Z</cp:lastPrinted>
  <dcterms:modified xsi:type="dcterms:W3CDTF">2009-12-28T13:59:00Z</dcterms:modified>
  <cp:revision>8</cp:revision>
  <dc:subject/>
  <dc:title>msds - Blue Butyl</dc:title>
</cp:coreProperties>
</file>