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EDDING QUESTIONNAIR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SONAL INFORMATIO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’s Name: 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’s Maiden Name (if different): 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de’s Date of Birth:________________ Religion: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’s Occupation: 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oom’s Name: 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oom’s Date of Birth: _______________Religion: _______________ 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oom’s Occupation: 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Maid of Honor’s Name: 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st Man’s Name: 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 the Bridal Party: 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’s Family : (</w:t>
      </w:r>
      <w:r>
        <w:rPr>
          <w:rFonts w:cs="Times New Roman" w:ascii="Times New Roman" w:hAnsi="Times New Roman"/>
          <w:sz w:val="24"/>
          <w:szCs w:val="24"/>
        </w:rPr>
        <w:t>List Parents, Grandparents, Brothers and Sisters names) Any family dynamics that the Officiant should know about?______________________________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Groom’s family: (</w:t>
      </w:r>
      <w:r>
        <w:rPr>
          <w:rFonts w:cs="Times New Roman" w:ascii="Times New Roman" w:hAnsi="Times New Roman"/>
          <w:sz w:val="24"/>
          <w:szCs w:val="24"/>
        </w:rPr>
        <w:t>List Parents, Grandparents, Brothers and Sisters names) Any family dynamics that the Officiant should know about? ___________________________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did you meet?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How did you meet?   _________________________________________   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s it love at first sight? 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first attracted bride to groom? 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first attracted groom to bride? 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nterests do you both share? 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What differences do you have? 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at type of faith or religious upbringing did you have?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: 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oom: 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w do you both feel about religion, faith and spirituality? 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Do you plan on having children, if so how do you plan on raising them? __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Are your family's supportive of this marriage? (any issues that the Officiant should know about) 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consider a fun night out? 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kind of vacations would you like to take? 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re do you plan on going on your honeymoon? 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Relate some funny experiences you’ve shared together. 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love most about each other? 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d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Groo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en did you know for sure, this was the person you wanted to spend the rest of your life with?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Bride: _____________________________________________________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oom: 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Any other information that you would like to share with the Officiant or any information regarding the ceremony:</w:t>
      </w:r>
    </w:p>
    <w:p>
      <w:pPr>
        <w:pStyle w:val="Normal"/>
        <w:keepNext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b w:val="false"/>
        <w:b w:val="false"/>
        <w:bCs w:val="false"/>
        <w:color w:val="000000"/>
        <w:kern w:val="0"/>
      </w:rPr>
    </w:pPr>
    <w:r>
      <w:rPr>
        <w:b w:val="false"/>
        <w:bCs w:val="false"/>
        <w:color w:val="000000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 w:val="false"/>
        <w:b w:val="false"/>
        <w:bCs w:val="false"/>
        <w:color w:val="000000"/>
        <w:kern w:val="0"/>
      </w:rPr>
    </w:pPr>
    <w:r>
      <w:rPr>
        <w:b w:val="false"/>
        <w:bCs w:val="false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b w:val="false"/>
        <w:b w:val="false"/>
        <w:bCs w:val="false"/>
        <w:color w:val="000000"/>
        <w:kern w:val="0"/>
      </w:rPr>
    </w:pPr>
    <w:r>
      <w:rPr>
        <w:b w:val="false"/>
        <w:bCs w:val="false"/>
        <w:color w:val="000000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 w:val="false"/>
        <w:b w:val="false"/>
        <w:bCs w:val="false"/>
        <w:color w:val="000000"/>
        <w:kern w:val="0"/>
      </w:rPr>
    </w:pPr>
    <w:r>
      <w:rPr>
        <w:b w:val="false"/>
        <w:bCs w:val="false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Invitation;Calibri" w:hAnsi="Invitation;Calibri" w:eastAsia="Times New Roman" w:cs="Invitation;Calibri"/>
      <w:b/>
      <w:bCs/>
      <w:color w:val="000000"/>
      <w:kern w:val="2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7:00Z</dcterms:created>
  <dc:creator> </dc:creator>
  <dc:description/>
  <cp:keywords/>
  <dc:language>en-US</dc:language>
  <cp:lastModifiedBy>Michael Calderin</cp:lastModifiedBy>
  <cp:lastPrinted>2007-01-28T09:43:00Z</cp:lastPrinted>
  <dcterms:modified xsi:type="dcterms:W3CDTF">2021-10-02T17:27:00Z</dcterms:modified>
  <cp:revision>2</cp:revision>
  <dc:subject/>
  <dc:title>WEDD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