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bCs/>
        </w:rPr>
      </w:pPr>
      <w:r>
        <w:rPr>
          <w:b/>
          <w:bCs/>
        </w:rPr>
        <w:t xml:space="preserve">Abbey Rangers U14 Continue Winning Ways </w:t>
      </w:r>
    </w:p>
    <w:p>
      <w:pPr>
        <w:pStyle w:val="Ecxmsonormal"/>
        <w:rPr>
          <w:b/>
          <w:b/>
          <w:bCs/>
        </w:rPr>
      </w:pPr>
      <w:r>
        <w:rPr>
          <w:b/>
          <w:bCs/>
        </w:rPr>
        <w:t xml:space="preserve">U14 Football League – Division 5 (Third game) </w:t>
      </w:r>
    </w:p>
    <w:p>
      <w:pPr>
        <w:pStyle w:val="Ecxmsonormal"/>
        <w:rPr>
          <w:b/>
          <w:b/>
          <w:bCs/>
        </w:rPr>
      </w:pPr>
      <w:r>
        <w:rPr>
          <w:b/>
          <w:bCs/>
        </w:rPr>
        <w:t xml:space="preserve">Wed, 20th May, Venue: Milltown, Ref: Tony Doyle </w:t>
      </w:r>
    </w:p>
    <w:p>
      <w:pPr>
        <w:pStyle w:val="Ecxmsonormal"/>
        <w:rPr>
          <w:b/>
          <w:b/>
          <w:bCs/>
        </w:rPr>
      </w:pPr>
      <w:r>
        <w:rPr>
          <w:b/>
          <w:bCs/>
        </w:rPr>
        <w:t xml:space="preserve">Milltown 0-9 Abbey Rangers 5-14 </w:t>
      </w:r>
    </w:p>
    <w:p>
      <w:pPr>
        <w:pStyle w:val="NormalWeb"/>
        <w:rPr/>
      </w:pPr>
      <w:r>
        <w:rPr/>
        <w:t xml:space="preserve">This was an eagerly anticipated game against near neighbours Abbey Rangers (Ballykelly-Kildangan) as the two sides recently met with Abbey securing a narrow victory. Milltown were also coming into the game with their tails up having won their first two matches by large margins plus they had a full team apart from Will Sadlier. </w:t>
      </w:r>
    </w:p>
    <w:p>
      <w:pPr>
        <w:pStyle w:val="NormalWeb"/>
        <w:rPr/>
      </w:pPr>
      <w:r>
        <w:rPr/>
        <w:t xml:space="preserve">The game started evenly with both sides attacking. Milltown went into a four point to one point lead after 10 minutes. Milltown’s tactics, as previously was to use the wings and avail of their speedy wingers. Mid way through the first half, Abbey Rangers realised that their key players were being by-passed. They decided to move them to the wings for the kick-outs. This tactic worked and the next six scores were all Abbey Rangers to lead by 1-5 to 0-4 points. Milltown would have still had a chance to win the game but for some very direct play by their mid-field that opened up the Milltown’s defence to score two more goals to ensure that the game was as good as over by half-time. Score Milltown 0-6 Abbey Rangers 3-7. </w:t>
      </w:r>
    </w:p>
    <w:p>
      <w:pPr>
        <w:pStyle w:val="NormalWeb"/>
        <w:rPr/>
      </w:pPr>
      <w:r>
        <w:rPr/>
        <w:t xml:space="preserve">A demoralised looking Milltown would try to understand what was different compared to the last close match between the sides. The answer was probably down to the fact that this time the key players on one side out-played the key-players from the other. At U14 level in division 5 that’s the way it is. At division 1 level the difference in age/ability/size between players is not noticeable. To emphasis this point, Milltown’s team included a few U14s and U12s but and the majority of the team is U13s. </w:t>
      </w:r>
    </w:p>
    <w:p>
      <w:pPr>
        <w:pStyle w:val="NormalWeb"/>
        <w:rPr/>
      </w:pPr>
      <w:r>
        <w:rPr/>
        <w:t xml:space="preserve">The second half was very one-sided with Abbey Rangers dominating from the kick-outs. Milltown tried to vary it with some short kick-outs but the play was broken down if a pass was not spot on. Was it not for excellent defending by Milltown’s Bawny Murphy, Shane Daly, Cian MacRedmond, Josh Hewitt and Oran O’Brien, the gap between the sides would have been greater. </w:t>
      </w:r>
    </w:p>
    <w:p>
      <w:pPr>
        <w:pStyle w:val="NormalWeb"/>
        <w:rPr/>
      </w:pPr>
      <w:r>
        <w:rPr/>
        <w:t xml:space="preserve">Abbey Rangers are probably now favourites to continue their winning ways and win the division. Who’s to say that Milltown might even meet them again in the final. </w:t>
      </w:r>
    </w:p>
    <w:p>
      <w:pPr>
        <w:pStyle w:val="NormalWeb"/>
        <w:rPr/>
      </w:pPr>
      <w:r>
        <w:rPr/>
        <w:t xml:space="preserve">Milltown Team: Josh Hewitt, Oran O’Brien, Kyle Busitil, Shane Daly, Neil Tiernan, Cian MacRedmond, Sean Murphy, Andrew Buckley, Jimmy O’Neill (0-3), Sam Arkwright, Eoin Shannon (0-3), Thomas Hamilton (0-1), Ben Heuston (0-1), Jack Heavey and Luke Redmond (0-1). Subs: Andrew Walsh, Peter Hamilton, Robbie Gibbons, Aaron Walker. </w:t>
      </w:r>
    </w:p>
    <w:p>
      <w:pPr>
        <w:pStyle w:val="NormalWeb"/>
        <w:spacing w:before="280" w:after="280"/>
        <w:rPr/>
      </w:pPr>
      <w:r>
        <w:rPr/>
        <w:t>Next outing: Sun, 24 May, Venue: St Kevin's, St Kevin's V Milltown 10:30, Ref: John Enright</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8:00Z</dcterms:created>
  <dc:creator>eeipdey</dc:creator>
  <dc:description/>
  <dc:language>en-US</dc:language>
  <cp:lastModifiedBy>Paul Delahunty</cp:lastModifiedBy>
  <dcterms:modified xsi:type="dcterms:W3CDTF">2015-05-25T13:18:00Z</dcterms:modified>
  <cp:revision>2</cp:revision>
  <dc:subject/>
  <dc:title>FÉILE B RESULT</dc:title>
</cp:coreProperties>
</file>