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C00000"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color w:val="C00000"/>
          <w:sz w:val="36"/>
          <w:szCs w:val="36"/>
          <w:u w:val="single"/>
        </w:rPr>
        <w:t>Skin Can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kin Cancer is the fastest growing cancer in North Ame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Due to the decrease in the protective ozone layer over North American, the UVB radiatio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cs="ArialMT" w:ascii="ArialMT" w:hAnsi="ArialMT"/>
          <w:sz w:val="24"/>
          <w:szCs w:val="24"/>
        </w:rPr>
        <w:t>increasing 5% per decade. Sun damaged cells can initiate precancerous changes in the cell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  <w:t>There are several types of skin cancer, but three are most comm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asal cell carcinoma – highly curable if treated earl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quamous cell carcinoma – highly curable if treated earl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218430</wp:posOffset>
            </wp:positionH>
            <wp:positionV relativeFrom="paragraph">
              <wp:posOffset>307340</wp:posOffset>
            </wp:positionV>
            <wp:extent cx="1657985" cy="1647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 w:val="24"/>
          <w:szCs w:val="24"/>
        </w:rPr>
        <w:t>Malignant melanoma – which is far more serious because it often travels in the blood and lymph system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sz w:val="24"/>
          <w:szCs w:val="24"/>
        </w:rPr>
        <w:t xml:space="preserve">Statistics show that …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 in 7 people have skin cancer in their lifetim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 in 100 get melanoma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Suggested Tip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lways use Shaklee Sunscreen when exposed to the s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Eat a diet rich in fruits and veget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  <w:u w:val="single"/>
        </w:rPr>
        <w:t>Always</w:t>
      </w:r>
      <w:r>
        <w:rPr>
          <w:rFonts w:cs="ArialMT" w:ascii="ArialMT" w:hAnsi="ArialMT"/>
          <w:sz w:val="24"/>
          <w:szCs w:val="24"/>
        </w:rPr>
        <w:t xml:space="preserve"> have any suspicious spot or mole checked, and if cancer, have it removed (if ignored,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</w:t>
      </w:r>
      <w:r>
        <w:rPr>
          <w:rFonts w:cs="ArialMT" w:ascii="ArialMT" w:hAnsi="ArialMT"/>
          <w:sz w:val="24"/>
          <w:szCs w:val="24"/>
        </w:rPr>
        <w:t>basal cell carcinoma or squamous cell carcinoma can become a malignant melanoma!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Wipe suspicious spot with Enfuselle toner, then apply C+ E (2 or 3 times per day)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Suggested Supplemen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triFer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QHea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ita L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tioxidants:   Vivix, Vitamin C, CarotoMax, Vitamin E (+ Selenium + Grapeseed Extract), FlavoMax in U.S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78740</wp:posOffset>
            </wp:positionV>
            <wp:extent cx="1591310" cy="15944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ptifl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y Prot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ar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 Compl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falf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sential Fatty Acids (OmegaGuard, Flaxseed Oil in Canada, GL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Suggested Detoxific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</w:rPr>
        <w:t>Liver DTX &amp; Herb La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ptimize water &amp; fibre intake</w:t>
      </w:r>
    </w:p>
    <w:p>
      <w:pPr>
        <w:pStyle w:val="Normal"/>
        <w:spacing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en-US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4116070</wp:posOffset>
            </wp:positionV>
            <wp:extent cx="2857500" cy="1943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37430</wp:posOffset>
            </wp:positionH>
            <wp:positionV relativeFrom="paragraph">
              <wp:posOffset>184150</wp:posOffset>
            </wp:positionV>
            <wp:extent cx="2000885" cy="13608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  <w:font w:name="ArialMT">
    <w:charset w:val="00"/>
    <w:family w:val="swiss"/>
    <w:pitch w:val="default"/>
  </w:font>
  <w:font w:name="CourierNew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05:00Z</dcterms:created>
  <dc:creator>Martha</dc:creator>
  <dc:description/>
  <dc:language>en-US</dc:language>
  <cp:lastModifiedBy>MC Willmore 2</cp:lastModifiedBy>
  <dcterms:modified xsi:type="dcterms:W3CDTF">2013-08-18T20:05:00Z</dcterms:modified>
  <cp:revision>2</cp:revision>
  <dc:subject/>
  <dc:title/>
</cp:coreProperties>
</file>