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pt" to="116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00</wp:posOffset>
                </wp:positionV>
                <wp:extent cx="457200" cy="457200"/>
                <wp:effectExtent l="3810" t="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5pt" to="116.95pt,3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685800" cy="8001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359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0</wp:posOffset>
                </wp:positionV>
                <wp:extent cx="342900" cy="1485900"/>
                <wp:effectExtent l="5080" t="0" r="2032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9pt" to="206.95pt,48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0pt" to="368.95pt,1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0</wp:posOffset>
                </wp:positionV>
                <wp:extent cx="685800" cy="342900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4pt" to="377.95pt,35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0</wp:posOffset>
                </wp:positionV>
                <wp:extent cx="457200" cy="914400"/>
                <wp:effectExtent l="635" t="63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0pt" to="305.95pt,43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1028700</wp:posOffset>
                </wp:positionV>
                <wp:extent cx="2741295" cy="375793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375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36569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365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295.9pt;mso-wrap-distance-left:9.05pt;mso-wrap-distance-right:9.05pt;mso-wrap-distance-top:0pt;mso-wrap-distance-bottom:0pt;margin-top:81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36569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365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6638290" cy="694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  <w:t>Natural Help for Colitis &amp; Crohn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22.7pt;height:54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  <w:t>Natural Help for Colitis &amp; Crohn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2057400" cy="3086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haklee Optiflora Syste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(2-part system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20"/>
                              </w:rPr>
                              <w:t>Optiflora Pearl (500 million microflora) …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20"/>
                              </w:rPr>
                              <w:t>250 million  acidophilu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20"/>
                              </w:rPr>
                              <w:t>250 million bifidus</w:t>
                            </w:r>
                          </w:p>
                          <w:p>
                            <w:pPr>
                              <w:pStyle w:val="TextBody"/>
                              <w:ind w:left="10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20"/>
                              </w:rPr>
                              <w:t>Optiflora Powder (food to feed the microflora … causes it to multiple every 10 minutes … in one hour can create 8 billio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3pt;mso-wrap-distance-left:9.05pt;mso-wrap-distance-right:9.05pt;mso-wrap-distance-top:0pt;mso-wrap-distance-bottom:0pt;margin-top:2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haklee Optiflora System</w:t>
                      </w:r>
                    </w:p>
                    <w:p>
                      <w:pPr>
                        <w:pStyle w:val="TextBody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u w:val="single"/>
                        </w:rPr>
                        <w:t>(2-part system)</w:t>
                      </w:r>
                    </w:p>
                    <w:p>
                      <w:pPr>
                        <w:pStyle w:val="TextBody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color w:val="008000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olor w:val="008000"/>
                          <w:sz w:val="20"/>
                        </w:rPr>
                        <w:t>Optiflora Pearl (500 million microflora) …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color w:val="008000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color w:val="008000"/>
                          <w:sz w:val="20"/>
                        </w:rPr>
                        <w:t>250 million  acidophilus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color w:val="008000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color w:val="008000"/>
                          <w:sz w:val="20"/>
                        </w:rPr>
                        <w:t>250 million bifidus</w:t>
                      </w:r>
                    </w:p>
                    <w:p>
                      <w:pPr>
                        <w:pStyle w:val="TextBody"/>
                        <w:ind w:left="1080" w:hanging="0"/>
                        <w:jc w:val="left"/>
                        <w:rPr>
                          <w:b w:val="false"/>
                          <w:b w:val="false"/>
                          <w:bCs w:val="false"/>
                          <w:color w:val="008000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color w:val="008000"/>
                          <w:sz w:val="20"/>
                        </w:rPr>
                        <w:t>Optiflora Powder (food to feed the microflora … causes it to multiple every 10 minutes … in one hour can create 8 billio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4343400</wp:posOffset>
                </wp:positionV>
                <wp:extent cx="2171700" cy="3200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Essential Fatty Acid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Shaklee GLA (Omega 6 Fatty Acid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 xml:space="preserve">Very anti-inflammato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Essential for hea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2pt;mso-wrap-distance-left:9.05pt;mso-wrap-distance-right:9.05pt;mso-wrap-distance-top:0pt;mso-wrap-distance-bottom:0pt;margin-top:34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Essential Fatty Acid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Shaklee GLA (Omega 6 Fatty Acid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 xml:space="preserve">Very anti-inflammatory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Essential for hea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943100" cy="2971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Shaklee Vivi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Very anti-inflamma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Reduces stress in the bow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Initiates rep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4pt;mso-wrap-distance-left:9.05pt;mso-wrap-distance-right:9.05pt;mso-wrap-distance-top:0pt;mso-wrap-distance-bottom:0pt;margin-top: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Shaklee Vivix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8000"/>
                          <w:sz w:val="22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Very anti-inflamma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8000"/>
                          <w:sz w:val="22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Reduces stress in the bow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Initiates re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286500</wp:posOffset>
                </wp:positionV>
                <wp:extent cx="2171700" cy="2400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loe Vera (Juice or G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Short-term use on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Initially use 10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Then as needed, use no more than one week per mon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pt;mso-wrap-distance-left:9.05pt;mso-wrap-distance-right:9.05pt;mso-wrap-distance-top:0pt;mso-wrap-distance-bottom:0pt;margin-top:4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loe Vera (Juice or G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color w:val="008000"/>
                          <w:u w:val="single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Short-term use onl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b/>
                          <w:b/>
                          <w:bCs/>
                          <w:color w:val="008000"/>
                          <w:u w:val="single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Initially use 10 day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Then as needed, use no more than one week per mon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1828800" cy="2743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haklee NutriFe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Immune system modulator … helps down-regulate the over-reaction of the intestinal trac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Reduces allergic reactions … especially environmental enhal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6pt;mso-wrap-distance-left:9.05pt;mso-wrap-distance-right:9.05pt;mso-wrap-distance-top:0pt;mso-wrap-distance-bottom:0pt;margin-top:17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haklee NutriFe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Immune system modulator … helps down-regulate the over-reaction of the intestinal trac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Reduces allergic reactions … especially environmental enhal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1714500" cy="1714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haklee Bifid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only available in Canad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Extra microflora support for the large intest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35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haklee Bifid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only available in Canad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Extra microflora support for the large intes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5486400</wp:posOffset>
                </wp:positionV>
                <wp:extent cx="2171700" cy="2628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haklee B Compl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To nourish the central nervous system (when an individual is experiencing stress, we use up large amounts of the B vitamin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Calms the hypersensitive reaction in the bow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STRESS RELIEF COMPLEX from Shaklee is also very calming to the hypersensitive bowe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43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haklee B Compl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To nourish the central nervous system (when an individual is experiencing stress, we use up large amounts of the B vitamin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Calms the hypersensitive reaction in the bowe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STRESS RELIEF COMPLEX from Shaklee is also very calming to the hypersensitive bow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8225155</wp:posOffset>
                </wp:positionV>
                <wp:extent cx="6752590" cy="4660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u w:val="single"/>
                              </w:rPr>
                              <w:t>Always get your food allergies checked … remove ALL offending foo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For more information:  contact Martha Willmore 905-871-42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64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8000"/>
                          <w:u w:val="single"/>
                        </w:rPr>
                        <w:t>Always get your food allergies checked … remove ALL offending foo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For more information:  contact Martha Willmore 905-871-4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54:00Z</dcterms:created>
  <dc:creator>Martha Willmore</dc:creator>
  <dc:description/>
  <dc:language>en-US</dc:language>
  <cp:lastModifiedBy>Martha Willmore</cp:lastModifiedBy>
  <cp:lastPrinted>2009-06-16T11:21:00Z</cp:lastPrinted>
  <dcterms:modified xsi:type="dcterms:W3CDTF">2009-08-11T19:00:00Z</dcterms:modified>
  <cp:revision>6</cp:revision>
  <dc:subject/>
  <dc:title/>
</cp:coreProperties>
</file>