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LC Physical Exam Form</w:t>
      </w:r>
    </w:p>
    <w:p>
      <w:pPr>
        <w:pStyle w:val="Normal"/>
        <w:rPr>
          <w:szCs w:val="28"/>
        </w:rPr>
      </w:pPr>
      <w:r>
        <w:rPr>
          <w:szCs w:val="28"/>
        </w:rPr>
        <w:t>To be filled out by physician/health care provider:</w:t>
      </w:r>
    </w:p>
    <w:p>
      <w:pPr>
        <w:pStyle w:val="Normal"/>
        <w:rPr/>
      </w:pPr>
      <w:r>
        <w:rPr/>
        <w:t>Name: __________________________________________________Age: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6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Weight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eigh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lood Pressure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Urinalysis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ost recent Lead:</w:t>
            </w:r>
          </w:p>
        </w:tc>
      </w:tr>
      <w:tr>
        <w:trPr>
          <w:trHeight w:val="64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emoglobin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ision Screen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earing Screen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evelopmental Screening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ate of last physical: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958"/>
        <w:gridCol w:w="957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es the examination reveal any abnormality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ormal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bnorm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ot examin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escribe any abnormal finding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Appearance, Posture &amp; ga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/language develop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r during ex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s: Extraocular Movem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s: Canal, Tympanic membra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e, Mouth, Pharynx &amp; tonsil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 (includes hernia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al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ities &amp; fe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c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ility (diagnosed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mary of findings and recommendations: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Physician or Health Care Provider</w:t>
        <w:tab/>
        <w:tab/>
        <w:tab/>
        <w:tab/>
        <w:tab/>
        <w:t>Date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5:00Z</dcterms:created>
  <dc:creator>Cathy Stange</dc:creator>
  <dc:description/>
  <cp:keywords/>
  <dc:language>en-US</dc:language>
  <cp:lastModifiedBy>Cathy Stange</cp:lastModifiedBy>
  <cp:lastPrinted>2009-07-28T14:39:00Z</cp:lastPrinted>
  <dcterms:modified xsi:type="dcterms:W3CDTF">2010-03-04T20:42:00Z</dcterms:modified>
  <cp:revision>4</cp:revision>
  <dc:subject/>
  <dc:title/>
</cp:coreProperties>
</file>