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194310</wp:posOffset>
            </wp:positionV>
            <wp:extent cx="6804025" cy="4835525"/>
            <wp:effectExtent l="0" t="0" r="0" b="0"/>
            <wp:wrapNone/>
            <wp:docPr id="1" name="cervical_cancer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vical_cancer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UNDERSTANDING PAP SMEARS</w:t>
      </w:r>
    </w:p>
    <w:p>
      <w:pPr>
        <w:pStyle w:val="Normal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Purpose:</w:t>
      </w:r>
      <w:r>
        <w:rPr>
          <w:rFonts w:cs="Tahoma" w:ascii="Tahoma" w:hAnsi="Tahoma"/>
          <w:sz w:val="22"/>
        </w:rPr>
        <w:t xml:space="preserve"> </w:t>
        <w:tab/>
        <w:t>to detect any abnormal cells that could lead to cervical cance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How Early:</w:t>
      </w:r>
      <w:r>
        <w:rPr>
          <w:rFonts w:cs="Tahoma" w:ascii="Tahoma" w:hAnsi="Tahoma"/>
          <w:sz w:val="22"/>
        </w:rPr>
        <w:t xml:space="preserve"> </w:t>
        <w:tab/>
        <w:t>not before sexually active or after 3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How Often:</w:t>
      </w:r>
      <w:r>
        <w:rPr>
          <w:rFonts w:cs="Tahoma" w:ascii="Tahoma" w:hAnsi="Tahoma"/>
          <w:sz w:val="22"/>
        </w:rPr>
        <w:t xml:space="preserve"> </w:t>
        <w:tab/>
        <w:t>one a year or every 3 to 6 months if they are showing Atypia Class II or above rating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How Long:</w:t>
      </w:r>
      <w:r>
        <w:rPr>
          <w:rFonts w:cs="Tahoma" w:ascii="Tahoma" w:hAnsi="Tahoma"/>
          <w:sz w:val="22"/>
        </w:rPr>
        <w:t xml:space="preserve"> </w:t>
        <w:tab/>
        <w:t>entire lif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Accuracy:</w:t>
      </w:r>
      <w:r>
        <w:rPr>
          <w:rFonts w:cs="Tahoma" w:ascii="Tahoma" w:hAnsi="Tahoma"/>
          <w:sz w:val="22"/>
        </w:rPr>
        <w:t xml:space="preserve"> </w:t>
        <w:tab/>
        <w:t xml:space="preserve">a) they have a very high rate (as much as 70%) of false </w:t>
      </w:r>
      <w:r>
        <w:rPr>
          <w:rFonts w:cs="Tahoma" w:ascii="Tahoma" w:hAnsi="Tahoma"/>
          <w:sz w:val="22"/>
          <w:u w:val="single"/>
        </w:rPr>
        <w:t>positives,</w:t>
      </w:r>
      <w:r>
        <w:rPr>
          <w:rFonts w:cs="Tahoma" w:ascii="Tahoma" w:hAnsi="Tahoma"/>
          <w:sz w:val="22"/>
        </w:rPr>
        <w:t xml:space="preserve"> giving a more serious clas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</w:t>
      </w:r>
      <w:r>
        <w:rPr>
          <w:rFonts w:cs="Tahoma" w:ascii="Tahoma" w:hAnsi="Tahoma"/>
          <w:sz w:val="22"/>
        </w:rPr>
        <w:t>rating than really exists,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</w:rPr>
        <w:t xml:space="preserve">b) and a very high rate of false </w:t>
      </w:r>
      <w:r>
        <w:rPr>
          <w:rFonts w:cs="Tahoma" w:ascii="Tahoma" w:hAnsi="Tahoma"/>
          <w:sz w:val="22"/>
          <w:u w:val="single"/>
        </w:rPr>
        <w:t>negatives</w:t>
      </w:r>
      <w:r>
        <w:rPr>
          <w:rFonts w:cs="Tahoma" w:ascii="Tahoma" w:hAnsi="Tahoma"/>
          <w:sz w:val="22"/>
        </w:rPr>
        <w:t xml:space="preserve"> giving a less serious rating when there really is</w:t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troubl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Causes of Abnormal Cervix Cell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tritional deficiencies (especially B Complex, Beta Carotene, Amino Acids from Protein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xually transmitted virus:  human papillomavirus (HPV) that causes condyloma warts or lesions in the genital area &amp; the cervix (70% of abnormal pap smears &amp; cervical cancer are caused by this viru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mpons, especially whitened with chlorine blea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east infec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doms &amp; spermicid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uching too mu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ok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ess &amp; emotional issu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rvicitis or chlamydia infec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umatic or unloving sex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ck of exercise – therefore, lack of oxygen getting to cel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rth control pills (that create a hormonal imbalanc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esterone deficiency</w:t>
      </w:r>
    </w:p>
    <w:p>
      <w:pPr>
        <w:pStyle w:val="Normal"/>
        <w:ind w:left="720" w:hanging="0"/>
        <w:rPr>
          <w:rFonts w:ascii="Tahoma" w:hAnsi="Tahoma" w:cs="Tahoma"/>
          <w:sz w:val="22"/>
          <w:lang w:val="en-CA" w:eastAsia="en-US"/>
        </w:rPr>
      </w:pPr>
      <w:r>
        <w:rPr>
          <w:rFonts w:cs="Tahoma" w:ascii="Tahoma" w:hAnsi="Tahoma"/>
          <w:sz w:val="22"/>
          <w:lang w:val="en-CA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017905</wp:posOffset>
            </wp:positionH>
            <wp:positionV relativeFrom="paragraph">
              <wp:posOffset>97155</wp:posOffset>
            </wp:positionV>
            <wp:extent cx="4655185" cy="2870835"/>
            <wp:effectExtent l="0" t="0" r="0" b="0"/>
            <wp:wrapNone/>
            <wp:docPr id="2" name="HPV-viru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PV-virus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97155</wp:posOffset>
                </wp:positionV>
                <wp:extent cx="4772025" cy="2937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293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7.65pt;width:375.7pt;height:2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Results of Pap Smears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2"/>
        </w:rPr>
        <w:t>Class I:</w:t>
      </w:r>
      <w:r>
        <w:rPr>
          <w:rFonts w:cs="Tahoma" w:ascii="Tahoma" w:hAnsi="Tahoma"/>
          <w:sz w:val="22"/>
        </w:rPr>
        <w:t xml:space="preserve">  </w:t>
        <w:tab/>
        <w:t>Normal (benign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2"/>
        </w:rPr>
        <w:t>Class II:</w:t>
      </w:r>
      <w:r>
        <w:rPr>
          <w:rFonts w:cs="Tahoma" w:ascii="Tahoma" w:hAnsi="Tahoma"/>
          <w:sz w:val="22"/>
        </w:rPr>
        <w:t xml:space="preserve">  </w:t>
        <w:tab/>
        <w:t xml:space="preserve">Atypia (inflammation or irritation)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ab/>
        <w:t>-non-typical cells (nucleus larger, ragged edges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ab/>
        <w:t>-50% go back to normal in 2-3 months / 50% don’t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2"/>
        </w:rPr>
        <w:t>Class III:</w:t>
      </w:r>
      <w:r>
        <w:rPr>
          <w:rFonts w:cs="Tahoma" w:ascii="Tahoma" w:hAnsi="Tahoma"/>
          <w:sz w:val="22"/>
        </w:rPr>
        <w:t xml:space="preserve"> </w:t>
        <w:tab/>
        <w:t xml:space="preserve"> Dysplasia (can be mild, moderate or severe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ab/>
        <w:t>-cells are more significantly abnormal (on the way to cancer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ab/>
        <w:t>-often HPV is present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2"/>
        </w:rPr>
        <w:t>Class IV:</w:t>
      </w:r>
      <w:r>
        <w:rPr>
          <w:rFonts w:cs="Tahoma" w:ascii="Tahoma" w:hAnsi="Tahoma"/>
          <w:sz w:val="22"/>
        </w:rPr>
        <w:t xml:space="preserve">  </w:t>
        <w:tab/>
        <w:t>Precancerous or Cancer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2"/>
        </w:rPr>
        <w:t>Class V:</w:t>
      </w:r>
      <w:r>
        <w:rPr>
          <w:rFonts w:cs="Tahoma" w:ascii="Tahoma" w:hAnsi="Tahoma"/>
          <w:sz w:val="22"/>
        </w:rPr>
        <w:t xml:space="preserve">    </w:t>
        <w:tab/>
        <w:t>Seriously Invasive Cancer</w:t>
      </w:r>
    </w:p>
    <w:p>
      <w:pPr>
        <w:pStyle w:val="ListParagrap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267460</wp:posOffset>
            </wp:positionH>
            <wp:positionV relativeFrom="paragraph">
              <wp:posOffset>128905</wp:posOffset>
            </wp:positionV>
            <wp:extent cx="4104640" cy="3056255"/>
            <wp:effectExtent l="0" t="0" r="0" b="0"/>
            <wp:wrapNone/>
            <wp:docPr id="4" name="thumbnail[6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umbnail[6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men usually say: “But I feel find.”  That is true…..cervical cancer give no warnings, no pain, no discharge.  Some say:  “If I don’t know, I don’t have I don’t have to think about it.”  How foolish…..abnormal cells can develop into true cancer cells, &amp; if you pick up abnormalities early, it is curable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How soon do you get Retested after an Atypia Class II result?</w:t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lining in the cervix is totally shed &amp; replaced every 6 to 8 weeks.  Retest in three months or twelve weeks.  Make your bloodstream a smorgasbord of nutrients and give adequate time for the cells to experience repair. 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Good News about Atypia or Dysplasia Results:</w:t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rvical cells grow slowly.  Follow the recommendations (take it very seriously) and most atypical &amp; dysplasia results will return to normal.</w:t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05815</wp:posOffset>
            </wp:positionH>
            <wp:positionV relativeFrom="paragraph">
              <wp:posOffset>149225</wp:posOffset>
            </wp:positionV>
            <wp:extent cx="4953000" cy="2736215"/>
            <wp:effectExtent l="0" t="0" r="0" b="0"/>
            <wp:wrapNone/>
            <wp:docPr id="5" name="pap-smear-test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p-smear-test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What to Do for Cervical Dysplasia: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Douche before bed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e a microflora douche (crush 2 Shaklee Bifidus in 1 cup purified water and douche)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f inflammation or infection, douche before bed two nights in a row with:</w:t>
      </w:r>
    </w:p>
    <w:p>
      <w:pPr>
        <w:pStyle w:val="Normal"/>
        <w:ind w:left="108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¼ cup hydrogen peroxide to 2 cups water </w:t>
      </w:r>
    </w:p>
    <w:p>
      <w:pPr>
        <w:pStyle w:val="Normal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 xml:space="preserve">Supplements:  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haklee NutriFeron – 2 per day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haklee Vita Lea – 3 per day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y Protein – 3 tablespoons … OR … 1 serving of Shaklee Cinch Shake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 Complex (maintain yellow urine 24 hours per day) … at least 3 per day 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22"/>
        </w:rPr>
        <w:t>CarotoMax (achieve “peachy” palms quickly &amp; maintain) … start out with at least 2+ per day … after cells have gone back to normal, maintain with a minimum of 1 per day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tamin E (at least 400 I.U.) – 1+ per day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tamin C (at least 1500+ mg) – 3+ per day 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inc (at least 30 mg) – 2 per day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rlic – 3 per day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megaGuard – 3 per day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tiflora - 1 per day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  <w:t>IF you have tested positive to the HPV virus … take 3 Shaklee DR 4 days of every week for 8 weeks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 xml:space="preserve">Detoxify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haklee DTX – 1 to 3 per day (to help the liver get rid of toxins &amp; to protect the liver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rb-Lax - 1+ per day (whatever is required to maintain 2 to 3 bowel movements per day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nk ½ oz of water per every 10 pounds of body weight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t high fibre foods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 xml:space="preserve">Use Natural Bioidentical Progesterone Cream …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if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you are experiencing typical PMS symptoms (emotional sensitivity, bloating or tender breasts 5 to 10 days before the menstrual cycle starts) … use 1/8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teaspoon of 3% progesterone from ovulation for 12 days twice per day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if</w:t>
      </w:r>
      <w:r>
        <w:rPr>
          <w:rFonts w:cs="Tahoma" w:ascii="Tahoma" w:hAnsi="Tahoma"/>
          <w:sz w:val="22"/>
        </w:rPr>
        <w:t xml:space="preserve"> menopausal &amp; beyond and your blood or saliva hormone testing shows you are low in progesterone … use 1/8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teaspoon of 3% progesterone three weeks of the month twice per day.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Avoid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opposed estrogen supplementation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birth control pill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spermicides (used in diaphragm jelly &amp; on condoms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commercial douch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tampon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unloving, traumatic sex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2"/>
          <w:u w:val="single"/>
        </w:rPr>
        <w:t>Change your diet:</w:t>
      </w:r>
      <w:r>
        <w:rPr>
          <w:rFonts w:cs="Tahoma" w:ascii="Tahoma" w:hAnsi="Tahoma"/>
          <w:sz w:val="22"/>
        </w:rPr>
        <w:t xml:space="preserve">  eliminate caffeine, alcohol, sugar &amp; fried foods  -  eat lots of raw fruits, vegetables, whole grains, nuts, seeds, beans, &amp; legumes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7.   </w:t>
      </w:r>
      <w:r>
        <w:rPr>
          <w:rFonts w:cs="Tahoma" w:ascii="Tahoma" w:hAnsi="Tahoma"/>
          <w:b/>
          <w:bCs/>
          <w:sz w:val="22"/>
          <w:u w:val="single"/>
        </w:rPr>
        <w:t>Reduce Stress</w:t>
      </w:r>
      <w:r>
        <w:rPr>
          <w:rFonts w:cs="Tahoma" w:ascii="Tahoma" w:hAnsi="Tahoma"/>
          <w:sz w:val="22"/>
        </w:rPr>
        <w:t xml:space="preserve"> (Stress Relief Complex highly recommended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42:00Z</dcterms:created>
  <dc:creator>Ivan &amp; Martha Willmore</dc:creator>
  <dc:description/>
  <dc:language>en-US</dc:language>
  <cp:lastModifiedBy>Martha</cp:lastModifiedBy>
  <cp:lastPrinted>2005-10-15T12:58:00Z</cp:lastPrinted>
  <dcterms:modified xsi:type="dcterms:W3CDTF">2012-01-14T13:42:00Z</dcterms:modified>
  <cp:revision>2</cp:revision>
  <dc:subject/>
  <dc:title>UNDERSTANDING PAP SMEARS</dc:title>
</cp:coreProperties>
</file>