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184785</wp:posOffset>
            </wp:positionV>
            <wp:extent cx="5762625" cy="11049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GIVE THE GIFT OF EDUCATION</w:t>
      </w:r>
    </w:p>
    <w:p>
      <w:pPr>
        <w:pStyle w:val="Normal"/>
        <w:tabs>
          <w:tab w:val="clear" w:pos="720"/>
          <w:tab w:val="left" w:pos="6390" w:leader="none"/>
        </w:tabs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459105</wp:posOffset>
            </wp:positionV>
            <wp:extent cx="1366520" cy="11887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8872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</w:rPr>
      </w:pPr>
      <w:r>
        <w:rPr>
          <w:b/>
        </w:rPr>
        <w:t>SPONSORED BY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</w:rPr>
      </w:pPr>
      <w:r>
        <w:rPr>
          <w:b/>
        </w:rPr>
        <w:t>SHEKINAH GLORY TABERNACLE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p>
      <w:pPr>
        <w:pStyle w:val="Normal"/>
        <w:rPr/>
      </w:pPr>
      <w:r>
        <w:rPr/>
        <w:t>Yes, I will be a sponsor for the P.I.LO.T Scholarship Fund to help give the  Gift of Education undergirded by Christian princip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 Name (Print)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mpany or Business Name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dress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ity____________________________________ State____________ Zip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hone___________________________  Email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would like my donation to go toward the:  _______________________________ Scholarship F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nation Plan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I am planning to make a one-time donation in the amoun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$100</w:t>
        <w:tab/>
        <w:tab/>
        <w:t>______$200</w:t>
        <w:tab/>
        <w:tab/>
        <w:t>______$500</w:t>
        <w:tab/>
        <w:t xml:space="preserve">    ______$1000</w:t>
        <w:tab/>
        <w:t>Other $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nation Plan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I am planning to make multiple donations in the amount of $__________ for the total amoun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$100</w:t>
        <w:tab/>
        <w:tab/>
        <w:t>______$200</w:t>
        <w:tab/>
        <w:tab/>
        <w:t>______$500</w:t>
        <w:tab/>
        <w:t xml:space="preserve">    ______$1000</w:t>
        <w:tab/>
        <w:t>Other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s Signature: _____________________________________________ Date_______________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Special Dates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z w:val="24"/>
          <w:szCs w:val="24"/>
        </w:rPr>
        <w:t xml:space="preserve">July 20, 2012 </w:t>
      </w:r>
      <w:r>
        <w:rPr>
          <w:rFonts w:cs="Times New Roman" w:ascii="Times New Roman" w:hAnsi="Times New Roman"/>
          <w:sz w:val="24"/>
          <w:szCs w:val="24"/>
        </w:rPr>
        <w:t xml:space="preserve"> we will have our </w:t>
      </w:r>
      <w:r>
        <w:rPr>
          <w:rFonts w:cs="Times New Roman" w:ascii="Times New Roman" w:hAnsi="Times New Roman"/>
          <w:b/>
          <w:sz w:val="24"/>
          <w:szCs w:val="24"/>
        </w:rPr>
        <w:t>P.I.L.O.T. Program Scholarship Banquet</w:t>
      </w:r>
      <w:r>
        <w:rPr>
          <w:rFonts w:cs="Times New Roman" w:ascii="Times New Roman" w:hAnsi="Times New Roman"/>
          <w:sz w:val="24"/>
          <w:szCs w:val="24"/>
        </w:rPr>
        <w:t xml:space="preserve"> in honor of the  family and friends of the named scholarships. We will also recognize all of our sponsors at the banquet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tions will be accepted at any time, but preferably starting </w:t>
      </w:r>
      <w:r>
        <w:rPr>
          <w:rFonts w:cs="Times New Roman" w:ascii="Times New Roman" w:hAnsi="Times New Roman"/>
          <w:b/>
          <w:sz w:val="24"/>
          <w:szCs w:val="24"/>
        </w:rPr>
        <w:t>March 1, 2012 – May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make all donations payable to Shekinah Glory Tabernacle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Mail to</w:t>
      </w:r>
      <w:r>
        <w:rPr>
          <w:rFonts w:cs="Times New Roman" w:ascii="Times New Roman" w:hAnsi="Times New Roman"/>
          <w:sz w:val="24"/>
          <w:szCs w:val="24"/>
        </w:rPr>
        <w:t>: Shekinah Glory Tabernacle, ATTN: Scholarship Program, 6087 Covington Hwy, Decatur, GA 30035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nations can also be made online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tchristianacadem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gtchristianacadem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8:00Z</dcterms:created>
  <dc:creator>Glenda Sherman</dc:creator>
  <dc:description/>
  <cp:keywords/>
  <dc:language>en-US</dc:language>
  <cp:lastModifiedBy>Glenda Sherman</cp:lastModifiedBy>
  <dcterms:modified xsi:type="dcterms:W3CDTF">2012-02-15T21:16:00Z</dcterms:modified>
  <cp:revision>1</cp:revision>
  <dc:subject/>
  <dc:title>GIVE THE GIFT OF EDUCATION</dc:title>
</cp:coreProperties>
</file>