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IE"/>
        </w:rPr>
        <w:t>Milltown 0-10</w:t>
        <w:br/>
        <w:t xml:space="preserve">Kilcock 0-7 </w:t>
      </w:r>
    </w:p>
    <w:p>
      <w:pPr>
        <w:pStyle w:val="Normal"/>
        <w:spacing w:before="280" w:after="280"/>
        <w:rPr>
          <w:lang w:eastAsia="en-IE"/>
        </w:rPr>
      </w:pPr>
      <w:r>
        <w:rPr>
          <w:lang w:eastAsia="en-IE"/>
        </w:rPr>
        <w:t xml:space="preserve">Milltown’s third straight victory was not enough for them to avoid relegation, despite a stirring win at Dowling Park last Sunday. </w:t>
      </w:r>
    </w:p>
    <w:p>
      <w:pPr>
        <w:pStyle w:val="Normal"/>
        <w:spacing w:before="280" w:after="280"/>
        <w:rPr>
          <w:lang w:eastAsia="en-IE"/>
        </w:rPr>
      </w:pPr>
      <w:r>
        <w:rPr>
          <w:lang w:eastAsia="en-IE"/>
        </w:rPr>
        <w:t xml:space="preserve">The visitors started well, helped by the wind, with a fisted point by Austin Tighe after five minutes. Colin O’Shea was dominating the breaking ball, which helped Milltown to a period of dominance. They hit four in a row with three from Myles O’Reilly and one from Eoin O’Sullivan. Kilcock responded with points by Tighe and Alan Gannon to level up before half time (0-4 each). </w:t>
      </w:r>
    </w:p>
    <w:p>
      <w:pPr>
        <w:pStyle w:val="Normal"/>
        <w:spacing w:before="280" w:after="280"/>
        <w:rPr>
          <w:lang w:eastAsia="en-IE"/>
        </w:rPr>
      </w:pPr>
      <w:r>
        <w:rPr>
          <w:lang w:eastAsia="en-IE"/>
        </w:rPr>
        <w:t xml:space="preserve">Ian Fitzgerald’s accuracy was a strong feature of the second half, as he converted three very valuable frees, to extend Milltown’s lead. A Kilcock defender was sent off on a double yellow, and the open spaces saw Milltown’s greater urgency become the deciding factor. They strung together the best point of the match five minutes from the end, as Colin O’Shea popped a pass to Eoin O’Sullivan who pointed from fifteen metres out. This gave Milltown a three point lead, and they held out for victory. </w:t>
      </w:r>
    </w:p>
    <w:p>
      <w:pPr>
        <w:pStyle w:val="Normal"/>
        <w:spacing w:before="280" w:after="280"/>
        <w:rPr/>
      </w:pPr>
      <w:r>
        <w:rPr>
          <w:lang w:eastAsia="en-IE"/>
        </w:rPr>
        <w:t>Their best defenders were John O’Reilly and Niall Kelly, while forwards Eoin O’Sullivan, Ian Fitzgerald and Myles O’Reilly were a problem that Kilcock never solved. Unfortunately their five year stint in Division Two is over, but they will have no fears of the coming championship if they sustain this form.</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Textexposedlink3">
    <w:name w:val="text_exposed_link3"/>
    <w:qFormat/>
    <w:rPr>
      <w:sz w:val="14"/>
      <w:szCs w:val="14"/>
    </w:rPr>
  </w:style>
  <w:style w:type="character" w:styleId="Messagebody2">
    <w:name w:val="messagebody2"/>
    <w:basedOn w:val="DefaultParagraphFont"/>
    <w:qFormat/>
    <w:rPr/>
  </w:style>
  <w:style w:type="character" w:styleId="Textexposedlink4">
    <w:name w:val="text_exposed_link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4:00Z</dcterms:created>
  <dc:creator>Fran O Sullivan</dc:creator>
  <dc:description/>
  <dc:language>en-US</dc:language>
  <cp:lastModifiedBy>Paul Delahunty</cp:lastModifiedBy>
  <dcterms:modified xsi:type="dcterms:W3CDTF">2012-07-30T10:14:00Z</dcterms:modified>
  <cp:revision>2</cp:revision>
  <dc:subject/>
  <dc:title>MILLTOWN  G</dc:title>
</cp:coreProperties>
</file>