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  <w:t>A Adoption Advocates of Georgia, Inc</w:t>
      </w:r>
      <w:r>
        <w:rPr>
          <w:rFonts w:cs="Lucida Calligraphy" w:ascii="Lucida Calligraphy" w:hAnsi="Lucida Calligraphy"/>
          <w:i/>
          <w:sz w:val="28"/>
          <w:szCs w:val="28"/>
        </w:rPr>
        <w:t>.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8"/>
        </w:rPr>
      </w:pPr>
      <w:r>
        <w:rPr>
          <w:rFonts w:cs="Lucida Calligraphy" w:ascii="Lucida Calligraphy" w:hAnsi="Lucida Calligraphy"/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65 Tomahawk Tr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mming, GA  30041</w:t>
      </w:r>
    </w:p>
    <w:p>
      <w:pPr>
        <w:pStyle w:val="Normal"/>
        <w:jc w:val="center"/>
        <w:rPr/>
      </w:pPr>
      <w:r>
        <w:rPr>
          <w:b/>
        </w:rPr>
        <w:t>(770) 778-27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(770)783-1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 adoptionadvocatesofga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REPORT FOR ADOPTIVE APPLIC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Person Examined:  ______________________________________ Date: _______________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(Last)                 (First)               (Middle)</w:t>
      </w:r>
    </w:p>
    <w:p>
      <w:pPr>
        <w:pStyle w:val="Normal"/>
        <w:rPr/>
      </w:pPr>
      <w:r>
        <w:rPr/>
        <w:t xml:space="preserve">Date of Birth:__________________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lease complete the following summary of health problems, conditions, and medication use that may effect his/her ability to maintain alertness, endurance, and performance of tasks and responsibilities associated with care for child(ren), ages 0-18, now and for the foreseeable future (five to ten year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HISTORY</w:t>
      </w:r>
    </w:p>
    <w:p>
      <w:pPr>
        <w:pStyle w:val="Normal"/>
        <w:numPr>
          <w:ilvl w:val="0"/>
          <w:numId w:val="3"/>
        </w:numPr>
        <w:rPr/>
      </w:pPr>
      <w:r>
        <w:rPr/>
        <w:t>Check any health problems:</w:t>
      </w:r>
    </w:p>
    <w:p>
      <w:pPr>
        <w:pStyle w:val="Normal"/>
        <w:ind w:left="1080" w:hanging="0"/>
        <w:rPr/>
      </w:pPr>
      <w:r>
        <w:rPr/>
        <w:t>___ Heart Problems</w:t>
        <w:tab/>
        <w:t>___ Arthritis</w:t>
        <w:tab/>
        <w:tab/>
        <w:t>___ Depression        ___ Mental Illness</w:t>
      </w:r>
    </w:p>
    <w:p>
      <w:pPr>
        <w:pStyle w:val="Normal"/>
        <w:ind w:left="1080" w:hanging="0"/>
        <w:rPr/>
      </w:pPr>
      <w:r>
        <w:rPr/>
        <w:t>___ Lung Problems</w:t>
        <w:tab/>
        <w:t>___ Obesity</w:t>
        <w:tab/>
        <w:tab/>
        <w:t>___ Sleep Disorder  ___ Hepatitis</w:t>
      </w:r>
    </w:p>
    <w:p>
      <w:pPr>
        <w:pStyle w:val="Normal"/>
        <w:ind w:left="1080" w:hanging="0"/>
        <w:rPr/>
      </w:pPr>
      <w:r>
        <w:rPr/>
        <w:t>___ Diabetes</w:t>
        <w:tab/>
        <w:tab/>
        <w:t>___ Poor Ambulation</w:t>
        <w:tab/>
        <w:t>___ Confusion</w:t>
        <w:tab/>
        <w:t xml:space="preserve">         ___ Allergies</w:t>
      </w:r>
    </w:p>
    <w:p>
      <w:pPr>
        <w:pStyle w:val="Normal"/>
        <w:ind w:left="1080" w:hanging="0"/>
        <w:rPr/>
      </w:pPr>
      <w:r>
        <w:rPr/>
        <w:t>___ High Blood Pressure</w:t>
        <w:tab/>
        <w:t>___ Weak/Frail</w:t>
        <w:tab/>
        <w:t>___ Dementia</w:t>
        <w:tab/>
        <w:t xml:space="preserve">         ___ Other</w:t>
      </w:r>
    </w:p>
    <w:p>
      <w:pPr>
        <w:pStyle w:val="Normal"/>
        <w:ind w:left="1080" w:hanging="0"/>
        <w:rPr/>
      </w:pPr>
      <w:r>
        <w:rPr/>
        <w:t>___ Asthma</w:t>
        <w:tab/>
        <w:tab/>
        <w:t>___ Vision</w:t>
        <w:tab/>
        <w:tab/>
        <w:t>___ Epilepsy/Seizures</w:t>
      </w:r>
    </w:p>
    <w:p>
      <w:pPr>
        <w:pStyle w:val="Normal"/>
        <w:ind w:left="1080" w:hanging="0"/>
        <w:rPr/>
      </w:pPr>
      <w:r>
        <w:rPr/>
        <w:t>___ Kidney Disease</w:t>
        <w:tab/>
        <w:t>___ Hearing</w:t>
        <w:tab/>
        <w:tab/>
        <w:t>___ Strokes/Par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</w:t>
      </w:r>
      <w:r>
        <w:rPr>
          <w:b/>
          <w:i/>
        </w:rPr>
        <w:t xml:space="preserve">all </w:t>
      </w:r>
      <w:r>
        <w:rPr/>
        <w:t>medical condition(s) checked and any other chronic conditio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Are there any condition(s) that are progressive in nature?  ___Yes    ___ No</w:t>
      </w:r>
    </w:p>
    <w:p>
      <w:pPr>
        <w:pStyle w:val="Normal"/>
        <w:rPr/>
      </w:pPr>
      <w:r>
        <w:rPr/>
        <w:t xml:space="preserve">     </w:t>
      </w:r>
      <w:r>
        <w:rPr/>
        <w:t>If yes, explain:  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3.  Is there a terminal illness that could interfere with this person’s ability to care for a child in the next ____5 years, ____ 10 years, ____ 15 years? If yes, explain: ___________________________________________________________________________________________________________________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cation(s)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re there any physical limitations as a result of medication(s)?     ____Yes   ____ No   If yes, explain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Illnesses/Injuries, Operations or Hospitalizations during the last 5 year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ness/Inju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iz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6.    Health Habits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re a history of substances used by the applicant and what degree of impairment exists, if any,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from the substance use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Alcohol  ____________________________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rugs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obacco ____________________________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ther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HYSICAL EXA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360"/>
        <w:gridCol w:w="648"/>
        <w:gridCol w:w="482"/>
        <w:gridCol w:w="1390"/>
        <w:gridCol w:w="3204"/>
        <w:gridCol w:w="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 - INDICATE IF NORMAL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S (INCLUDING TUBERCULIN (TB) SKIN TEST OR CHEST X-RAY RESULTS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 / THROAT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TH / GUMS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VIS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 SYSTEM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 SMEAR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R TEST (attach lab work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SCREEN (attach lab work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ussis and Flu Shot (attach verification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LABORATORY RESULTS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LYSIS: SPECIFIC GRAVIT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IC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LABORATORY TEST (NAME, DATE AND RESUL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mmary of abnormal physical findings that would affect caring for a chil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</w:t>
      </w:r>
      <w:r>
        <w:rPr/>
        <w:t xml:space="preserve">.    </w:t>
      </w:r>
      <w:r>
        <w:rPr>
          <w:b/>
        </w:rPr>
        <w:t>PHYSICAL CAPABILI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medical opinion could your patient physically be able to:</w:t>
      </w:r>
    </w:p>
    <w:p>
      <w:pPr>
        <w:pStyle w:val="Normal"/>
        <w:rPr/>
      </w:pPr>
      <w:r>
        <w:rPr/>
        <w:t>1.  Lift a child:</w:t>
      </w:r>
    </w:p>
    <w:p>
      <w:pPr>
        <w:pStyle w:val="Normal"/>
        <w:rPr/>
      </w:pPr>
      <w:r>
        <w:rPr/>
        <w:t xml:space="preserve">     </w:t>
      </w:r>
      <w:r>
        <w:rPr/>
        <w:t xml:space="preserve">Under 6 months    </w:t>
        <w:tab/>
        <w:tab/>
        <w:t>____Yes   ____No</w:t>
      </w:r>
    </w:p>
    <w:p>
      <w:pPr>
        <w:pStyle w:val="Normal"/>
        <w:rPr/>
      </w:pPr>
      <w:r>
        <w:rPr/>
        <w:t xml:space="preserve">     </w:t>
      </w:r>
      <w:r>
        <w:rPr/>
        <w:t>6 months to 3 years</w:t>
        <w:tab/>
        <w:t>____Yes   ____No</w:t>
      </w:r>
    </w:p>
    <w:p>
      <w:pPr>
        <w:pStyle w:val="Normal"/>
        <w:rPr/>
      </w:pPr>
      <w:r>
        <w:rPr/>
        <w:t>2.  Walk/maneuver 50-100 feet without major difficulties:  ____Yes   ____ No</w:t>
      </w:r>
    </w:p>
    <w:p>
      <w:pPr>
        <w:pStyle w:val="Normal"/>
        <w:rPr/>
      </w:pPr>
      <w:r>
        <w:rPr/>
        <w:t>3.  Bend/stoop, kneel, reach:</w:t>
      </w:r>
    </w:p>
    <w:p>
      <w:pPr>
        <w:pStyle w:val="Normal"/>
        <w:rPr/>
      </w:pPr>
      <w:r>
        <w:rPr/>
        <w:t xml:space="preserve">     </w:t>
      </w:r>
      <w:r>
        <w:rPr/>
        <w:t>____ No</w:t>
      </w:r>
    </w:p>
    <w:p>
      <w:pPr>
        <w:pStyle w:val="Normal"/>
        <w:rPr/>
      </w:pPr>
      <w:r>
        <w:rPr/>
        <w:t>4.  Is an assistive device needed to walk, bend/stoop, kneel, or reach?  ____Yes    ____No</w:t>
      </w:r>
    </w:p>
    <w:p>
      <w:pPr>
        <w:pStyle w:val="Normal"/>
        <w:rPr/>
      </w:pPr>
      <w:r>
        <w:rPr/>
        <w:t xml:space="preserve">     </w:t>
      </w:r>
      <w:r>
        <w:rPr/>
        <w:t>If Yes, what type?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re there any medical conditions which might limit this person’s physical ability to care for a medically complex child which may include the abilit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from a bed to a chair, etc.</w:t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  <w:t>Frequent Feedings</w:t>
        <w:tab/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  <w:t>Frequent Suctions</w:t>
        <w:tab/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  <w:t>Frequent Monitoring</w:t>
        <w:tab/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  <w:t>Frequent Medications</w:t>
        <w:tab/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  <w:t>Frequent Nebulizations</w:t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  <w:t>Frequent Treatments</w:t>
        <w:tab/>
        <w:tab/>
        <w:tab/>
        <w:t>____ Yes</w:t>
        <w:tab/>
        <w:t>____ No</w:t>
        <w:tab/>
        <w:t>____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limiting conditions temporary?     ____ Yes ____ No</w:t>
      </w:r>
    </w:p>
    <w:p>
      <w:pPr>
        <w:pStyle w:val="Normal"/>
        <w:rPr/>
      </w:pPr>
      <w:r>
        <w:rPr/>
        <w:t>If Yes, which condition(s):__________________________________________________________</w:t>
      </w:r>
    </w:p>
    <w:p>
      <w:pPr>
        <w:pStyle w:val="Normal"/>
        <w:rPr/>
      </w:pPr>
      <w:r>
        <w:rPr/>
        <w:t>For each condition, how long will the limitation exist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CERTIFICATION /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at this individual is found free from symptoms of communicable disease.  </w:t>
      </w:r>
    </w:p>
    <w:p>
      <w:pPr>
        <w:pStyle w:val="Normal"/>
        <w:rPr/>
      </w:pPr>
      <w:r>
        <w:rPr/>
        <w:t>____ Yes</w:t>
        <w:tab/>
        <w:t>____ No</w:t>
        <w:tab/>
        <w:t>If No, explain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I certify that the individual has no physical or cognitive limitations that would prevent him/her from parenting.</w:t>
      </w:r>
    </w:p>
    <w:p>
      <w:pPr>
        <w:pStyle w:val="Normal"/>
        <w:rPr/>
      </w:pPr>
      <w:r>
        <w:rPr/>
        <w:t>____ Yes</w:t>
        <w:tab/>
        <w:t>____ No</w:t>
        <w:tab/>
        <w:t>If No, explain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appropriate signed releases, I am available to discuss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’s Signature: _____________________________________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icense Number: _____________________________________ Telepho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1:00Z</dcterms:created>
  <dc:creator>Whitney O'Connell</dc:creator>
  <dc:description/>
  <cp:keywords/>
  <dc:language>en-US</dc:language>
  <cp:lastModifiedBy>Richard Byers</cp:lastModifiedBy>
  <cp:lastPrinted>2008-01-03T16:02:00Z</cp:lastPrinted>
  <dcterms:modified xsi:type="dcterms:W3CDTF">2022-06-16T17:38:00Z</dcterms:modified>
  <cp:revision>4</cp:revision>
  <dc:subject/>
  <dc:title>medical form</dc:title>
</cp:coreProperties>
</file>