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92"/>
      </w:tblGrid>
      <w:tr>
        <w:trPr/>
        <w:tc>
          <w:tcPr>
            <w:tcW w:w="8892" w:type="dxa"/>
            <w:gridSpan w:val="2"/>
            <w:tcBorders/>
            <w:shd w:fill="BBFF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eastAsia="Times New Roman" w:cs="Cambria" w:ascii="Cambria" w:hAnsi="Cambria"/>
                <w:b/>
                <w:bCs/>
                <w:caps/>
                <w:sz w:val="36"/>
                <w:szCs w:val="36"/>
                <w:lang w:val="en-GB"/>
              </w:rPr>
              <w:t>Radio Flyer</w:t>
            </w:r>
            <w:r>
              <w:rPr>
                <w:rFonts w:eastAsia="Times New Roman" w:cs="Cambria" w:ascii="Cambria" w:hAnsi="Cambria"/>
                <w:sz w:val="36"/>
                <w:szCs w:val="36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GB"/>
              </w:rPr>
              <w:t xml:space="preserve">Choreographed by: Dan Albro - 22/09/10 - 401/397-3505 ~ </w:t>
            </w:r>
            <w:hyperlink r:id="rId2">
              <w:r>
                <w:rPr>
                  <w:rStyle w:val="InternetLink"/>
                  <w:rFonts w:eastAsia="Times New Roman" w:cs="Cambria" w:ascii="Cambria" w:hAnsi="Cambria"/>
                  <w:b/>
                  <w:bCs/>
                  <w:sz w:val="20"/>
                  <w:u w:val="single"/>
                  <w:lang w:val="en-GB"/>
                </w:rPr>
                <w:t>www.mishnockbarn.com</w:t>
              </w:r>
            </w:hyperlink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GB"/>
              </w:rPr>
              <w:br/>
              <w:t>Description: 32 count, Beginner/Intermediate Partner Dance, Start Facing partner, two hand hold,</w:t>
              <w:br/>
              <w:t>man facing OLOD, ladies facing ILOD Mans footwork described, ladies opposite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GB"/>
              </w:rPr>
              <w:t>Music:</w:t>
            </w:r>
          </w:p>
        </w:tc>
        <w:tc>
          <w:tcPr>
            <w:tcW w:w="8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GB"/>
              </w:rPr>
              <w:t>Turn On The Radio - Reba McEntire Intro: 32 count intro, start on lyric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br/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GB"/>
              </w:rPr>
              <w:t>1-8</w:t>
            </w:r>
          </w:p>
        </w:tc>
        <w:tc>
          <w:tcPr>
            <w:tcW w:w="8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br/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GB"/>
              </w:rPr>
              <w:t>SHUFFLE SIDE, ROCK, REPLACE, TOE, HEEL, ¼ TURN TOE, HEEL (FLOD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GB"/>
              </w:rPr>
              <w:t>1&amp;2,3,4</w:t>
            </w:r>
          </w:p>
        </w:tc>
        <w:tc>
          <w:tcPr>
            <w:tcW w:w="8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GB"/>
              </w:rPr>
              <w:t>Step side R, step L next to R, step side R, rock back on L, replace weight on R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8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GB"/>
              </w:rPr>
              <w:t>Hands: Release mans left, ladies right hands on count 3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GB"/>
              </w:rPr>
              <w:t>5,6</w:t>
            </w:r>
          </w:p>
        </w:tc>
        <w:tc>
          <w:tcPr>
            <w:tcW w:w="8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GB"/>
              </w:rPr>
              <w:t>Facing partner touch L toe side, step down on L heel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GB"/>
              </w:rPr>
              <w:t>7,8</w:t>
            </w:r>
          </w:p>
        </w:tc>
        <w:tc>
          <w:tcPr>
            <w:tcW w:w="8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GB"/>
              </w:rPr>
              <w:t>¼ turn left touch R toe fwd to face FLOD, step down on R heel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br/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GB"/>
              </w:rPr>
              <w:t>9-16</w:t>
            </w:r>
          </w:p>
        </w:tc>
        <w:tc>
          <w:tcPr>
            <w:tcW w:w="8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br/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GB"/>
              </w:rPr>
              <w:t>STEP, ½ PIVOT, STOMP, KICK, SHUFFLE BACK, SHUFFLE BACK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GB"/>
              </w:rPr>
              <w:t>1,4</w:t>
            </w:r>
          </w:p>
        </w:tc>
        <w:tc>
          <w:tcPr>
            <w:tcW w:w="8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GB"/>
              </w:rPr>
              <w:t>Step fwd L, pivot ½ right weight on R to face BLOD, stomp L next to R, kick L fwd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8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GB"/>
              </w:rPr>
              <w:t>Hands: Release mans right, ladies left on count 2, pick up mans left, ladies right on count 3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GB"/>
              </w:rPr>
              <w:t>5&amp;6</w:t>
            </w:r>
          </w:p>
        </w:tc>
        <w:tc>
          <w:tcPr>
            <w:tcW w:w="8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GB"/>
              </w:rPr>
              <w:t>Step back on L, step R next to L, step back on L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GB"/>
              </w:rPr>
              <w:t>7&amp;8</w:t>
            </w:r>
          </w:p>
        </w:tc>
        <w:tc>
          <w:tcPr>
            <w:tcW w:w="8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GB"/>
              </w:rPr>
              <w:t>Step back on R, step L next to R, step back on R (both shuffles travel FLOD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br/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GB"/>
              </w:rPr>
              <w:t>17-24</w:t>
            </w:r>
          </w:p>
        </w:tc>
        <w:tc>
          <w:tcPr>
            <w:tcW w:w="8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br/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GB"/>
              </w:rPr>
              <w:t>¼ SWAY, SWAY, ¼ TURN STEP, BRUSH, SHUFFLE FWD, SHUFFLE FWD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GB"/>
              </w:rPr>
              <w:t>1,2</w:t>
            </w:r>
          </w:p>
        </w:tc>
        <w:tc>
          <w:tcPr>
            <w:tcW w:w="8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GB"/>
              </w:rPr>
              <w:t>Step ¼ left on L &amp; sway hip left, step R &amp; sway hip right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8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GB"/>
              </w:rPr>
              <w:t>Hands: pick up ladies left, mans right on count 1, release mans left, ladies right on count 2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GB"/>
              </w:rPr>
              <w:t>3,4</w:t>
            </w:r>
          </w:p>
        </w:tc>
        <w:tc>
          <w:tcPr>
            <w:tcW w:w="8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GB"/>
              </w:rPr>
              <w:t>Turn ¼ left stepping fwd L now facing FLOD, brush R fwd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GB"/>
              </w:rPr>
              <w:t>5&amp;6,7&amp;8</w:t>
            </w:r>
          </w:p>
        </w:tc>
        <w:tc>
          <w:tcPr>
            <w:tcW w:w="8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GB"/>
              </w:rPr>
              <w:t>Step fwd R, step L next to R, step fwd R, step fwd L, step R next to L, step fwd L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br/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GB"/>
              </w:rPr>
              <w:t>25-32</w:t>
            </w:r>
          </w:p>
        </w:tc>
        <w:tc>
          <w:tcPr>
            <w:tcW w:w="8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br/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GB"/>
              </w:rPr>
              <w:t>2 HIP BUMPS, STEP SIDE, STEP ¼ TURN, SHUFFLE SIDE, ROCK, REPLACE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GB"/>
              </w:rPr>
              <w:t>1&amp;2,3</w:t>
            </w:r>
          </w:p>
        </w:tc>
        <w:tc>
          <w:tcPr>
            <w:tcW w:w="8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GB"/>
              </w:rPr>
              <w:t>Step fwd R bump hips right, left, right weight on R, step side L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GB"/>
              </w:rPr>
              <w:t>4,5&amp;6</w:t>
            </w:r>
          </w:p>
        </w:tc>
        <w:tc>
          <w:tcPr>
            <w:tcW w:w="8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GB"/>
              </w:rPr>
              <w:t>Turn ¼ right stepping fwd R to face partner, step side L, step R next to L, step side L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8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GB"/>
              </w:rPr>
              <w:t>Hands: Pick up ladies right, mans left on 4 (now in two hand hold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GB"/>
              </w:rPr>
              <w:t>7,8</w:t>
            </w:r>
          </w:p>
        </w:tc>
        <w:tc>
          <w:tcPr>
            <w:tcW w:w="8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GB"/>
              </w:rPr>
              <w:t>Rock back on R, replace weight on L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8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GB"/>
              </w:rPr>
              <w:t>Hands: Release mans right, ladies left on count 7, then back to two hand hold on count 8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8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br/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val="en-GB"/>
              </w:rPr>
              <w:t>REPEAT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hnockbar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8:27:00Z</dcterms:created>
  <dc:creator>alsonvideo</dc:creator>
  <dc:description/>
  <cp:keywords/>
  <dc:language>en-US</dc:language>
  <cp:lastModifiedBy>alsonvideo</cp:lastModifiedBy>
  <dcterms:modified xsi:type="dcterms:W3CDTF">2015-09-27T18:28:00Z</dcterms:modified>
  <cp:revision>1</cp:revision>
  <dc:subject/>
  <dc:title/>
</cp:coreProperties>
</file>