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6"/>
          <w:szCs w:val="36"/>
        </w:rPr>
        <w:tab/>
        <w:tab/>
        <w:tab/>
        <w:t>Heart Health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IVE Most Important Food Group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aw Nuts &amp; Seeds: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laxseed, almonds, chia seed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hole Grains: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ats, hemp heart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getables: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abbage, carrots, spinach, broccholi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ruits: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pples, berries, cantaloup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lant-based Protein: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aw soy protein, lentils, variety of bea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IVE Most Important Herbs / Spic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urmeric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yenn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dicinal Teas (green, matcha, red &amp; white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innam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arl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IVE Most Important Supplement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itamin 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sh Oil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sveratrol+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cithi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enzymeQ10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 Complex is also a very important nutrient for heart health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ab/>
        <w:tab/>
        <w:tab/>
        <w:t>Heart Health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IVE Most Important Food Group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aw Nuts &amp; Seeds: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>Flaxseed, almonds, chia seed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hole Grains: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>oats, hemp hear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getables: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>cabbage, carrots, spinach, broccholi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ruits: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>apples, berries, cantaloup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lant-based Protein: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>raw soy protein, lentils, variety of bea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IVE Most Important Herbs / Spic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meri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yen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cinal Teas (green, matcha, red &amp; white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nnam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rl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IVE Most Important Supplement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Vitamin 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Fish Oil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Resveratrol+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Lecith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CoenzymeQ10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 Complex is also a very important nutrient for heart health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7:00Z</dcterms:created>
  <dc:creator>Martha</dc:creator>
  <dc:description/>
  <dc:language>en-US</dc:language>
  <cp:lastModifiedBy>Martha</cp:lastModifiedBy>
  <dcterms:modified xsi:type="dcterms:W3CDTF">2011-11-16T06:52:00Z</dcterms:modified>
  <cp:revision>1</cp:revision>
  <dc:subject/>
  <dc:title/>
</cp:coreProperties>
</file>